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5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7325</wp:posOffset>
            </wp:positionH>
            <wp:positionV relativeFrom="paragraph">
              <wp:posOffset>-152400</wp:posOffset>
            </wp:positionV>
            <wp:extent cx="8431530" cy="10758805"/>
            <wp:effectExtent l="0" t="0" r="0" b="0"/>
            <wp:wrapNone/>
            <wp:docPr id="1" name="profilaktika-narkomani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aktika-narkomanii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1295400</wp:posOffset>
                </wp:positionV>
                <wp:extent cx="7410450" cy="898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Среди проблем, стоящих сегодня перед обществом, на одно из первых мест выходит проблема наркомании, основная мишень которой – молодое поколение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За</w:t>
                            </w:r>
                            <w:r>
                              <w:rPr>
                                <w:b/>
                              </w:rPr>
                              <w:t xml:space="preserve"> последние 5 лет в области окончено предварительное расследование по 126 уголовным делам по статье 328 УК Республики Беларусь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Незаконный оборот наркотических средств, психотропных веществ, их прекурсоров и аналого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</w:rPr>
                              <w:t xml:space="preserve">совершенным несовершеннолетними. Более половины таких преступлений связаны со сбытом психотропных веществ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судебной практики говорит о том, что к несовершеннолетним «сбытчикам» психотропных веществ, применяются наказания, связанные с лишением свободы сроком от 7 до 12 ле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к, в 2020 году несовершеннолетние парень и девушка, работавшие розничными курьерами Интернет магазина по продаже наркотических средств и психотропных веществ, осуждены Гомельским областным судом по ч. 4 ст. 328 Уголовного Кодекса Республики Беларусь к наказанию в виде лишения свободы сроком на 10 лет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настоящее время на стадии предварительного расследования находятся уголовные дела в отношении десятка подростков, которыми совершено </w:t>
                              <w:br/>
                              <w:t>16 наркопреступлений, 15 из которых связаны со сбытом особо опасного психотропного вещества Альфа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VP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торы наркобизнеса обещают подросткам быстрый и, самое главное, безопасный доход. Увы, как показывает практика, «закладчикам» достаются лишь большие сроки, сломанные судьбы и не сбывшиеся мечты.</w:t>
                            </w:r>
                            <w:r>
                              <w:rPr>
                                <w:b/>
                                <w:color w:val="1462A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годня идёт необъявленная война наркомафии против наших детей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ши дети каждый день выходят из подъезда, гуляют во дворе, ходят на учебу, дискотеки. Они общаются с одноклассниками, однокурсниками, с теми, кто живет рядом. Где гарантия того, что именно наши дети не окажутся в поле зрения наркоторговцев? Можем ли мы быть уверены, что они смогут ответить твердым «нет!» на предложение попробовать наркотик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ы все вместе должны </w:t>
                            </w:r>
                            <w:r>
                              <w:rPr>
                                <w:b/>
                                <w:bCs/>
                              </w:rPr>
                              <w:t>решительно отвести наших детей от края пропасти.</w:t>
                            </w:r>
                            <w:r>
                              <w:rPr>
                                <w:b/>
                              </w:rPr>
                              <w:t xml:space="preserve"> Их благополучие во многом зависит от наших совместных усил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иссия по делам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совершеннолетних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Гомельского облисполкома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внутренних дел</w:t>
                            </w:r>
                          </w:p>
                          <w:p>
                            <w:pPr>
                              <w:pStyle w:val="Normal"/>
                              <w:ind w:firstLine="680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Гомельского облисполком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Impact" w:hAnsi="Impact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</w:rPr>
                            </w:pPr>
                            <w:r>
                              <w:rPr>
                                <w:rFonts w:cs="Arial" w:ascii="Impact" w:hAnsi="Impac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707.25pt;mso-wrap-distance-left:9.05pt;mso-wrap-distance-right:9.05pt;mso-wrap-distance-top:0pt;mso-wrap-distance-bottom:0pt;margin-top:102pt;mso-position-vertical-relative:text;margin-left:-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 xml:space="preserve">Среди проблем, стоящих сегодня перед обществом, на одно из первых мест выходит проблема наркомании, основная мишень которой – молодое поколение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>За</w:t>
                      </w:r>
                      <w:r>
                        <w:rPr>
                          <w:b/>
                        </w:rPr>
                        <w:t xml:space="preserve"> последние 5 лет в области окончено предварительное расследование по 126 уголовным делам по статье 328 УК Республики Беларусь 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</w:rPr>
                        <w:t>Незаконный оборот наркотических средств, психотропных веществ, их прекурсоров и аналогов</w:t>
                      </w:r>
                      <w:r>
                        <w:rPr>
                          <w:b/>
                          <w:i/>
                        </w:rPr>
                        <w:t xml:space="preserve">), </w:t>
                      </w:r>
                      <w:r>
                        <w:rPr>
                          <w:b/>
                        </w:rPr>
                        <w:t xml:space="preserve">совершенным несовершеннолетними. Более половины таких преступлений связаны со сбытом психотропных веществ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судебной практики говорит о том, что к несовершеннолетним «сбытчикам» психотропных веществ, применяются наказания, связанные с лишением свободы сроком от 7 до 12 ле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ак, в 2020 году несовершеннолетние парень и девушка, работавшие розничными курьерами Интернет магазина по продаже наркотических средств и психотропных веществ, осуждены Гомельским областным судом по ч. 4 ст. 328 Уголовного Кодекса Республики Беларусь к наказанию в виде лишения свободы сроком на 10 лет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 настоящее время на стадии предварительного расследования находятся уголовные дела в отношении десятка подростков, которыми совершено </w:t>
                        <w:br/>
                        <w:t>16 наркопреступлений, 15 из которых связаны со сбытом особо опасного психотропного вещества Альфа-</w:t>
                      </w:r>
                      <w:r>
                        <w:rPr>
                          <w:b/>
                          <w:lang w:val="en-US"/>
                        </w:rPr>
                        <w:t>PVP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Организаторы наркобизнеса обещают подросткам быстрый и, самое главное, безопасный доход. Увы, как показывает практика, «закладчикам» достаются лишь большие сроки, сломанные судьбы и не сбывшиеся мечты.</w:t>
                      </w:r>
                      <w:r>
                        <w:rPr>
                          <w:b/>
                          <w:color w:val="1462A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годня идёт необъявленная война наркомафии против наших детей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ши дети каждый день выходят из подъезда, гуляют во дворе, ходят на учебу, дискотеки. Они общаются с одноклассниками, однокурсниками, с теми, кто живет рядом. Где гарантия того, что именно наши дети не окажутся в поле зрения наркоторговцев? Можем ли мы быть уверены, что они смогут ответить твердым «нет!» на предложение попробовать наркотики?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Мы все вместе должны </w:t>
                      </w:r>
                      <w:r>
                        <w:rPr>
                          <w:b/>
                          <w:bCs/>
                        </w:rPr>
                        <w:t>решительно отвести наших детей от края пропасти.</w:t>
                      </w:r>
                      <w:r>
                        <w:rPr>
                          <w:b/>
                        </w:rPr>
                        <w:t xml:space="preserve"> Их благополучие во многом зависит от наших совместных усил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иссия по делам </w:t>
                        <w:tab/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есовершеннолетних                                         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Гомельского облисполкома</w:t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680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внутренних дел</w:t>
                      </w:r>
                    </w:p>
                    <w:p>
                      <w:pPr>
                        <w:pStyle w:val="Normal"/>
                        <w:ind w:firstLine="680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Гомельского облисполком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Impact" w:hAnsi="Impact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Impact" w:hAnsi="Impact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Arial"/>
                        </w:rPr>
                      </w:pPr>
                      <w:r>
                        <w:rPr>
                          <w:rFonts w:cs="Arial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5:00Z</dcterms:created>
  <dc:creator>NewUser</dc:creator>
  <dc:description/>
  <cp:keywords/>
  <dc:language>en-US</dc:language>
  <cp:lastModifiedBy>ХОЗЯИН</cp:lastModifiedBy>
  <cp:lastPrinted>2021-03-03T08:03:00Z</cp:lastPrinted>
  <dcterms:modified xsi:type="dcterms:W3CDTF">2021-03-12T12:25:00Z</dcterms:modified>
  <cp:revision>2</cp:revision>
  <dc:subject/>
  <dc:title> </dc:title>
</cp:coreProperties>
</file>