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ррекционное заня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"Винни-Пух идет в гости" 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витие мышле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Развивать мыслительные операции ребенка.</w:t>
        <w:br/>
        <w:t>2) Повышать познав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ивать навыки взаимовыручки и доброго отношения к окружающим посредством оказания помощи сказочным геро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ребята! Сегодня мы с вами совершим необычное путешествие вместе с Винни-Пухом. Как известно, Винни-Пух очень любит ходить в гости. Вот и сегодня он решил отправиться в гости к своим друзьям.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ервым делом он отправился к Чебура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ни-Пух шёл по дорожке и напевал весёлую песенку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слушивание песенки Винни-П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ц, наш медвежонок добрался до домика Чебурашки.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ебурашка затеял большую уборку. Он очень аккуратный, у него все вещи находятся на своих местах и распределены по группам. Однако, за последнее время у Чебурашки накопилось много лишних вещей, которые нужно убрать. Но для этого необходимо сначала понять, что является лиш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можем Чебурашке разобраться в том, что же здесь лишнее. (СЛАЙД 4,5,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Вы помогли Чебураш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инни-Пух, погостив у Чебурашки, отправился дальше. Он решил навестить Красную шапочку. (СЛАЙД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ая шапочка, тем временем, возвращалась домой от бабушки по лесной дорожке и пела весёлую песенку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слушивание песенки Красной шапоч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можно ли от того места где мы живём дойти пешком до Африки? Это, наверное, не возможно, потому что Африка находится от нас очень далеко и для того, чтобы туда попасть необходимо лететь на самолёте. Так, что Красная шапочка нас немного запутала. Давайте поможем Красной шапочке разобраться в том, что бывает в жизни, а что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эти картинки и скажите, что перепутал художник? Чего на самом деле не бывает? (СЛАЙД 8,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Помогли Красной шапоч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вместе с Винни-Пухом отправляемся в гости к обезьянкам. (СЛАЙД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ите, вы смотрели мультфильм про обезья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зьянки большие проказники, они всё время что-нибудь вытворяют, а их маме потом приходится всё исправлять. Вот и сейчас они разорвали на две части бумажку, на которой были написаны слова. В результате остался только клочок с началом слов, а конец этих слов потерялся. Но известно, что все эти слова заканчиваются одинаково (на одни и те – же буквы). (СЛАЙД 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попробуем отгадать, что это за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Если ребенок затрудняется с ответом, то можно дать  подсказку. Например: “одна – печёт, вторая – течёт, третья – горит”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Вы правильно угадали! (СЛАЙД 12)</w:t>
        <w:br/>
        <w:t>Печёт печка,</w:t>
        <w:br/>
        <w:t>Течёт речка,</w:t>
        <w:br/>
        <w:t>Горит све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давай немного отдохнём. Встаньте, пожалуйста, около парты. Сейчас я расскажу вам, что нужно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скажу слово “речка” – вы начнёте плавно двигать руками, изображая, как течёт вода, или как вы сама плывете по реке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фектолог демонстрирует данное дейст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скажу слово “печка” – вам нужно присесть, поднять руки вверх и двигать ими в кистях, изображая огонь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фектолог демонстрирует действ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скажу слово “свечка” – вам нужно встать прямо и замер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йте меня внима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А теперь садимся за парты и продолжаем наш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мы отдыхали, Винни-Пух немного подкрепился, поел мёду и отправился в гости к Незнайке (СЛАЙД 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Незнайка выполняет домашнее задание и, конечно же, не знает, как его делать. Давайте немного поможем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йке нужно составить из букв слово. Все буквы у него уже есть, но они расположены не по порядку. Для того, чтобы получилось правильное слово нужно переставить местами некоторые буквы (СЛАЙД 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акое это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– это груша. 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задание Незнайки мы выполнили, но у него есть и второе задание. Незнайке нужно подобрать пару к слову. Связь между словами в паре должна быть такой же, как в примере. (СЛАЙД 16,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курица – цыплёнок, а заяц –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Незнайка с вашей помощью научился выполнять такие задания, и теперь сможет делать домашнюю работу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отправляемся в гости к ещё одной сказочной героине – Золушке. 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ушка работает в поте лица. Мачеха с сёстрами уехали на бал, а её заставили чинить старые коврики. Но у Золушки много заплаток и она не знает, какую из них выб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акая заплатка подойдёт вот к этому коврику? (СЛАЙД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 этому? (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ось залатать последний коврик. Какая заплатка к нему подойдёт? (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очень рада, что вы справились с заданием и помогли Золушке. Теперь она точно успеет на б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е сказочное путешествие заканчивается. Надеюсь, что оно вам понравилось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акие задания вам понравили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 хорошо и правильно выполнил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се задания, за это я награжу вас подарком! Молодцы!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9:00Z</dcterms:created>
  <dc:creator>Admin</dc:creator>
  <dc:description/>
  <cp:keywords/>
  <dc:language>en-US</dc:language>
  <cp:lastModifiedBy>Admin</cp:lastModifiedBy>
  <cp:lastPrinted>2016-03-14T09:12:00Z</cp:lastPrinted>
  <dcterms:modified xsi:type="dcterms:W3CDTF">2017-11-07T21:30:00Z</dcterms:modified>
  <cp:revision>6</cp:revision>
  <dc:subject/>
  <dc:title>"Винни-Пух идет в гости" </dc:title>
</cp:coreProperties>
</file>