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чэрбін Наталля Анатольеўна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стаўнік беларускай мовы і літаратуры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Павышэнне матывацыі вучняў да вывучэння беларускай мовы 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аз дыдактычную гульню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ёння, улічваючы адказнасць педагогаў краіны за якасць ведаў вучняў і ўзровень іх падрыхтаванасці, кожны настаўнік беларускай мовы і літаратуры імкнецца, каб яго выхаванцы з ахвотай вывучалі і дасканала ведалі беларускую м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ab/>
      </w:r>
      <w:r>
        <w:rPr>
          <w:sz w:val="28"/>
          <w:szCs w:val="28"/>
        </w:rPr>
        <w:t>Але з настаўніцкага вопыту вядома, што нельга навучыць школьніка, калі ён раўнадушны, абыякавы, не бачыць патрэбы ў набыцці ведаў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 xml:space="preserve">Якія ж прагрэсіўныя педагагічныя прыёмы можна выкарыстаць на занятках з мэтай развіцця і фарміравання ў школьнікаў станоўчай пазнавальнай матывацыі да вучэбнай дзейнасці? </w:t>
      </w:r>
      <w:r>
        <w:rPr>
          <w:sz w:val="28"/>
          <w:szCs w:val="28"/>
        </w:rPr>
        <w:t xml:space="preserve">Гэта пытанне мяне хвалюе заўсёды, як і кожнага настаўніка. Як вядома, матыў – гэта тое, што натхняе, скіроўвае чалавека да пэўнай дзейнасці. Калі ж не ведаеш матываў, то цяжка зразумець, чаму вучань імкнецца да нечага іншага, а не да таго, што прапануе яму настаўні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умоўна, паспяховай з’яўляецца тая матывацыя, якая заахвочвае вучня да адпаведнай дзейнасці з мэтай свядомага пашырэння і паглыблення сваіх ведаў, павышэння свайго культурнага ўзроўн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be-BY"/>
        </w:rPr>
        <w:t xml:space="preserve">Вучні  не заўсёды з лёгкасцю суадносяць тэарэтычны матэрыял з яго практычным прымяненнем. Практыкаванні, змешчаныя ў падручніках, не заўсёды зацікаўліваюць вучняў і не заўсёды выклікаюць у школьнікаў жаданне працаваць з імі. Выконваючы аднатыпныя заданні, вучні хутка стамляюцца. У іх знікае цікавасць да ўрока, да прадмета. Што ж рабіць? Якія метады навучання і развіцця разумовых здольнасцей больш эфектыўныя? Якія прыёмы прымяніць, каб засваенне тэарэтычнага матэрыялу ішло б у больш даступнай і цікавай форме?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Павышэнню інтарэсу да вывучэння беларускай мовы, а значыць, і поспехам у занятках садзейнічае ўнясенне элемента займальнасці ў навучанне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Тлумачальны слоўнік беларускай мовы тлумачыць слова “займальны” наступным чынам: “які выклікае цікавасць; забаўны”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Цікавасць у вучняў на ўроку я выклікаю праз дыдактычную гульню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“</w:t>
      </w:r>
      <w:r>
        <w:rPr>
          <w:b/>
          <w:sz w:val="28"/>
          <w:szCs w:val="28"/>
          <w:lang w:val="be-BY"/>
        </w:rPr>
        <w:t>Мы – каманда!”</w:t>
      </w:r>
      <w:r>
        <w:rPr>
          <w:sz w:val="28"/>
          <w:szCs w:val="28"/>
          <w:lang w:val="be-BY"/>
        </w:rPr>
        <w:t xml:space="preserve"> (фанетычная гульня)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гульні ўдзельнічаюць тры каманды. Прадстаўнікі першай каманды запісваюць на дошцы словы з націскам на прыстаўцы, другой на корані, трэція – на суфіксе. Замест эстафетнай палачкі ўжываецца крэйда.</w:t>
      </w:r>
    </w:p>
    <w:p>
      <w:pPr>
        <w:pStyle w:val="Normal"/>
        <w:ind w:firstLine="708"/>
        <w:jc w:val="both"/>
        <w:rPr>
          <w:sz w:val="40"/>
          <w:szCs w:val="40"/>
          <w:lang w:val="be-BY"/>
        </w:rPr>
      </w:pPr>
      <w:r>
        <w:rPr>
          <w:b/>
          <w:sz w:val="28"/>
          <w:szCs w:val="28"/>
          <w:lang w:val="be-BY"/>
        </w:rPr>
        <w:t>“</w:t>
      </w:r>
      <w:r>
        <w:rPr>
          <w:b/>
          <w:sz w:val="28"/>
          <w:szCs w:val="28"/>
          <w:lang w:val="be-BY"/>
        </w:rPr>
        <w:t xml:space="preserve">Збяры фразеалагізм” </w:t>
      </w:r>
      <w:r>
        <w:rPr>
          <w:sz w:val="28"/>
          <w:szCs w:val="28"/>
          <w:lang w:val="be-BY"/>
        </w:rPr>
        <w:t>(лексіка-фразеалагічная гульня)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лас разбіваецца на каманды па 5-10 чалавек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змеркаванне роляў у камандзе: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 чалавек – тлумачальнік (вызначае значэнне фразеалагічнай адзінкі);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 чалавек – граматык (вызначае будову фразеалагізма і сінтаксічную ролю ў выказванні);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 чалавекі – сістэматыкі (падбіраюць да фразеалагізма сінонімы, антонімы, анонімы);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 чалавек – выдумшчык (складае сказы з фразеалагізмам)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Перамагае тая каманда, якая першай скончыць выкананне ўсіх заданняў і найболей правільна, выразна, эмацыйна прадставіць вынікі сваёй працы.</w:t>
      </w:r>
    </w:p>
    <w:p>
      <w:pPr>
        <w:pStyle w:val="Normal"/>
        <w:ind w:firstLine="708"/>
        <w:jc w:val="both"/>
        <w:rPr>
          <w:sz w:val="40"/>
          <w:szCs w:val="40"/>
          <w:lang w:val="be-BY"/>
        </w:rPr>
      </w:pPr>
      <w:r>
        <w:rPr>
          <w:b/>
          <w:sz w:val="28"/>
          <w:szCs w:val="28"/>
          <w:lang w:val="be-BY"/>
        </w:rPr>
        <w:t>“</w:t>
      </w:r>
      <w:r>
        <w:rPr>
          <w:b/>
          <w:sz w:val="28"/>
          <w:szCs w:val="28"/>
          <w:lang w:val="be-BY"/>
        </w:rPr>
        <w:t xml:space="preserve">Рэшата” </w:t>
      </w:r>
      <w:r>
        <w:rPr>
          <w:sz w:val="28"/>
          <w:szCs w:val="28"/>
          <w:lang w:val="be-BY"/>
        </w:rPr>
        <w:t>(марфалагічная гульня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Вучням трэба “прасеяць” асобна назоўнікі, якія абазначаюць жывых істот, прадметы і рэчыв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Словы для гульні: аўтобус, вавёрка, дзяцел, вада, мука, лыжка і г.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Рыхтуючыся да кожнага ўрока беларускай мовы, неабходна памятаць, што сучаснае дзіця – гэта дзіця свету. “Не навязвайце свае метады навучання вашым дзецям, бо яны нарадзіліся ў іншы час” –  гаворыцца ў адной старажытнай прыказцы. Дваццаць першае стагодзе – гэта час іншых магчымасцей, час іншых захапленняў – і дзеці зусім іншыя. Але і ў гэтых умовах сучасны настаўнік павінен умець зрабіць усё так, каб абудзіць і захаваць цікавасць да роднай мовы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Вось як вучні ўяўляюць ідэальны ўрок: менш працаваць па падручніку, пажадана, каб на ўроку адбывалася нешта цікавае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 xml:space="preserve">Такім чынам, у навучэнцаў ёсць жаданні, у педагогаў ёсць магчымасці. Разам мы можам зрабіць навучанне не толькі больш эфектыўным, але і больш радасным.        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26:00Z</dcterms:created>
  <dc:creator>USER</dc:creator>
  <dc:description/>
  <cp:keywords/>
  <dc:language>en-US</dc:language>
  <cp:lastModifiedBy>User</cp:lastModifiedBy>
  <dcterms:modified xsi:type="dcterms:W3CDTF">2015-01-13T11:32:00Z</dcterms:modified>
  <cp:revision>3</cp:revision>
  <dc:subject/>
  <dc:title/>
</cp:coreProperties>
</file>