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День Открытых Двере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и открытых дверей (ДОД) - ежегодно проводимые профессионально-техническими учебными заведениями (лицеи, колледжи), средне-специальными учебными заведениями (колледжи) и высшими учебными заведениями (академия, институт, университет) мероприятия, цель которых - привлечь абитуриентов, ответить на все вопросы касательно условий поступления, направлений обучения и т.д. Такое название "День открытых дверей" получил потому, что обычно при входе в учебные и лабораторные корпуса учреждений образования у Вас спросят документ - студенческий билет. А в ДОД в здание учебного заведения может войти любой. Желанными гостями являются старшеклассники и их род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ЧЕМ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е ДОД может оказаться полезным для решения следующих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лучение информации об учреждениях образования вооб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 есть, о том, что предлагает рынок образовательных услуг, и какие варианты возможны). Если Вы уже выбрали себе специальность (название профессии), но не знаете, где именно получать образование - выпишите из справочника те, где есть интересующий Ваш факультет и, ближе к весне, обзвоните их - узнайте даты проведения ДОД. А затем устраивайте "чес" по дням открытых дверей. Если цель Вашего посещения - ознакомительная, не обращайте слишком много внимания на детали типа "документы, требуемые для поступления", а сконцентрируйтесь лучше на том, какие кафедры есть на факультете, какие специализации, и куда устраиваются работать выпускники. Обращайте внимание и на "общее впечатление" от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вари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Вам понравился ВУЗ - и его описание в справочнике, и звонок в приемную комиссию Вас вдохновил, и даже сайт в Интернете демонстрирует серьезность ВУЗа и его высокий уровень. В таком случае, имеет смысл прийти на ДОД с тем, чтобы повнимательнее присмотреться к потенциальной альма-матер. В итоге посещения 2-3 ДОД Вам будет необходимо сделать окончательный выбор в пользу одного из двух вариантов (оставьте, на всякий случай, еще один "рабочий" - вдруг передумаете). Так что подойдите к ДОД как к источнику исчерпывающей информации, необходимой для принятия решения. Составьте таблицу, в которую впишите условия поступления, где работают выпускники, размер ВУЗа и предполагаемые затраты на обучение, конкурс и т.п. Потом впишете в эту таблицу данные по другим учебным заведениям, ДОД которых Вы посетите. Таблица должна быть максимально подробной, так что на ДОД лучше ее вообще не убирать и записывать все, что встречается на пути. Вечером, после посещения, заполните графу "личные впечатления" (как записали бы в дневнике впечатления о прожитом дне). Это поможет потом восстановить в памяти образ учреждения образования. Кстати, некоторые вещи мы не можем объяснить рационально - но чувствуем интуитивно. Так что, если уж почувствуете "что-то не то" (вроде, и ВУЗ приличный, но не нравится он мне, не лежит к нему душа) - поищите что-нибудь другое, доверяйте своей инту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учение конкретной информации об условиях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Вы и решили поступать именно в Университет еще в 6 классе и знаете о нем все - на ДОД все равно стоит сходить. За свежей информацией. Ведь условия поступления (перечень вступительных экзаменов, даты и порядок их проведения) могут измениться. Могут появиться новые специализации и факультеты, ВУЗ может переехать. Чтобы быть готовым к неожиданностям, аккуратно запишите информацию, касающуюся текущего года - и бегите готовиться: Тем более, что репетитора своего Вы нашли как раз на том же ДОД (туда приходят обычно преподаватели-репетиторы, специализирующиеся как .раз на подготовке к поступлению в этот ВУЗ, на этот факуль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?</w:t>
      </w:r>
    </w:p>
    <w:p>
      <w:pPr>
        <w:pStyle w:val="Normal"/>
        <w:jc w:val="both"/>
        <w:rPr/>
      </w:pPr>
      <w:r>
        <w:rPr>
          <w:sz w:val="28"/>
          <w:szCs w:val="28"/>
        </w:rPr>
        <w:t>ДОД проходит обычно 1-3 раза в год. Каждое учреждение образования определяет свою дату проведения ДОД. Причем, большие университеты проводят как общий ДОД (или просто общее собрание), так и факультетские. Факультетские ДОД проходят не в один день, а в разные - чтобы абитуриенты, еще не определившиеся с выбором факультета, могли сходить на разные. Практически всегда ДОД проходит в субботу или воскресенье: нет занятий (то есть, студентов), да и родители с абитуриентами не на работе и не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 ЖДЕТ?</w:t>
      </w:r>
    </w:p>
    <w:p>
      <w:pPr>
        <w:pStyle w:val="Normal"/>
        <w:jc w:val="both"/>
        <w:rPr/>
      </w:pPr>
      <w:r>
        <w:rPr>
          <w:sz w:val="28"/>
          <w:szCs w:val="28"/>
        </w:rPr>
        <w:t>Пертый этап ДОД обычно проводится в актовых, конференц-залах и холлах. На сцене или возвышении располагаются столы, микрофон. Присутствуют обычно директор учреждения образования, его заместители или ректор ВУЗа, декан факультета, председатель приемной комиссии, зам. по учебной работе и т.п. Они выступают: о системе образования в данном учебном заведении (например, каковы ступени обучения - специалист, бакалавр, магистр), о правилах приема в данном учебном году. О факультетах и специализациях. Рассказывают (или показывают слайды, или видео) об учреждении образования – как много студентов учится, как много денег потрачено в текущем году на приобретение мебели и компьютеров, как хорошо устраиваются выпускники (и куда). Могут коснуться и краткой характеристики учебной программы (например, как много практикумов, есть ли летняя практика - такая бывает на специальностях типа "биолог", "геолог", есть ли производственная практика и где). По окончании этой, общей части предлагается задать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ие вопросы можно з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ходит ли государственную аттестацию Ваш университет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й в прошлом году был конкурс?</w:t>
      </w:r>
    </w:p>
    <w:p>
      <w:pPr>
        <w:pStyle w:val="Normal"/>
        <w:jc w:val="both"/>
        <w:rPr/>
      </w:pPr>
      <w:r>
        <w:rPr>
          <w:sz w:val="28"/>
          <w:szCs w:val="28"/>
        </w:rPr>
        <w:t>3. Как обстоят дела с военной кафедрой и отсрочкой от армии?</w:t>
      </w:r>
    </w:p>
    <w:p>
      <w:pPr>
        <w:pStyle w:val="Normal"/>
        <w:jc w:val="both"/>
        <w:rPr/>
      </w:pPr>
      <w:r>
        <w:rPr>
          <w:sz w:val="28"/>
          <w:szCs w:val="28"/>
        </w:rPr>
        <w:t>4.Есть ли у университета общежитие и предоставляется ли оно жителям переферии?</w:t>
      </w:r>
    </w:p>
    <w:p>
      <w:pPr>
        <w:pStyle w:val="Normal"/>
        <w:jc w:val="both"/>
        <w:rPr/>
      </w:pPr>
      <w:r>
        <w:rPr>
          <w:sz w:val="28"/>
          <w:szCs w:val="28"/>
        </w:rPr>
        <w:t>5.Какова оплата за общежитие?</w:t>
      </w:r>
    </w:p>
    <w:p>
      <w:pPr>
        <w:pStyle w:val="Normal"/>
        <w:jc w:val="both"/>
        <w:rPr/>
      </w:pPr>
      <w:r>
        <w:rPr>
          <w:sz w:val="28"/>
          <w:szCs w:val="28"/>
        </w:rPr>
        <w:t>6.Предоставляется ли общежитие на время учебы на подготовительных курсах?</w:t>
      </w:r>
    </w:p>
    <w:p>
      <w:pPr>
        <w:pStyle w:val="Normal"/>
        <w:jc w:val="both"/>
        <w:rPr/>
      </w:pPr>
      <w:r>
        <w:rPr>
          <w:sz w:val="28"/>
          <w:szCs w:val="28"/>
        </w:rPr>
        <w:t>7.Каков процент поступления на бюджетные места абитуриентов, окончивших подготовительные кур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удут ли выпускные тесты на курсах засчитываться как вступительные экзам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ожно ли подать документы на несколько специальностей?</w:t>
      </w:r>
    </w:p>
    <w:p>
      <w:pPr>
        <w:pStyle w:val="Normal"/>
        <w:jc w:val="both"/>
        <w:rPr/>
      </w:pPr>
      <w:r>
        <w:rPr>
          <w:sz w:val="28"/>
          <w:szCs w:val="28"/>
        </w:rPr>
        <w:t>10.Возможно ли обучение на двух факультетах одновременно?</w:t>
      </w:r>
    </w:p>
    <w:p>
      <w:pPr>
        <w:pStyle w:val="Normal"/>
        <w:jc w:val="both"/>
        <w:rPr/>
      </w:pPr>
      <w:r>
        <w:rPr>
          <w:sz w:val="28"/>
          <w:szCs w:val="28"/>
        </w:rPr>
        <w:t>11.Какие предметы сдают на вступительных экзаменах медалисты?</w:t>
      </w:r>
    </w:p>
    <w:p>
      <w:pPr>
        <w:pStyle w:val="Normal"/>
        <w:jc w:val="both"/>
        <w:rPr/>
      </w:pPr>
      <w:r>
        <w:rPr>
          <w:sz w:val="28"/>
          <w:szCs w:val="28"/>
        </w:rPr>
        <w:t>12.Учитываются ли результаты централизованного тестирования и на какие факультеты?</w:t>
      </w:r>
    </w:p>
    <w:p>
      <w:pPr>
        <w:pStyle w:val="Normal"/>
        <w:jc w:val="both"/>
        <w:rPr/>
      </w:pPr>
      <w:r>
        <w:rPr>
          <w:sz w:val="28"/>
          <w:szCs w:val="28"/>
        </w:rPr>
        <w:t>13.Какое среднее специальное образование считается профильным. Учитывается ли оно при поступлении и учитывается ли стаж работы?</w:t>
      </w:r>
    </w:p>
    <w:p>
      <w:pPr>
        <w:pStyle w:val="Normal"/>
        <w:jc w:val="both"/>
        <w:rPr/>
      </w:pPr>
      <w:r>
        <w:rPr>
          <w:sz w:val="28"/>
          <w:szCs w:val="28"/>
        </w:rPr>
        <w:t>14.Есть ли распределение по окончании университета?</w:t>
      </w:r>
    </w:p>
    <w:p>
      <w:pPr>
        <w:pStyle w:val="Normal"/>
        <w:jc w:val="both"/>
        <w:rPr/>
      </w:pPr>
      <w:r>
        <w:rPr>
          <w:sz w:val="28"/>
          <w:szCs w:val="28"/>
        </w:rPr>
        <w:t>15.С какими фирмами университет сотрудничает в плане трудоустройства выпускников?</w:t>
      </w:r>
    </w:p>
    <w:p>
      <w:pPr>
        <w:pStyle w:val="Normal"/>
        <w:jc w:val="both"/>
        <w:rPr/>
      </w:pPr>
      <w:r>
        <w:rPr>
          <w:sz w:val="28"/>
          <w:szCs w:val="28"/>
        </w:rPr>
        <w:t>16.Можно ли получить в вашем университете второе высше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17.Платное ли второе образование?</w:t>
      </w:r>
    </w:p>
    <w:p>
      <w:pPr>
        <w:pStyle w:val="Normal"/>
        <w:jc w:val="both"/>
        <w:rPr/>
      </w:pPr>
      <w:r>
        <w:rPr>
          <w:sz w:val="28"/>
          <w:szCs w:val="28"/>
        </w:rPr>
        <w:t>18.Сколько стоит второе высшее образование?</w:t>
      </w:r>
    </w:p>
    <w:p>
      <w:pPr>
        <w:pStyle w:val="Normal"/>
        <w:jc w:val="both"/>
        <w:rPr/>
      </w:pPr>
      <w:r>
        <w:rPr>
          <w:sz w:val="28"/>
          <w:szCs w:val="28"/>
        </w:rPr>
        <w:t>19.Сколько студентов обучается на платной основе?</w:t>
      </w:r>
    </w:p>
    <w:p>
      <w:pPr>
        <w:pStyle w:val="Normal"/>
        <w:jc w:val="both"/>
        <w:rPr/>
      </w:pPr>
      <w:r>
        <w:rPr>
          <w:sz w:val="28"/>
          <w:szCs w:val="28"/>
        </w:rPr>
        <w:t>20.Можно ли в процессе обучения перевестись с платной формы обучения на бесплатную?</w:t>
      </w:r>
    </w:p>
    <w:p>
      <w:pPr>
        <w:pStyle w:val="Normal"/>
        <w:jc w:val="both"/>
        <w:rPr/>
      </w:pPr>
      <w:r>
        <w:rPr>
          <w:sz w:val="28"/>
          <w:szCs w:val="28"/>
        </w:rPr>
        <w:t>21.При нехватке баллов при поступлении в университет можно ли поступить в техникум или другие ВУЗы?</w:t>
      </w:r>
    </w:p>
    <w:p>
      <w:pPr>
        <w:pStyle w:val="Normal"/>
        <w:jc w:val="both"/>
        <w:rPr/>
      </w:pPr>
      <w:r>
        <w:rPr>
          <w:sz w:val="28"/>
          <w:szCs w:val="28"/>
        </w:rPr>
        <w:t>22.Возможен ли переход с факультета на факультет во время обучения?</w:t>
      </w:r>
    </w:p>
    <w:p>
      <w:pPr>
        <w:pStyle w:val="Normal"/>
        <w:jc w:val="both"/>
        <w:rPr/>
      </w:pPr>
      <w:r>
        <w:rPr>
          <w:sz w:val="28"/>
          <w:szCs w:val="28"/>
        </w:rPr>
        <w:t>23.Можно ли перевестись в ваш университет из другого ВУЗа?</w:t>
      </w:r>
    </w:p>
    <w:p>
      <w:pPr>
        <w:pStyle w:val="Normal"/>
        <w:jc w:val="both"/>
        <w:rPr/>
      </w:pPr>
      <w:r>
        <w:rPr>
          <w:sz w:val="28"/>
          <w:szCs w:val="28"/>
        </w:rPr>
        <w:t>24.Можно ли перевестись с вечерней формы обучения на дневну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можно задать еще столько же, лучше вообще заранее подготовить их на отдельном листочке и передать на с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ции по условиям приема и организации вступительных экзаменов в Университет (более подробные) обычно осуществляются уже в помещении приемной комиссии. Однако, председатель Приемной комиссии вполне может выйти на сцену и, вслед за общей частью, рассказать о поступлении и ответить на вопросы. Внимательно записывайте все даты и названия, потому что ошибка в такой информации может стоить дорог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абитуриенты и их родители разбредаются из конференц-зала по зданию учебного заведения. Возле кафедр их обычно поджидают стендовые доклады и выступления преподавателей, которые рассказывают о специальности или специализации, всячески ее расхваливают и даже формируют экскурсионные группы - для желающих пройтись по лабораториям, посетить опытный заводик, дендрариум или издательство при какой-нибудь из кафедр. Здесь Вам расскажут о приоритетных направлениях научных исследований, о новейших достижениях и последних разработках, а также покажут внушительный список выпускников кафедры, работающих в самых престижных организ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О ВЗЯТЬ С СОБОЙ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ручки и блокнота (право, вместо толстой тетради удобно использовать небольшую записную книжку - она мобильнее), возьмите с собой денег. Очень часто в вестибюле здания в ДОД разворачиваются полевые палатки с литературой для поступающих – как с информацией об учебном заведении так и с пособиями для подготовки к сдаче экзаменов. Тут же стены и стенды пестреют объявлениями об услугах репетиторов. Оторвите аккуратно бумажную полоску с телефоном и сложите ее в отдельный прозрачный "файл", принесенный с собой специально для этих целей. Бумажные язычки, засунутые в карман, имеют обыкновение тер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же предлагают свои услуги отделения довузовской подготовки, подготовительные курсы, профилированные школы. Запишите и их координаты (все существующие предложения), испытывая наибольшее доверие к факультетским подготовительным курсам: все-таки, специфику программы там дают лучше всего, да и преподаватели будут на экзаменах т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если ДОД в интересующих Вас учреждениях образования проводятся в один день – не пытайтесь погнаться за двумя зайцами: только запыхаетесь, а важную информацию потеряете и тут, и там. Лучше скооперируйтесь с друзьями, одноклассниками, и поделите "сферы влияния". Кстати, записывая информацию "для другого" Вы будете более аккуратны и подробны, что в конечном счете принесет пользу Вам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ОВ!!!! В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1:00Z</dcterms:created>
  <dc:creator>Drew</dc:creator>
  <dc:description/>
  <cp:keywords/>
  <dc:language>en-US</dc:language>
  <cp:lastModifiedBy>школа </cp:lastModifiedBy>
  <dcterms:modified xsi:type="dcterms:W3CDTF">2013-03-04T06:21:00Z</dcterms:modified>
  <cp:revision>2</cp:revision>
  <dc:subject/>
  <dc:title>Что такое День Открытых Дверей</dc:title>
</cp:coreProperties>
</file>