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ab/>
              <w:tab/>
              <w:tab/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5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Коллективному договору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и условиях установления надбавки  за высокие достижении в труде работник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го учреждения образования «Октябрьская районная гимназия»  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285" w:firstLine="423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Указом  Президента Республики Беларусь от 18.01.2019 г. № 27, на основании постановления Министерства образования  Республики Беларусь от 03.06.2019 № 71  «Об оплате труда работников в сфере образования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дбавка за высокие достижения в труде работникам устанавливается приказом 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ректора гимназии по согласованию с профсоюзным комитетом ежемесячно в базовых величина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Надбавка устанавливается всем категориям работников, в том числе и совместител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Размер надбавки каждого работника определяется в пределах,  предусмотренных на эти цели средств, дифференцированно с учетом качества, эффективности его труда и максимальными размерами не ограничив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 Для установления надбавки работникам за высокие достижения в труде в гимназии создается комиссия, которая на основании положения определяет размеры надбавок. Конкретные размеры надбавок определяются в зависимости от личного вклада каждого работника в повышение эффективности выполняемых работ (услуг), проводимых мероприят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Надбавка руководителю учреждения устанавливается вышестоящим органом управления  по согласованию с соответствующим профсоюзным комитетом на основании  Положения, из средств учреждения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и условия установления надбавок  к окладам  работник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дбавка за высокие достижения в труде работникам  устанавливается  за достижения, обеспечивающие устойчивое функционирование и развитие учреждения образ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новление материально-технической базы, позволившие на высоком качественном  уровне осуществлять учебно-воспитательный процесс  в соответствии с предъявленными требованиями, добиваться качественного улучшения хозяйственной деятельност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оказатели установления надбавок за высокие </w:t>
        <w:br/>
        <w:t xml:space="preserve">достижения в труде </w:t>
      </w:r>
      <w:r>
        <w:rPr>
          <w:rFonts w:cs="Times New Roman" w:ascii="Times New Roman" w:hAnsi="Times New Roman"/>
          <w:color w:val="000000"/>
          <w:sz w:val="28"/>
          <w:szCs w:val="28"/>
        </w:rPr>
        <w:t>(в базовых величинах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ниматель                                                        Заместитель председателя профкома 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А.Шульц                                                                         Г.М.Скворц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226"/>
        <w:gridCol w:w="1280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результаты работы, подтвержденные в ходе внутригимназического, ведомственного и других видов контрол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высоких результатов в административной, педагогической деятельности, при выполнении функциональных обязанносте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2.3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ое  выполнение образовательных программ, планов работы учреждения (совета учреждения, попечительского  совета, Совета по питанию, иных планов и программ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4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финансовых средств (инвестиций, спонсорской помощи, внебюджетных и иных средст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5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овременной инфраструктуры учреждения, обеспечение современных качественных условий для образовательного процесса в учрежден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6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ое, непосредственное влияние работника на улучшение показателей работы  учреждения</w:t>
              <w:tab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7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ая работа по перспективному развитию учреждения и творческому сотрудничеству с другими организациям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8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сопровождение образовательного процесс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9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образовательных программ и внедрение продуктивных образовательных технологий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0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е прохождение лицензирования и аккредитации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7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дготовку победителей  республиканской  и областной олимпи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на уровне района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27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ласти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1 степени   (в течение 4 месяце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(в течение 4 месяцев)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33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3 степени   (в течение 4 месяце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спублики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 (в течение 6 месяцев)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2 степени   (в течение 6 месяце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3 степени   (в течение 6 месяце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508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2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подготовку победителей научно – практических конференций, конкурсов (по приказам управления образования):          - на уровне района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Заместитель председателя профкома П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                                                                         Г.М.Сквор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</w:t>
            </w:r>
          </w:p>
        </w:tc>
      </w:tr>
      <w:tr>
        <w:trPr>
          <w:trHeight w:val="193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ласти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1 степени   (в течение 3 месяце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(в течение 3 месяцев)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3 степени   (в течение 3 месяце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спублики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 (в течение 6 месяцев)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2 степени   (в течение 6 месяце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плом 3 степени   (в течение 6 месяцев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08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3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дготовку победителей конкурсов, турниров, интернет-олимпиад (интернет-викторин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район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ласти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26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</w:tr>
      <w:tr>
        <w:trPr>
          <w:trHeight w:val="22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спублики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08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дготовку победителей спортивных сорев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 уровне район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5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213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бласти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  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tabs>
                <w:tab w:val="clear" w:pos="708"/>
                <w:tab w:val="left" w:pos="463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 </w:t>
              <w:tab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</w:t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республики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</w:tr>
      <w:tr>
        <w:trPr>
          <w:trHeight w:val="325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5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м, за призовые места во внутригимназических конкурсах, соревнованиях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1 степени               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2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плом 3 степени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ниматель                                                        Заместитель председателя профкома ПП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Шульц                                                                           Г.М.Скворцова</w:t>
            </w:r>
          </w:p>
        </w:tc>
      </w:tr>
      <w:tr>
        <w:trPr>
          <w:trHeight w:val="509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м, за призовые места в конкурсах, турнирах, соревнованиях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уровне района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и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   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ам, победителям этапов конкурса «Учитель года»: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уровне учреждения образования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уровне района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и       (в течение 4 месяцев)   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публики (в течение 6 месяцев)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 участие         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8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профессионализма  и  высокой квалификации кадров, создание системы работы по непрерывному  повышению квалификации кадр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19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личностной и профессиональной самореализации педагогов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0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ая динамика учебных достижений учащихс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ое качество обучения и воспитания в учреждении в сравнении с предыдущим периодом, рост качества обучения (позитивная динамика уровня обученности, качества знаний за полугодие, учебный год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1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ивная деятельность учителя в качестве классного руководителя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2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педагогами продуктивных образовательных технологий, методик, ресурсов и т.д. в учебно-воспитательном процесс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3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 учащихся, принимающих участие, а также победивших в олимпиадах, конкурсах и иных мероприятиях  областного, республиканского уровней (по сравнению с предыдущим  периодом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4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 количества творческих  работ учащихся, представленных на различных уровнях (по сравнению с предыдущим  периодом)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5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системы работы по ИКТ-поддержке образовательного процесса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26</w:t>
            </w:r>
          </w:p>
        </w:tc>
        <w:tc>
          <w:tcPr>
            <w:tcW w:w="72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ая работа по благоустройству территории, работа на пришкольной территории, озеленение, работа на пришкольном огороде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Надбавка выплачивается за фактически отработанное время. Надбавка не начисляется за пери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го отпус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тпус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ь                                                        Заместитель председателя профкома 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А.Шульц                                                                         Г.М.Скворц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й нетрудоспособ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я квалификации;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другие периоды, когда за работником в соответствии с  действующим законодательством сохраняется средняя заработная плата.  </w:t>
      </w:r>
    </w:p>
    <w:p>
      <w:pPr>
        <w:pStyle w:val="1"/>
        <w:ind w:left="0" w:firstLine="708"/>
        <w:jc w:val="both"/>
        <w:rPr/>
      </w:pPr>
      <w:r>
        <w:rPr>
          <w:sz w:val="28"/>
          <w:szCs w:val="28"/>
        </w:rPr>
        <w:t xml:space="preserve">В учреждении может создаваться комиссия по рассмотрению вопросов материального стимулирования труда из равного числа представителей нанимателя и профсоюза. Комиссия по распределению средств  премирования  заседает ежемесячно до 28 числа.                                                                                                                              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о на профсоюзном  собрании коллектива работник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7 от 27.05.2022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ниматель                                                        Заместитель председателя профкома П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.А.Шульц                                                                         Г.М.Сквор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97"/>
        </w:tabs>
        <w:ind w:left="340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10:00Z</dcterms:created>
  <dc:creator>Admin</dc:creator>
  <dc:description/>
  <cp:keywords/>
  <dc:language>en-US</dc:language>
  <cp:lastModifiedBy>толя</cp:lastModifiedBy>
  <cp:lastPrinted>2022-05-25T15:27:00Z</cp:lastPrinted>
  <dcterms:modified xsi:type="dcterms:W3CDTF">2022-05-30T11:45:00Z</dcterms:modified>
  <cp:revision>18</cp:revision>
  <dc:subject/>
  <dc:title>Примерное Положение</dc:title>
</cp:coreProperties>
</file>