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Коллективному договору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казания материальной помощи работ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ктябрьская районная гимназия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действующим законодательством  (Указом Президента Республики Беларусь от 18 января 2019 года № 27 «Об оплате труда работников бюджетных организаций»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казание материальной помощи работникам учреждений образования напр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 в размере 0,3 среднемесячной суммы окладов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внебюджетной деятельности для этих нужд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средства, полученные на эти цел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приказом руководителя учреждения,  по согласованию с профсоюзным комитетом, на основании заявления работника с указанием причин необходимости и при наличии подтверждающих докумен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ожет быть оказана  работникам  находящимся на больничном по беременности и родам, а также находящимся в социальном отпуске по уходу за ребенком до достижения им возраста 3-х лет, иным работникам по согласованию с ПК и руководителем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в следующих случаях (размер указывается в базовых величинах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889"/>
      </w:tblGrid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ждение ребенка</w:t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, если в учреждении работают двое родителей, то одному из них)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бракосочетание  работника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условии первичного вступления в брак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лучае, если в учреждении работают двое вступивших в брак, то одному из ни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ледствие стихийного бедствия (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учае, если в учреждении работают двое пострадавших работников, то двоим  из них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несчастных случаях в семье работника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должительная болезнь и длительный уход за членами семьи и близкими родственни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мерти близкого родственника работн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пруг, родители, 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                                       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мерть работника учрежд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чивается ближайшему родственни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                                                 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   Г.М.Скворцова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ительной болезни работника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ыше 21 календарного 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 на частичную оплату при проведении лечения            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связи с круглой датой в жизни работника 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билей – 50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связи с достижением пенсионного возраст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обеспеченным семья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дин раз в год по заявлению работн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работают двое родителей в учреждении, выплата осуществляются одному из родителе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огодетным семьям, имеющим 3-х и более несовершеннолетних дете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ин раз в год по заявлению работ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ьям, воспитывающим детей одним из родителе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ин  раз в год по заявлению работ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 проведении лечения, на частичную оплату путевок, приобретённых за наличный расчёт                                            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му из работников, матери или от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ьи дети пойдут в 1-й клас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ых случаях, по совместному решению руководителя  учреждения и профсоюзного комитет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заявлений и недостаточности денежных средств для обеспечения всех поступивших заявлений, приоритет имеют заявления на оказание материальной помощи по случаю смерти работника, смерти родственника работника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руководителю оказывается по его заявлению из средств учреждения образования на основании показа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действующего в учреждении образования, вышестоящим органом управления по согласованию с районным комитетом профсоюз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ая помощь может выделяться и в случаях, не предусмотренных в данном Положении на основании приказа директора учреждения образования по согласованию с профсоюзным комитетом, по заявлению работника с указанием причин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фонда материальной помощи, не израсходованные по заявлениям работников в течение календарного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ределяются  согласно  приказа  руководителя  по согласованию с профсоюзным комитетом 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работниками в равных долях, включая и руководителя учреждения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на профсоюзном  собрании коллектива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 от 27.05.202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   Г.М.Скворц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812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8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0:00Z</dcterms:created>
  <dc:creator>Admin</dc:creator>
  <dc:description/>
  <cp:keywords/>
  <dc:language>en-US</dc:language>
  <cp:lastModifiedBy>толя</cp:lastModifiedBy>
  <cp:lastPrinted>2020-01-16T11:35:00Z</cp:lastPrinted>
  <dcterms:modified xsi:type="dcterms:W3CDTF">2022-05-30T11:42:00Z</dcterms:modified>
  <cp:revision>22</cp:revision>
  <dc:subject/>
  <dc:title>Примерное Положение</dc:title>
</cp:coreProperties>
</file>