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80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                       к   Коллективному догово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мировании работ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го учреждения образова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ктябрьская районная гимназия»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стоящее положение разработано в соответствии с действующим законодательством (Указом Президента Республики Беларусь от 18 января 2019 года № 27 «Об оплате труда работников бюджетных организаций» с изменениями и дополнениями). 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мирование производится с целью повышения творческой активности и качества работы, внедрения новых методов обучения и вводится для материального и морального стимулирования членов трудового коллектива, в зависимости от конечных результатов работы, качества и эффективности труда всех работников учрежд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сточниками средств для премирования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выделяемые на премирование работников (20%  от суммы окладов всех работников учреждения  (в том числе и педагогических работников  с учётом педагогической нагрузк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использованные средства, предусмотренные на оплату труда работников (направляются на дополнительное премирование работников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, получаемые от осуществления приносящей доходы деятельности,  учреждения в размерах, предусмотренных законодательством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иных источников, не запрещенных законодательством, если иное не установлено Президентом Республики Беларус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мирования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емирование работников производится ежемесячно в соответствии с их личным вкладом в общие результаты труда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мия работника состоит из базового размера премии и дополнительного размера премии, который устанавливается по показателя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Базовый размер премии является обязательной величиной для каждого работника, который устанавливается в 5% отношении от оклада работ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4.  Премированию подлежат все категории работников, в том числе и совместител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емия размерами не ограничивается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емирование производится в обстановке полной гласности, на основании приказа руководителя учреждения, по согласованию с комитетом профсоюза, в соответствии с настоящим Положением. Приказы доводятся для ознакомления с ними всех работников учрежд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имател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председателя профкома ПП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Шульц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М.Скворцова                                     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емия начисляется за фактически отработанное время по итогам работы за предыдущий месяц в ближайший за подведением итогов работы срок выплаты заработной плат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ремия не начисляется за период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й нетрудоспособ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х отпус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отпус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;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ругие периоды, когда за работником в соответствии с действующим законодательством сохраняется средняя заработная плата.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аботникам, вновь принятым на работу, отработавшим неполный период и уволенным по уважительным причинам, премия начисляется за фактически отработанное время.</w:t>
        <w:tab/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емирование руководителя учреждения осуществляется отделом образования, спорта и туризма райисполкома по согласованию с Октябрьским райкомом профсоюзов работников образования и науки на основании Положения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Неиспользованные средства, предусмотренные на оплату труда работников учреждения, направляются на дополнительное премирование работников, достигших наивысших результатов в работе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Суммы неиспользованных средств ежемесячно доводятся до сведения руководителя учреждения образования в письменном виде за подписью ответственных специалистов ГУ «Центр по обеспечению деятельности бюджетных организаций Октябрьского района»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редложения о дополнительном, персональном премировании рассматриваются комиссией учреждения образования по распределению средств  материального стимулирования труда по согласованию с профкомом и по итогам рассмотрения издаётся приказ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Условия и размеры премирования  работников по показателям определяются в процентах от базовой ставки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1. Показатели премирования для всех категорий работников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1. достижение стабильных положительных результатов в педагогической деятельности, при выполнении функциональных обязанностей                                                                                    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2. качественное выполнение обязанностей, предусмотренных должностной инструкцие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3. качественное выполнение планов и программ, планов работы учреждения на соответствующий перио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4. выполнение работником более сложной и ответственной работы по сравнению с другими работника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5. вклад в оснащение учебно-методической базы  учрежд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6. оказание помощи работникам в повышении качества и эффективности работ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28" w:hRule="atLeast"/>
        </w:trPr>
        <w:tc>
          <w:tcPr>
            <w:tcW w:w="98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иматель                                                        Заместитель председателя профкома ПП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А.Шульц                                                                         Г.М.Скворцова                                    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0"/>
        <w:gridCol w:w="1746"/>
      </w:tblGrid>
      <w:tr>
        <w:trPr>
          <w:trHeight w:val="588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7. повышение профессионального мастерства (самообразование) с учетом современных требований в  образовании и воспитании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>
          <w:trHeight w:val="588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8. участие в мероприятиях, содействующих здоровому образу жизни обучающихся,  работников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/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9. участие в работе по организации отдыха и труда обучающихся в свободное от учебы время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/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0. подготовка и обеспечение участия учащихся (воспитанников)  в  массовых мероприятиях  (соревнованиях, смотрах, конкурсах, олимпиадах, концертах и т.п.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/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11. участие в подготовке и проведении массовых мероприятий с педагогическими и другими работниками (семинары, конференции, иные мероприятия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/>
        <w:tc>
          <w:tcPr>
            <w:tcW w:w="7610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1.12. обеспечение рационального использования финансовых средств, отсутствие нарушений финансово-хозяйственной деятельности в пределах компетенции, систематическое участие в работе по укреплению учебно-материальной базы, экономия материальных, денежных и энергетических ресурсов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>
          <w:trHeight w:val="1005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3. публикация собственного педагогического опыта в журналах, газетах, средствах массовой информации на уровне района, области, республики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>
          <w:trHeight w:val="66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14. организация сопровождения учащихся на культурно-массовые и спортивные мероприятия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>
          <w:trHeight w:val="66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15. совершенствование образовательного процесса, укрепление материально-технической базы и трудовой дисциплины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>
          <w:trHeight w:val="66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6. активное внедрение в практику прогрессивных форм организации труда и управленческой деятельности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>
          <w:trHeight w:val="66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7. выполнение плана платных услуг, результативность работы объединений по интересам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100 %</w:t>
            </w:r>
          </w:p>
        </w:tc>
      </w:tr>
      <w:tr>
        <w:trPr>
          <w:trHeight w:val="66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8. обеспечение условий для надлежащего содержания помещений, зданий, сооружени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>
          <w:trHeight w:val="66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9. обеспечение своевременной и качественной подготовки к новому учебному году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>
          <w:trHeight w:val="66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0. инициатива, творческий подход к решению стоящих задач, выполнению поручени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>
          <w:trHeight w:val="66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1. выполнение работ, не предусмотренных функциональными обязанностями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>
          <w:trHeight w:val="66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22. участие в работе районных комиссий по проверке олимпиадных заданий по учебным предметам 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>
          <w:trHeight w:val="66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3. проведение открытых уроков, методических недель и семина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667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иматель                                                        Заместитель председателя профкома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Шульц                                                                         Г.М.Сквор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уровне гимназии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%</w:t>
            </w:r>
          </w:p>
        </w:tc>
      </w:tr>
      <w:tr>
        <w:trPr>
          <w:trHeight w:val="273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%</w:t>
            </w:r>
          </w:p>
        </w:tc>
      </w:tr>
      <w:tr>
        <w:trPr>
          <w:trHeight w:val="222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и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%</w:t>
            </w:r>
          </w:p>
        </w:tc>
      </w:tr>
      <w:tr>
        <w:trPr>
          <w:trHeight w:val="311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спублики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%</w:t>
            </w:r>
          </w:p>
        </w:tc>
      </w:tr>
      <w:tr>
        <w:trPr>
          <w:trHeight w:val="66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4. результативное участие учащихся в районных и других предметных олимпиадах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>
          <w:trHeight w:val="66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5. за работу по оформлению кабинета и содержанию его в образцовом порядке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>
          <w:trHeight w:val="66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6. за выступления с докладами, сообщениями по обмену опытом, обобщение передового опыт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>
          <w:trHeight w:val="301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7. председателю, члену Совета по питанию, члену бракеражной комиссии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 %</w:t>
            </w:r>
          </w:p>
        </w:tc>
      </w:tr>
      <w:tr>
        <w:trPr>
          <w:trHeight w:val="66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8. работа по подготовке победителей олимпиад, научно-практических конференций, смотров-конкурсов, соревнований и других мероприяти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50 %</w:t>
            </w:r>
          </w:p>
        </w:tc>
      </w:tr>
      <w:tr>
        <w:trPr>
          <w:trHeight w:val="66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9. эффективное участие в районных (городских) мероприятиях учреждения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>
          <w:trHeight w:val="66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0. накопление дидактического, раздаточного материала, наглядных пособий, оборудование аудиторий, лабораторий наглядными пособиями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>
          <w:trHeight w:val="66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1. за работу по утвержденному эксперименту, работу по программе углубленного и профильного преподавания предметов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>
          <w:trHeight w:val="325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2. успешная организационно-методическая работ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>
          <w:trHeight w:val="66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3. выполнение общественных постоянных поручений в интересах трудового коллектива (по решению администрации, методического объединения, профкома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>
          <w:trHeight w:val="66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4. поддержание надлежащего порядка в закрепленных лабораториях, эстетическое оформление рабочих мест, помещений, работа по поддержанию порядка, сохранности имущества и оборудования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>
          <w:trHeight w:val="66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5. подготовка лабораторий и кабинетов к новому учебному году , проведение ремонтных работ на территории и в помещениях учреждения (включая и хозяйственным способом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>
          <w:trHeight w:val="66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6. обеспечение бесперебойной работы вверенного оборудования, транспортного средств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>
          <w:trHeight w:val="66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7. образцовое содержание рабочего места, спецодежды, инструмента, оборудования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>
          <w:trHeight w:val="66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8. предотвращение и ликвидация аварий и их последствий, если они произошли не по вине работник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>
          <w:trHeight w:val="66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9. организация работы по охране труда, пожарной безопасности, гражданской обороне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>
          <w:trHeight w:val="329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0. за работу дежурного администратор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 %</w:t>
            </w:r>
          </w:p>
        </w:tc>
      </w:tr>
      <w:tr>
        <w:trPr>
          <w:trHeight w:val="277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иматель                                                  Заместитель председателя профкома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Шульц                                                                      Г.М.Сквор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1. осуществление информатизации образовательного пространства учреждения, внедрение технических средств обучения, разработка и внедрение новых технологий обучения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>
          <w:trHeight w:val="66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2. за выполнение обязанностей председателя профкома (ежемесячно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-50 %</w:t>
            </w:r>
          </w:p>
        </w:tc>
      </w:tr>
      <w:tr>
        <w:trPr>
          <w:trHeight w:val="66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3. ведение отчетной документации в соответствии с планом работы (в том числе и физкультурно-спортивной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</w:t>
            </w:r>
          </w:p>
        </w:tc>
      </w:tr>
      <w:tr>
        <w:trPr>
          <w:trHeight w:val="66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4. повышение квалификации на хозрасчётной основе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фактических затрат</w:t>
            </w:r>
          </w:p>
        </w:tc>
      </w:tr>
      <w:tr>
        <w:trPr>
          <w:trHeight w:val="37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5. членам коллектива к профессиональному празднику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15 % при наличии средств</w:t>
            </w:r>
          </w:p>
        </w:tc>
      </w:tr>
      <w:tr>
        <w:trPr>
          <w:trHeight w:val="37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6. обеспечение работы приемных комиссий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 %</w:t>
            </w:r>
          </w:p>
        </w:tc>
      </w:tr>
      <w:tr>
        <w:trPr>
          <w:trHeight w:val="37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7. обслуживание компьютерной техники, интерактивного оборудования, печатной техники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 %</w:t>
            </w:r>
          </w:p>
        </w:tc>
      </w:tr>
      <w:tr>
        <w:trPr>
          <w:trHeight w:val="37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8.  выполнение обязанностей общественного инспектора по охране труд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 %</w:t>
            </w:r>
          </w:p>
        </w:tc>
      </w:tr>
      <w:tr>
        <w:trPr>
          <w:trHeight w:val="37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49. председателю аттестационной комиссии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 %</w:t>
            </w:r>
          </w:p>
        </w:tc>
      </w:tr>
      <w:tr>
        <w:trPr>
          <w:trHeight w:val="37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50. секретарю аттестационной комиссии  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 %</w:t>
            </w:r>
          </w:p>
        </w:tc>
      </w:tr>
      <w:tr>
        <w:trPr>
          <w:trHeight w:val="37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1. начальнику штаба гражданской обороны (1 раз в полгода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 %</w:t>
            </w:r>
          </w:p>
        </w:tc>
      </w:tr>
      <w:tr>
        <w:trPr>
          <w:trHeight w:val="37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2. руководителю коллектива физической культуры, творческого коллектива, вокальной, музыкальной группы и др.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 %</w:t>
            </w:r>
          </w:p>
        </w:tc>
      </w:tr>
      <w:tr>
        <w:trPr>
          <w:trHeight w:val="37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3. руководителю редакции гимназического журнала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 %</w:t>
            </w:r>
          </w:p>
        </w:tc>
      </w:tr>
      <w:tr>
        <w:trPr>
          <w:trHeight w:val="37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4. выписку документов об образовании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 %</w:t>
            </w:r>
          </w:p>
        </w:tc>
      </w:tr>
      <w:tr>
        <w:trPr>
          <w:trHeight w:val="37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5. секретарю педсовета, совета учреждения, секретарю совещаний при директоре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 %</w:t>
            </w:r>
          </w:p>
        </w:tc>
      </w:tr>
      <w:tr>
        <w:trPr>
          <w:trHeight w:val="37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6. организацию работы сайта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 %</w:t>
            </w:r>
          </w:p>
        </w:tc>
      </w:tr>
      <w:tr>
        <w:trPr>
          <w:trHeight w:val="37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7. з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функций отдела кадр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ведение документации по заявительному принципу «Одно окно»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ведение документации персонифицированного учета, учет и ведение документации  военнообязанных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 ведение документации с резервом кадров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больничных листов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 %</w:t>
            </w:r>
          </w:p>
        </w:tc>
      </w:tr>
      <w:tr>
        <w:trPr>
          <w:trHeight w:val="37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8. организацию подписки (ежемесячн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у и сбор учебников, сбор необходимых документов (справок по оплате и др., сентябрь, ма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работы по сохранности учебник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ю тематических выставок и праздников.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 %</w:t>
            </w:r>
          </w:p>
        </w:tc>
      </w:tr>
      <w:tr>
        <w:trPr>
          <w:trHeight w:val="377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иматель                                                  Заместитель председателя профкома П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Шульц                                                               Г.М.Скворц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6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59. Начальнику оздоровительного лагеря:</w:t>
            </w:r>
          </w:p>
        </w:tc>
        <w:tc>
          <w:tcPr>
            <w:tcW w:w="174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5 %</w:t>
            </w:r>
          </w:p>
        </w:tc>
      </w:tr>
      <w:tr>
        <w:trPr>
          <w:trHeight w:val="377" w:hRule="atLeast"/>
        </w:trPr>
        <w:tc>
          <w:tcPr>
            <w:tcW w:w="76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его дневного</w:t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6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его круглосуточного</w:t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6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тнего передвижного </w:t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6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его, осеннего, весеннего  дневного</w:t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6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геря трудового (ЛТО)</w:t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6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ю лагеря</w:t>
            </w:r>
          </w:p>
        </w:tc>
        <w:tc>
          <w:tcPr>
            <w:tcW w:w="17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0. реализация проектов трудовой занятости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 %</w:t>
            </w:r>
          </w:p>
        </w:tc>
      </w:tr>
      <w:tr>
        <w:trPr>
          <w:trHeight w:val="37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1. председателю первичной организации ОО «Белая Русь», председателю первичной организации союз женщин  (ежемесячно)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 %</w:t>
            </w:r>
          </w:p>
        </w:tc>
      </w:tr>
      <w:tr>
        <w:trPr>
          <w:trHeight w:val="377" w:hRule="atLeast"/>
        </w:trPr>
        <w:tc>
          <w:tcPr>
            <w:tcW w:w="76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2. организация работы по участию в социально значимых акциях «Чистый лес» и др.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5 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2. Показатели снижения базовой прем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. недобросовестное выполнение должностных обязанностей, подтвержденных результатами ведомственного контроля, других контролирующих орган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. нарушение правил внутреннего трудового распорядка, Устава учреждения, нормативных документов, регламентирующих деятельность учрежд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. нарушение правил охраны труда, техники безопасности, пожарной и электробезопас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. неисполнение в срок обязательств по коллективному договор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5. нетактичное поведение с учащимися, родителями, коллегами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6. случаи детского травматизма, произошедшие в учебное врем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7. нарушение вопросов финансово-хозяйственной деятельн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8. несвоевременное принятие управленческого решения (во время исполнения обязанностей руководите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9. подтверждённые случаи нарушения общественного порядка за пределами организ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0. нарушение трудовой дисципл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%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1. не аккуратное ведение документаци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%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/>
        <w:t>3.3. Показатели лишения базовой премии на 100%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559"/>
      </w:tblGrid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прогул без уважительной причи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невыполнение обязательств по коллективному договор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грубого нарушения правил внутреннего трудового распорядка, Устава учреждения и иных локальных нормативных правовых актов регламентирующих деятельность учреждения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иматель                                                        Заместитель председателя профкома ПП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Шульц                                                                         Г.М.Скворцова</w:t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грубого нарушения правил охраны труда, техники безопасности, пожарной и электробезопасности, здоровьесбереж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невыполнение функциональных обязанностей, подтвержденное результатами проверок в ходе осуществления контрол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халатное отношение к сохранению материальных ценностей, повлекшее за собой материальный ущерб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, оставшиеся после распределения фонда премии по показателям распределяются ежемесячно в соответствии  с личным вкладом работника учреждения за отработанный период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Лишение работника базовой премии частично или полностью производится в тот период, когда произошло упущение в работе, либо о нем стало известно и оформлено приказом по учреждению с указанием причин лишения премии. При этом должна быть истребована объяснительная с работника (или иное, предусмотренное законодательством), а приказ согласован с профсоюзным комитетом и доведен работнику для ознакомления под роспись. Профсоюзный комитет защищает интересы при этом только членов профсоюз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учреждении создаётся комиссия по рассмотрению вопросов материального стимулирования труда из равного числа представителей нанимателя и профсоюза. Комиссия по распределению средств материального стимулирования заседает ежемесячно до 28 числ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на профсоюзном  собрании коллектива работников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7 от 27.05.202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ниматель                                                        Заместитель председателя профкома ПП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.А.Шульц                                                                         Г.М.Скворцов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38:00Z</dcterms:created>
  <dc:creator>Admin</dc:creator>
  <dc:description/>
  <cp:keywords/>
  <dc:language>en-US</dc:language>
  <cp:lastModifiedBy>толя</cp:lastModifiedBy>
  <cp:lastPrinted>2022-05-17T09:39:00Z</cp:lastPrinted>
  <dcterms:modified xsi:type="dcterms:W3CDTF">2022-05-30T11:40:00Z</dcterms:modified>
  <cp:revision>12</cp:revision>
  <dc:subject/>
  <dc:title>Примерное Положение</dc:title>
</cp:coreProperties>
</file>