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b w:val="false"/>
          <w:sz w:val="22"/>
          <w:szCs w:val="22"/>
        </w:rPr>
        <w:t xml:space="preserve">Статьей 4.3. Кодекса Республики Беларусь об административных правонарушениях установлен </w:t>
      </w:r>
      <w:r>
        <w:rPr>
          <w:sz w:val="22"/>
          <w:szCs w:val="22"/>
        </w:rPr>
        <w:t>возраст, с которого наступает административная ответственность</w:t>
      </w:r>
      <w:r>
        <w:rPr>
          <w:b w:val="false"/>
          <w:sz w:val="22"/>
          <w:szCs w:val="22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>
          <w:sz w:val="22"/>
          <w:szCs w:val="22"/>
        </w:rPr>
        <w:t>шестнадцатилетнего возраста</w:t>
      </w:r>
      <w:r>
        <w:rPr>
          <w:b w:val="false"/>
          <w:sz w:val="22"/>
          <w:szCs w:val="22"/>
        </w:rPr>
        <w:t>, за исключением случаев, предусмотренных данным Кодексом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  <w:sz w:val="22"/>
          <w:szCs w:val="22"/>
        </w:rPr>
        <w:t>от четырнадцати до шестнадцати лет: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 за умышленное причинение телесного повреждения и иные насильственные действия (статья 9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за мелкое хищение (статья 10.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 за умышленные уничтожение либо повреждение имущества (статья 10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за нарушение требований пожарной безопасности в лесах или на торфяниках (статья 15.2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за жестокое обращение с животными (статья 15.4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за разведение костров в запрещенных местах (статья 15.58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7. за мелкое хулиганство (статья 17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8.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9. за нарушение правил пользования средствами железнодорожного транспорта (статья 18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0. за нарушение правил пользования транспортным средством (статья 18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1. за нарушение правил пользования метрополитеном (статья 18.10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2. за нарушение требований по обеспечению сохранности грузов на транспорте (статья 18.3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3.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4. за нарушение порядка вскрытия воинских захоронений и проведения поисковых работ (статья 19.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5.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6. за незаконные действия в отношении холодного оружия (статья 23.47)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9.1. Умышленное причинение телесного повреждения и иные насильственные действ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атья 10.5. Мелкое хищение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0.9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16.10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  <w:sz w:val="20"/>
          <w:szCs w:val="20"/>
        </w:rPr>
        <w:t xml:space="preserve"> без конфискации.</w:t>
      </w:r>
    </w:p>
    <w:p>
      <w:pPr>
        <w:pStyle w:val="Newncpi"/>
        <w:spacing w:lineRule="exact" w:line="20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mment"/>
        <w:spacing w:lineRule="exact" w:line="180"/>
        <w:ind w:firstLine="357"/>
        <w:rPr/>
      </w:pP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Point"/>
        <w:spacing w:lineRule="exact" w:line="200"/>
        <w:ind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7.1. Мелкое хулиганство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восьм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одной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пяти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есяти до пятнадцати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9. Курение (потребление) табачных изделий в запрещенных местах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до четырех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Кроме того, ты должен знать, что </w:t>
      </w:r>
      <w:r>
        <w:rPr>
          <w:b/>
          <w:sz w:val="22"/>
          <w:szCs w:val="22"/>
        </w:rPr>
        <w:t xml:space="preserve">лица, не достигшие </w:t>
      </w:r>
      <w:r>
        <w:rPr>
          <w:b/>
          <w:bCs/>
          <w:sz w:val="22"/>
          <w:szCs w:val="22"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>родителей или лиц, их заменяющих, по статье 17.13. Кодекса Республики Беларусь об административных правонарушениях.</w:t>
      </w:r>
    </w:p>
    <w:p>
      <w:pPr>
        <w:pStyle w:val="Point"/>
        <w:spacing w:lineRule="exact" w:line="200"/>
        <w:ind w:firstLine="357"/>
        <w:rPr/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</w:rPr>
        <w:t xml:space="preserve">Помни, ЗАКОН необходимо не только знать, но и соблюдать его. 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2849880" cy="2315210"/>
            <wp:effectExtent l="0" t="0" r="0" b="0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/>
      </w:pPr>
      <w:r>
        <w:rPr>
          <w:sz w:val="26"/>
          <w:szCs w:val="26"/>
        </w:rPr>
        <w:t>Октябрьский, 2016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5:00Z</dcterms:created>
  <dc:creator>Администратор</dc:creator>
  <dc:description/>
  <cp:keywords/>
  <dc:language>en-US</dc:language>
  <cp:lastModifiedBy>Borbet</cp:lastModifiedBy>
  <cp:lastPrinted>2016-09-05T11:11:00Z</cp:lastPrinted>
  <dcterms:modified xsi:type="dcterms:W3CDTF">2016-10-27T07:01:00Z</dcterms:modified>
  <cp:revision>4</cp:revision>
  <dc:subject/>
  <dc:title>Правовые знания нужны всем людям не сами по себе, а как основа поведения в разных жизненных ситуациях</dc:title>
</cp:coreProperties>
</file>