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эч Таццяна Сяргееўн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беларускай мовы і літарату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ГРУПАВАЯ РАБОТА НА ЎРОКАХ ЛІТАРАТУРЫ Ў 7 КЛАСЕ ЯК ФАКТАР СУМЕСНАЙ ДЗЕЙНАСЦІ І СТЫМУЛЮЮЧАЕ ЎЗДЗЕЯННЕ НА РАЗВІЦЦЁ АСОБЫ ВУЧ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едагагічны вопыт як вынік практычнай дзейнасці з’яўляецца крытэрыем праўды: ён ці пацвярджае, ці адхіляе тыя ці іншыя новаўвядзенні.  Гэта  вынік  творчых  пошукаў  педагога,  у  ім зліваюцца ў адно цэлае творчы, наватарскі, а таксама традыцыйны пачатак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ваёй педагагічнай дзейнасці пры традыцыйным выкладанні прадмета  сутыкнулася з наступнымі праблемамі: засваенне матэрыялу толькі  часткова адбываецца на ўроку, а ў асноўным – дома, але не сакрэт, што добрасумленныя дзеці перагружаныя дамашнімі заданнямі, што вядзе да пагаршэння стану здароўя; кантроль  арыентуе вучняў на запамінанне, а не на аналіз, параўнанне і творчасць; неабходнасць развіваць творчы патэнцыял кожнага вучня і адсутнасць умоў работы з кожным. Для іх рашэння неабходна было ліквідаваць супярэчлівасці: паміж франтальнымі формамі навучання і індывідуальным тэмпам вучэбна-пазнаваўчай дзейнасці вучня; імкненнем вучняў да самастойнасці ў рабоце і няўменнем  арганізаваць сваю вучэбна-пазнаваўчаю дзейнасць і кіраваць ёю; імкненнем працаваць у  групе і няўменнем працаваць у калектыве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ыходячы з вышэйсказанага, неабходна было прымяніць такую форму навучання, якая б дазволіла практычна рашыць супярэчлівасці, стварыць умовы для развіцця здольнасцей вучняў да самаадукацыі і самарэалізацыі. У сувязі з гэтым я лічу мэтазгодным перайсці ад педагогікі прымусу да педагогікі супрацоўні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опыт паказвае, што веды па прадмеце аказваюцца больш трывалымі, калі прадмет навучальнай дзейнасці  выступае як сродак зносін. </w:t>
      </w:r>
      <w:r>
        <w:rPr>
          <w:sz w:val="28"/>
          <w:szCs w:val="28"/>
        </w:rPr>
        <w:t>Пры групавым навучанні ўзнікае калектыў,</w:t>
      </w:r>
      <w:r>
        <w:rPr>
          <w:sz w:val="28"/>
          <w:szCs w:val="28"/>
          <w:lang w:val="be-BY"/>
        </w:rPr>
        <w:t xml:space="preserve"> 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аноўча</w:t>
      </w:r>
      <w:r>
        <w:rPr>
          <w:sz w:val="28"/>
          <w:szCs w:val="28"/>
        </w:rPr>
        <w:t xml:space="preserve"> ўплывае на </w:t>
      </w:r>
      <w:r>
        <w:rPr>
          <w:sz w:val="28"/>
          <w:szCs w:val="28"/>
          <w:lang w:val="be-BY"/>
        </w:rPr>
        <w:t>фармірава</w:t>
      </w:r>
      <w:r>
        <w:rPr>
          <w:sz w:val="28"/>
          <w:szCs w:val="28"/>
        </w:rPr>
        <w:t xml:space="preserve">нне асобы кожнага. Чыста індывідуальная праца па схеме настаўнік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вучань пазбаўляе навучальны працэс найважнейшага звяна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іжасобасных зносін і міжасобасн</w:t>
      </w:r>
      <w:r>
        <w:rPr>
          <w:sz w:val="28"/>
          <w:szCs w:val="28"/>
          <w:lang w:val="be-BY"/>
        </w:rPr>
        <w:t>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ўзаемадзеяння, як</w:t>
      </w:r>
      <w:r>
        <w:rPr>
          <w:sz w:val="28"/>
          <w:szCs w:val="28"/>
          <w:lang w:val="be-BY"/>
        </w:rPr>
        <w:t>ія</w:t>
      </w:r>
      <w:r>
        <w:rPr>
          <w:sz w:val="28"/>
          <w:szCs w:val="28"/>
        </w:rPr>
        <w:t xml:space="preserve"> так </w:t>
      </w:r>
      <w:r>
        <w:rPr>
          <w:sz w:val="28"/>
          <w:szCs w:val="28"/>
          <w:lang w:val="be-BY"/>
        </w:rPr>
        <w:t>неабходны</w:t>
      </w:r>
      <w:r>
        <w:rPr>
          <w:sz w:val="28"/>
          <w:szCs w:val="28"/>
        </w:rPr>
        <w:t xml:space="preserve"> менавіта на ўроках літаратуры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rStyle w:val="Longtext"/>
          <w:sz w:val="28"/>
          <w:szCs w:val="28"/>
          <w:lang w:val="be-BY"/>
        </w:rPr>
        <w:t xml:space="preserve">Сістэма перадачы гатовых ведаў састарэла, і наспела неабходнасць адаптаваць яе да сучасных умоў, выхаваць такога вучня, які б адпавядаў сучасным патрабаванням: быў добраадукаванай, здаровай, гарманічна развітай асобай, якая ўмее адаптавацца да зменлівых умоў жыцц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рокі літаратуры фарміруюць разуменне законаў жыцця, эстэтычны густ, высокую агульную і чытацкую культуру; далучаюць да духоўных пошукаў  пісьменнікаў праз разуменне мастацкага слова.  Яны выхоўваюць у вучняў патрэбу ў чытанні, вучаць, прывіваюць цікавасць да літаратуры.</w:t>
      </w:r>
    </w:p>
    <w:p>
      <w:pPr>
        <w:pStyle w:val="Normal"/>
        <w:ind w:firstLine="708"/>
        <w:jc w:val="both"/>
        <w:rPr/>
      </w:pPr>
      <w:r>
        <w:rPr>
          <w:rStyle w:val="Longtext"/>
          <w:sz w:val="28"/>
          <w:szCs w:val="28"/>
          <w:lang w:val="be-BY"/>
        </w:rPr>
        <w:t xml:space="preserve">На маю думку, менавіта сістэма работы ў групах здольна дапамагчы сфарміраваць </w:t>
      </w:r>
      <w:r>
        <w:rPr>
          <w:rStyle w:val="Longtext"/>
          <w:rFonts w:eastAsia="Arial Unicode MS" w:cs="Arial Unicode MS"/>
          <w:sz w:val="28"/>
          <w:szCs w:val="28"/>
          <w:lang w:val="be-BY"/>
        </w:rPr>
        <w:t>​​</w:t>
      </w:r>
      <w:r>
        <w:rPr>
          <w:rStyle w:val="Longtext"/>
          <w:sz w:val="28"/>
          <w:szCs w:val="28"/>
          <w:lang w:val="be-BY"/>
        </w:rPr>
        <w:t>асобу ву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</w:t>
      </w:r>
      <w:bookmarkStart w:id="0" w:name="OLE_LINK1"/>
      <w:r>
        <w:rPr>
          <w:sz w:val="28"/>
          <w:szCs w:val="28"/>
          <w:lang w:val="be-BY"/>
        </w:rPr>
        <w:t xml:space="preserve">Групавая форма  работы </w:t>
      </w:r>
      <w:bookmarkEnd w:id="0"/>
      <w:r>
        <w:rPr>
          <w:sz w:val="28"/>
          <w:szCs w:val="28"/>
          <w:lang w:val="be-BY"/>
        </w:rPr>
        <w:t xml:space="preserve">на ўроку – адна з формаў дзейнаснага падыходу да навучання, бо засваенне зместу  прадмета і развіццё вучня адбываецца не шляхам перадачы яму некаторай інфармацыі, а ў працэсе яго ўласнай актыўнай дзейнасці. Веды набываюцца і праяўляюцца толькі ў дзейнасці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вышэйпералічанае сведчыць аб актуальнасці дадзенага вопыт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 вопыту: вызначэнне ўплыву групавой формы работы на рэалізацыю супрацоўніцтва на ўроку, стварэнне ўмоў для самавыражэння, развіцця кожнага вучня на ўзроўні яго магчымасцей і здольнасцей, фарміраванне камунікатыўных уменняў і навыка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дачы: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  <w:lang w:val="be-BY"/>
        </w:rPr>
        <w:t xml:space="preserve">          </w:t>
      </w:r>
      <w:r>
        <w:rPr>
          <w:rStyle w:val="Longtext"/>
          <w:sz w:val="28"/>
          <w:szCs w:val="28"/>
          <w:lang w:val="be-BY"/>
        </w:rPr>
        <w:t xml:space="preserve">1)  вызначыць найбольш эфектыўныя формы і метады работы ў малых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  <w:lang w:val="be-BY"/>
        </w:rPr>
        <w:t>груп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) удасканальваць узаемадзеянне настаўніка і вучняў у арганізацыі  практычнай дзейнасці.</w:t>
      </w:r>
    </w:p>
    <w:p>
      <w:pPr>
        <w:pStyle w:val="Normal"/>
        <w:ind w:firstLine="708"/>
        <w:jc w:val="both"/>
        <w:rPr/>
      </w:pPr>
      <w:r>
        <w:rPr>
          <w:rStyle w:val="Longtext"/>
          <w:sz w:val="28"/>
          <w:szCs w:val="28"/>
          <w:lang w:val="be-BY"/>
        </w:rPr>
        <w:t>Для вырашэння пастаўленых задач выкарыстоўваліся наступныя метады даследавання: аналіз педагагічнай і метадычнай літаратуры, назіранне, тэставанне вучняў, аналіз вынікаў дзейнасці навучэнца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rStyle w:val="Longtext"/>
          <w:sz w:val="28"/>
          <w:szCs w:val="28"/>
        </w:rPr>
        <w:t>Выкарыстанне</w:t>
      </w:r>
      <w:r>
        <w:rPr>
          <w:rStyle w:val="Longtext"/>
          <w:sz w:val="28"/>
          <w:szCs w:val="28"/>
          <w:lang w:val="be-BY"/>
        </w:rPr>
        <w:t xml:space="preserve"> </w:t>
      </w:r>
      <w:r>
        <w:rPr>
          <w:rStyle w:val="Longtext"/>
          <w:sz w:val="28"/>
          <w:szCs w:val="28"/>
        </w:rPr>
        <w:t>групавой работы</w:t>
      </w:r>
      <w:r>
        <w:rPr>
          <w:rStyle w:val="Longtext"/>
          <w:sz w:val="28"/>
          <w:szCs w:val="28"/>
          <w:lang w:val="be-BY"/>
        </w:rPr>
        <w:t xml:space="preserve"> </w:t>
      </w:r>
      <w:r>
        <w:rPr>
          <w:rStyle w:val="Longtext"/>
          <w:sz w:val="28"/>
          <w:szCs w:val="28"/>
        </w:rPr>
        <w:t xml:space="preserve">развівае </w:t>
      </w:r>
      <w:r>
        <w:rPr>
          <w:rStyle w:val="Longtext"/>
          <w:sz w:val="28"/>
          <w:szCs w:val="28"/>
          <w:lang w:val="be-BY"/>
        </w:rPr>
        <w:t xml:space="preserve"> </w:t>
      </w:r>
      <w:r>
        <w:rPr>
          <w:rStyle w:val="Longtext"/>
          <w:sz w:val="28"/>
          <w:szCs w:val="28"/>
        </w:rPr>
        <w:t>даследчы  вопыт,   павялічвае  матывацыю  да  прадмета,     дапамагае  падымацца  вучню  на  больш  высокі  ўзровень  адукаванасці,  развіцця,  сацыяльнага  сталення.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</w:rPr>
        <w:t>У  дзяцей  развіваецца  цікавасць  да  мастацкай  літаратуры,  яны  пачынаюць  чытаць,  ім  цікава  выказ</w:t>
      </w:r>
      <w:r>
        <w:rPr>
          <w:rStyle w:val="Longtext"/>
          <w:sz w:val="28"/>
          <w:szCs w:val="28"/>
          <w:lang w:val="be-BY"/>
        </w:rPr>
        <w:t>в</w:t>
      </w:r>
      <w:r>
        <w:rPr>
          <w:rStyle w:val="Longtext"/>
          <w:sz w:val="28"/>
          <w:szCs w:val="28"/>
        </w:rPr>
        <w:t>аць  свой  пункт  гледжання,  адст</w:t>
      </w:r>
      <w:r>
        <w:rPr>
          <w:rStyle w:val="Longtext"/>
          <w:sz w:val="28"/>
          <w:szCs w:val="28"/>
          <w:lang w:val="be-BY"/>
        </w:rPr>
        <w:t>ойва</w:t>
      </w:r>
      <w:r>
        <w:rPr>
          <w:rStyle w:val="Longtext"/>
          <w:sz w:val="28"/>
          <w:szCs w:val="28"/>
        </w:rPr>
        <w:t xml:space="preserve">ць  сваю  пазіцыю.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Групавая форма работы падштурхнула мяне да нейкіх унутраных змен, да самаўдасканалення. Знаёмячыся з той або іншай формай, думаю, пры вывучэнні якой тэмы яе можна выкарыстаць, якім зместам напоўніць, як адаптаваць да сябе і сваіх вучняў. Такі творчы стан не пакідае мяне на працягу некалькіх гадоў і пацвярджае той факт, што групавая форма работы з’яўляецца дзейсным педагагічным сродкам, а яе выкарыстанне – важнай умовай развіцця самога педаго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Кожны  ўрок    беларускай  літаратуры  абуджае  ў  вучняў  пачуццё  павагі   да  духоўнага  багацця  беларускага  народа,  яго  культуры,  самабытнай  і  непаўторнай  мо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8:00Z</dcterms:created>
  <dc:creator>Admin</dc:creator>
  <dc:description/>
  <cp:keywords/>
  <dc:language>en-US</dc:language>
  <cp:lastModifiedBy>Admin</cp:lastModifiedBy>
  <dcterms:modified xsi:type="dcterms:W3CDTF">2015-01-19T18:47:00Z</dcterms:modified>
  <cp:revision>3</cp:revision>
  <dc:subject/>
  <dc:title>Крэч Таццяна Сяргееўна,</dc:title>
</cp:coreProperties>
</file>