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40"/>
        <w:jc w:val="center"/>
        <w:rPr/>
      </w:pPr>
      <w:r>
        <w:rPr>
          <w:b/>
          <w:color w:val="000000"/>
          <w:sz w:val="28"/>
          <w:szCs w:val="28"/>
        </w:rPr>
        <w:t>Информационно-коммуникационные технологии как фактор повышения эффективности организации воспитательной работы в ГУО «Октябрьская районная гимназия»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Эффективное  использование  информационных  технологий  для  качественного  преобразования  воспитательного  процесса  является  одним  из  показателей  развития  общества.  Информационно-коммуникативные  технологии  открывают  совершенно  новые,  еще  недостаточно  исследованные  технологические  варианты  воспитания,  связанные  с  уникальными  возможностями  современных  компьютеров  и  телекоммуникаций. Это,  в  свою  очередь,  обуславливает  возрастание  значимости  информационно-коммуникационной  компетенции  педагогического  состава  и  требует  от  субъектов  образовательного  процесса  готовности  к  использованию  информационных  и  коммуникационных  технологий  при  решении  профессиональных  задач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тивные  технологии  сами  по  себе  не  могут  выполнять  воспитывающую  функцию,  они  лишь  эмоционально  насыщают  информацию,  обогащают  жизнедеятельность  воспитанников.  Они  выступают  в  качестве  средств,  которые  классный  руководитель  использует  в  воспитательных  целях.  Тем  самым  он  выполняет  функцию  развития  ценностных  отношений  учащихся,  прибегая  к  опосредованному  воздействию  на  личность  воспитанника.  Данный  вид  воздействия  на  формирующуюся  личность  выдвигается  условиями  информатизации  общества,  широким  распространением  и  проникновением  информационных  технологий  во  все  сферы  деятельности  человека.  Тем  не  менее,  как  бы  ни  были  захватывающи  и  многофункциональны  информационные  технологии,  роль  классного  руководителя,  его  авторитет  остаются  ведущими  в  воспитательном  процессе.</w:t>
      </w:r>
    </w:p>
    <w:p>
      <w:pPr>
        <w:pStyle w:val="Style17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формационно-коммуникационная  компетенция  классного  руководителя  предполагает  способность  применять  информационно-коммуникативные  технологии  при  решении  практических  профессиональных  задач  с  целью  повышения  эффективности  образовательного  процесса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имназии посредством информационно-коммуникационных технологий сегодня осуществляется: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одготовка исходных материалов средствами текстового и графического редакторов;  (создаются сценарии мероприятий, пишутся сочинения и др.)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графических изображений; (диаграммы)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ирование;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цифрового фотоизображения средствами графических редакторов; (фотографии)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звукового сопровождения и видеоизображения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полнение разнообразных творческих работ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абота официального Интернет – сайта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 печатной продукции: тематические буклеты, программы к школьным конкурсам, плакаты и т.д.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и библиотекаря; (библиотечные уроки проходят также с использованием презентаций, Интернет-ресурсов),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классных часов, бесед, викторин;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росмотр видеофильмов;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удиозаписей и мультимедийной продукции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тренинги, музыкальное сопровождение на классных и школьных праздниках;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 информационных стендов;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родительских собраний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Большинство  внеклассных мероприятий в гимназии проводятся с применением современных технологий, что вызывает огромный интерес у учащихся.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Использование информационно-коммуникативных  технологий  в воспитательной работе предоставляет широкие возможности для реализации различных проектов. Основные «плюсы» в использовании ИКТ: наглядность, доступность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иск информации к беседам, тренингам и круглым столам стал намного проще с помощью ресурсов сети Интернет. Аналитико-прогностическая функция подразумевает изучение индивидуальных особенностей обучающихся и их развитие. В этом классному руководителю помогают ИКТ. Проведение тестирования и подсчет результатов можно доверить компьютерной программе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использование ИКТ позволяет оптимизировать воспитательный процесс, вовлекать в него обучающихся как субъектов образовательного пространства, развивать самостоятельность, творчество и критическое мышление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в новые знания, учителя  вместе со своими воспитанниками активно включаются в проектную деятельность на уроках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КТ - компьютерное тестирование, интерактивные практикумы и лабораторные  работы, мультимедийные презентации – широко применяются на уроках и классных часах, на родительских собраниях и вечерах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доброжелательных межличностных отношений происходит в результате совместной деятельности учащихся класса. К такой деятельности относятся классные часы, информационные часы «Это интересно», ведение классного фотоальбома, подготовка и проведение общешкольных мероприятий, которые  сопровождаются компьютерными презентациями, созданными либо учителем, либо учителем и учащимися.</w:t>
      </w:r>
    </w:p>
    <w:p>
      <w:pPr>
        <w:pStyle w:val="Style17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имназия живёт традициями. Но для поддержания их сегодня требуются либо новые формы, либо новое содержание, либо же новые технологии работы. Поэтому в организацию воспитательных мероприятий (в том числе и  традиционных) прочно входят информационные технологии. Неоспоримы преимущества эстетического оформления мероприятий при помощи качественного звука, оригинальных заставок и тематического видеоряда в программах Microsoft Power Point и Photo Story, выполненных с применением компьютера. Использование цифровой камеры позволяет пополнять видеоархив школы качественными материалами и готовить уникальные подборки материалов. </w:t>
      </w:r>
    </w:p>
    <w:p>
      <w:pPr>
        <w:pStyle w:val="Style17"/>
        <w:spacing w:before="0" w:after="0"/>
        <w:ind w:firstLine="540"/>
        <w:jc w:val="both"/>
        <w:rPr>
          <w:rStyle w:val="StrongEmphasis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ИКТ в организации эффективного </w:t>
      </w:r>
      <w:r>
        <w:rPr>
          <w:rStyle w:val="Emphasis"/>
          <w:color w:val="000000"/>
          <w:sz w:val="28"/>
          <w:szCs w:val="28"/>
        </w:rPr>
        <w:t xml:space="preserve">взаимодействия с семьёй </w:t>
      </w:r>
      <w:r>
        <w:rPr>
          <w:color w:val="000000"/>
          <w:sz w:val="28"/>
          <w:szCs w:val="28"/>
        </w:rPr>
        <w:t xml:space="preserve">обосновано необходимостью соответствовать требованиям современного информационного общества. Уже привычным стало использование электронных презентаций для проведения родительских собраний и конференций, творческих отчетов гимназии перед родителями. При проведении общегимназических собраний  стало уже традиционным  подготовка видеоинтервью с учащимися по теме собрания, видеопритчи для актуализации темы собрания или рефлексии, показ видеороликов  на обсуждаемые темы. На  сайте гимназии </w:t>
      </w:r>
      <w:r>
        <w:rPr>
          <w:color w:val="FF0000"/>
          <w:sz w:val="28"/>
          <w:szCs w:val="28"/>
        </w:rPr>
        <w:t>работать раздел «</w:t>
      </w:r>
      <w:hyperlink r:id="rId2">
        <w:r>
          <w:rPr>
            <w:rStyle w:val="InternetLink"/>
            <w:b/>
            <w:bCs/>
            <w:color w:val="FF0000"/>
            <w:sz w:val="28"/>
            <w:szCs w:val="28"/>
          </w:rPr>
          <w:t>Для Вас, родители</w:t>
        </w:r>
      </w:hyperlink>
      <w:r>
        <w:rPr>
          <w:rStyle w:val="StrongEmphasis"/>
          <w:color w:val="FF0000"/>
          <w:sz w:val="28"/>
          <w:szCs w:val="28"/>
        </w:rPr>
        <w:t>».</w:t>
      </w:r>
    </w:p>
    <w:p>
      <w:pPr>
        <w:pStyle w:val="Style17"/>
        <w:spacing w:before="0" w:after="0"/>
        <w:ind w:firstLine="540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Организация </w:t>
      </w:r>
      <w:r>
        <w:rPr>
          <w:rStyle w:val="Emphasis"/>
          <w:color w:val="FF0000"/>
          <w:sz w:val="28"/>
          <w:szCs w:val="28"/>
        </w:rPr>
        <w:t>каникулярной</w:t>
      </w:r>
      <w:r>
        <w:rPr>
          <w:rStyle w:val="Emphasis"/>
          <w:color w:val="000000"/>
          <w:sz w:val="28"/>
          <w:szCs w:val="28"/>
        </w:rPr>
        <w:t xml:space="preserve"> занятости учащихся</w:t>
      </w:r>
      <w:r>
        <w:rPr>
          <w:color w:val="000000"/>
          <w:sz w:val="28"/>
          <w:szCs w:val="28"/>
        </w:rPr>
        <w:t xml:space="preserve"> сегодня просто невозможна без  ИКТ. Начиная с составления базы данных (списков детей с необходимой информацией о ребёнке и семье), подготовки мероприятий……… А применение фотоаппарата и другой цифровой техники, использование развлекательных и познавательных возможностей компьютера делают отдых детей в лагере разнообразным, интересным и полезным.</w:t>
      </w:r>
    </w:p>
    <w:p>
      <w:pPr>
        <w:pStyle w:val="Style17"/>
        <w:ind w:firstLine="540"/>
        <w:jc w:val="both"/>
        <w:rPr/>
      </w:pPr>
      <w:r>
        <w:rPr>
          <w:rStyle w:val="Emphasis"/>
          <w:color w:val="000000"/>
          <w:sz w:val="28"/>
          <w:szCs w:val="28"/>
        </w:rPr>
        <w:t>Профилактическая работа</w:t>
      </w:r>
      <w:r>
        <w:rPr>
          <w:color w:val="000000"/>
          <w:sz w:val="28"/>
          <w:szCs w:val="28"/>
        </w:rPr>
        <w:t xml:space="preserve"> в школе напрямую связана с пополнением (корректировкой) электронной базы данных учащихся, состоящих на учёте. Запросы разных служб и ведомств в рамках профилактической работы сегодня часто выполняются в электронном варианте (по электронной почте). Главным здесь становится оперативность передачи информации, её точность и своевременность. Учитывая, что это документация строгой отчётности, </w:t>
      </w:r>
      <w:r>
        <w:rPr>
          <w:color w:val="FF0000"/>
          <w:sz w:val="28"/>
          <w:szCs w:val="28"/>
        </w:rPr>
        <w:t>значимость применения ИКТ</w:t>
      </w:r>
      <w:r>
        <w:rPr>
          <w:color w:val="000000"/>
          <w:sz w:val="28"/>
          <w:szCs w:val="28"/>
        </w:rPr>
        <w:t xml:space="preserve"> в этом направлении серьёзно возрастает. При проведении профилактических мероприятий с учащимися потенциал ИКТ используется при проведении мероприятий по агитации за ЗОЖ, профилактических бесед. Учащиеся не только смотрят научно-популярные фильмы, предлагаемые педагогом, но и сами включаются в поиск информации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Ученическое  самоуправление </w:t>
      </w:r>
      <w:r>
        <w:rPr>
          <w:color w:val="000000"/>
          <w:sz w:val="28"/>
          <w:szCs w:val="28"/>
        </w:rPr>
        <w:t>также представляет перспективное направление для применения современных информационных технологий в образовательном процессе. Работа включает подготовку агитационных материалов и бланков анкет, обработка  информации, своевременное информирование участников ОП о деятельности и результатах работы – вот неполный перечень дел с привлечением ИКТ.</w:t>
      </w:r>
    </w:p>
    <w:p>
      <w:pPr>
        <w:pStyle w:val="Ajus"/>
        <w:spacing w:before="0" w:after="0"/>
        <w:ind w:firstLine="720"/>
        <w:jc w:val="both"/>
        <w:rPr/>
      </w:pPr>
      <w:r>
        <w:rPr>
          <w:sz w:val="28"/>
          <w:szCs w:val="28"/>
        </w:rPr>
        <w:t>Воспитательные функции в образовательном учреждении выполняются всеми педагогическими работниками, но главную роль в решении задач воспитания подрастающего поколения отводится  классному руководителю. Использование ИКТ в педагогической работе - это один из способов самоутверждения учителя в школьном коллективе.</w:t>
      </w:r>
    </w:p>
    <w:p>
      <w:pPr>
        <w:pStyle w:val="Ajus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электронного классного фотоальбома сохраняет в памяти детей яркие моменты школьной жизни. Наиболее эффективно создание и пополнение такого альбома силами учащихся при поддержке классного руководителя. </w:t>
      </w:r>
    </w:p>
    <w:p>
      <w:pPr>
        <w:pStyle w:val="Ajus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- коммуникационные технологии используются в воспитательной работе школы при подготовке классных часов, внеклассных мероприятий, общешкольных праздников, тематических вечеров, дискотек, выпуска школьной газеты, оформления школы. Сайт  гимназии стал визитной карточкой школы и обеспечивает открытость и прозрачность педагогической деятельности; позволяет донести информацию, получить обратную связь и найти способы взаимодействия всех субъектов образовательного процесса. Основной задачей сайта является освещение учебной, воспитательной, экспериментальной, проектной деятельности и знаменательных событий в жизни школы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color w:val="000000"/>
          <w:sz w:val="28"/>
          <w:szCs w:val="28"/>
        </w:rPr>
        <w:t>Применение информационно-коммуникационных технологий в воспитательном процессе это использование всего потенциала цифровых образовательных ресурсов для достижения поставленных образовательным учреждением целей. Опыт показывает, что создание единого информационного пространства школы путём применения ИКТ в учебной и воспитательной работе способствует повышению интереса учащихся ко всему происходящему в школе, стимулирует познавательную и творческую активность детей. Всё сказанное выше подтверждает рост качества воспитательной работы в школе, повышение уровня её организации на качественно новый уровень, делает воспитательный процесс современным с точки зрения формы и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омпьютер как средство поиска информации (текстовой, видео- и аудиоряды): можно использовать с этой целью интернет-ресурсы, информацию на дисках, видео- и аудио- носителя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енет-рес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ые справочники и энциклопед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зы дан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оте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как средство обработки информации: можно применять с целью контроля успеваемости, учёта посещаемости, сбора, обработки и сортировки информации для портфолио, обработки анкет, построения диаграмм, графиков при исследовании динамики тех или иных процессов в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базы данных на учащихс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 успеваем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ёт посещаем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ёт индивидуальных достижений учащихся (портфолио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ботка анке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информации (устранение текста из песен, преобразование аудио-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как средство хранения информации – базы данных, фото- и видеоархивы, электронные музе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тоальбомы в электронном вид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борники творческих работ учащихся и учителей в электронном вид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еоархи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й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как средство обеспечения наглядности: презентации и другие демонстрационные формы, срочное фото, гимназические газеты, издательская деятельность в печатном и электронном виде, моделирование конкретных ситуаций – игровые программы, викторины, использование в спектакля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й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зент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дательская деятельност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мназические газе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пресс-материалы для стендов с использованием цифрового фотоаппарата и д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делирование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ьютер как средство коммуникации – сайт, почта и т.п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стевая книг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лектронная почта;</w:t>
      </w:r>
    </w:p>
    <w:p>
      <w:pPr>
        <w:pStyle w:val="Normal"/>
        <w:numPr>
          <w:ilvl w:val="0"/>
          <w:numId w:val="6"/>
        </w:numPr>
        <w:rPr/>
      </w:pPr>
      <w:r>
        <w:rPr/>
        <w:t>Телемосты и телеконференции;</w:t>
      </w:r>
    </w:p>
    <w:p>
      <w:pPr>
        <w:pStyle w:val="Normal"/>
        <w:numPr>
          <w:ilvl w:val="0"/>
          <w:numId w:val="6"/>
        </w:numPr>
        <w:rPr/>
      </w:pPr>
      <w:r>
        <w:rPr/>
        <w:t>Форумы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ие ИКТ в воспитательной практике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 xml:space="preserve">Поиск и </w:t>
      </w:r>
      <w:r>
        <w:rPr>
          <w:bCs/>
        </w:rPr>
        <w:t>сбор информации;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Банки данных по различным направлениям воспитательной работы; Развитие исследовательских способностей детей ( создание проектов)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ормирование и развитие школьных СМИ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иагностика (психологическое тестирование, экспресс-диагностики);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>Развитие</w:t>
      </w:r>
      <w:r>
        <w:rPr>
          <w:bCs/>
          <w:lang w:val="en-US"/>
        </w:rPr>
        <w:t xml:space="preserve"> школьн</w:t>
      </w:r>
      <w:r>
        <w:rPr>
          <w:bCs/>
        </w:rPr>
        <w:t>ого сайта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зработка грамот, дипломов и пр.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дготовка педсоветов на воспитательные темы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анные для родителей ( памятки, рекомендации, презентации для родительских собраний и пр.);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Информация для классных часов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Виртуальный музей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Портфолио школьника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Компьютерные карты здоровья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Планы самовоспитания детей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Игры, конкурсы, викторины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Обобщение опыта</w:t>
      </w:r>
      <w:r>
        <w:rPr>
          <w:bCs/>
        </w:rPr>
        <w:t>.</w:t>
      </w:r>
    </w:p>
    <w:p>
      <w:pPr>
        <w:pStyle w:val="Normal"/>
        <w:ind w:firstLine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8"/>
        <w:spacing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ИКТ в воспитательной работе предоставляет широкие возможности для реализации различных проектов. Основные «плюсы» в использовании ИКТ: наглядность, доступность и относительно низкие затраты на оборудование.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color w:val="FF0000"/>
          <w:szCs w:val="24"/>
        </w:rPr>
        <w:t>Для внедрения ИКТ в воспитательный и учебный процесс в нашей школе имеется мультимедийный кабинет, способный выполнять многие задачи, в том числе и стать школьной мультимедийной студией.</w:t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Style18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ерспективы использования ИКТ в воспитательном процессе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здание школьной мультимедийной студии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Электронные творческие отчеты классных руководителей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здание мультимедийного школьного музея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Создание медиатеки «В помощь классному руководителю»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jus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Ajus"/>
        <w:spacing w:before="0" w:after="0"/>
        <w:jc w:val="both"/>
        <w:rPr>
          <w:b/>
          <w:b/>
        </w:rPr>
      </w:pPr>
      <w:r>
        <w:rPr>
          <w:b/>
        </w:rPr>
        <w:t>(мультимедийный школьный музей, медиатека для классных руководителей)</w:t>
      </w:r>
    </w:p>
    <w:p>
      <w:pPr>
        <w:pStyle w:val="Ajus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Ajus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аким образом, использование ИКТ позволяет оптимизировать воспитательный процесс, вовлечь в него обучающихся как субъектов образовательного пространства, развивать самостоятельность, творчество и критическое мышление. За счёт чего же это происходит? Прежде всего – аудио- и видеоряд помогают воссоздать ситуацию, погружая нас в определённые состояния. Именно этот механизм – эмоциональное погружение – и лежит в основе новых возможностей. Компьютерные технологии позволяют информации быть краткой, и в то же время – яркой. Добавим к этому интерес школьников к компьютерам и мы получим включение эмоциональной сферы, которая и формирует особое отношение к миру, то самое «ценностное сито».</w:t>
      </w:r>
    </w:p>
    <w:p>
      <w:pPr>
        <w:pStyle w:val="Normal"/>
        <w:jc w:val="both"/>
        <w:rPr/>
      </w:pPr>
      <w:r>
        <w:rPr/>
        <w:t>Однако эффективность использования информационных технологий во многом зависит от четкого представления о месте, которое они должны занимать в сложнейшем комплексе взаимосвязей, возникающих в системе взаимодействия «преподаватель – ученик». Нельзя не отметить важность других средств и механизмов воспитательной работы, так как по большому счёту это только средство, которое должно быть адекватно основным воспитательным целям и задачам.</w:t>
      </w:r>
    </w:p>
    <w:p>
      <w:pPr>
        <w:pStyle w:val="Ajus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еобходимо уделить занятости обучающихся во внеурочное время. Помимо обычных кружков по интересам и факультативам школе необходим компьютерный клуб (игровой, музыкальный), творческие группы по разработке различных вопросов информационных технологий, одной из групп является группа разработки школьного веб-узла, компьютерного моделирования (создание выпуска школьной газе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зисы_текст Знак Знак"/>
    <w:basedOn w:val="Style14"/>
    <w:qFormat/>
    <w:rPr>
      <w:rFonts w:ascii="Arial" w:hAnsi="Arial" w:cs="Arial"/>
      <w:sz w:val="24"/>
      <w:szCs w:val="16"/>
      <w:lang w:val="ru-RU" w:bidi="ar-SA"/>
    </w:rPr>
  </w:style>
  <w:style w:type="character" w:styleId="Style16">
    <w:name w:val="Тезисы_список Знак Знак"/>
    <w:basedOn w:val="Style15"/>
    <w:qFormat/>
    <w:rPr/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16"/>
    </w:pPr>
    <w:rPr>
      <w:color w:val="404040"/>
    </w:rPr>
  </w:style>
  <w:style w:type="paragraph" w:styleId="Style18">
    <w:name w:val="Тезисы_текст"/>
    <w:basedOn w:val="Normal"/>
    <w:qFormat/>
    <w:pPr>
      <w:widowControl w:val="false"/>
      <w:autoSpaceDE w:val="false"/>
      <w:spacing w:before="0" w:after="60"/>
      <w:jc w:val="both"/>
    </w:pPr>
    <w:rPr>
      <w:rFonts w:ascii="Arial" w:hAnsi="Arial" w:cs="Arial"/>
      <w:szCs w:val="16"/>
    </w:rPr>
  </w:style>
  <w:style w:type="paragraph" w:styleId="Style19">
    <w:name w:val="Тезисы_список Знак"/>
    <w:basedOn w:val="Style18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ind w:left="0" w:hanging="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311s001.edusite.ru/p4aa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4:00Z</dcterms:created>
  <dc:creator>Admin</dc:creator>
  <dc:description/>
  <cp:keywords/>
  <dc:language>en-US</dc:language>
  <cp:lastModifiedBy>User</cp:lastModifiedBy>
  <cp:lastPrinted>2009-12-07T20:27:00Z</cp:lastPrinted>
  <dcterms:modified xsi:type="dcterms:W3CDTF">2015-04-13T13:09:00Z</dcterms:modified>
  <cp:revision>11</cp:revision>
  <dc:subject/>
  <dc:title>Использование ИКТ в воспитательной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5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