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детской безопасности в сети Интернет компания «Белтелеком» разработала новую услугу для пользователей </w:t>
      </w:r>
      <w:r>
        <w:rPr>
          <w:sz w:val="28"/>
          <w:szCs w:val="28"/>
          <w:lang w:val="en-US"/>
        </w:rPr>
        <w:t>byfly</w:t>
      </w:r>
      <w:r>
        <w:rPr>
          <w:sz w:val="28"/>
          <w:szCs w:val="28"/>
        </w:rPr>
        <w:t xml:space="preserve"> – «Родительский контро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уга «Родительский контроль» от </w:t>
      </w:r>
      <w:r>
        <w:rPr>
          <w:sz w:val="28"/>
          <w:szCs w:val="28"/>
          <w:lang w:val="en-US"/>
        </w:rPr>
        <w:t>byfly</w:t>
      </w:r>
      <w:r>
        <w:rPr>
          <w:sz w:val="28"/>
          <w:szCs w:val="28"/>
        </w:rPr>
        <w:t xml:space="preserve"> предназначена для защиты от экстремизма и жесткости в сети Интернет, от пропаганды алкоголя и наркотиков, а также от информации для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окировка (фильтрация) нежелательного контента, то есть содержимого Интернет-ресурсов осуществляется системой </w:t>
      </w:r>
      <w:r>
        <w:rPr>
          <w:sz w:val="28"/>
          <w:szCs w:val="28"/>
          <w:lang w:val="en-US"/>
        </w:rPr>
        <w:t>Fo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uard</w:t>
      </w:r>
      <w:r>
        <w:rPr>
          <w:sz w:val="28"/>
          <w:szCs w:val="28"/>
        </w:rPr>
        <w:t>®, в базе которой содержится более 100 млн. сайтов. База данных системы постоянно попол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выбрать один из двух предлагаемых тарифов – «Стандартный» (ограничение доступа в сети Интернет к сайтам по полному списку категорий фильтрации, в том числе к социальным сетям) и «Легкий» (не ограничивает доступа к социальным сетям). Услуга «Родительский контроль» является гибко настраиваемой: в любой момент ее можно включить/отключить по своему у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нтернет предоставляет бесконечные возможности для образования, являясь фундаментальным инструментом в образовании и культурном развитии молодежи, обучении подростков и их участии в исследовательской деятельности. Однако дети и подростки в полной мере не осознают потенциальных рисков, которые существуют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собенно важно, чтобы взрослые, осознав значимость сетевых технологий в развитии школьников, сами могли соответствовать новой социальной ситуации, знать и использовать методы для решения проблемы детской безопасно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приглашения специалиста «Белтелеком» с целью проведения консульт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ябрьский узел электросвяз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а продажи услуг связи                (02357) 5-15-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620966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05:00Z</dcterms:created>
  <dc:creator>USER</dc:creator>
  <dc:description/>
  <cp:keywords/>
  <dc:language>en-US</dc:language>
  <cp:lastModifiedBy>Валерий</cp:lastModifiedBy>
  <dcterms:modified xsi:type="dcterms:W3CDTF">2016-11-23T20:05:00Z</dcterms:modified>
  <cp:revision>2</cp:revision>
  <dc:subject/>
  <dc:title>Для решения проблемы детской безопасности в сети Интернет компания «Белтелеком» разработала новую услугу для пользователей byfly – «Родительский контроль»</dc:title>
</cp:coreProperties>
</file>