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30"/>
          <w:szCs w:val="30"/>
        </w:rPr>
        <w:t>по организации деятельности социально-педагогической и психологической службы  в учреждениях общего среднего образования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28"/>
        </w:rPr>
      </w:pPr>
      <w:r>
        <w:rPr>
          <w:b/>
          <w:sz w:val="30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а социально-педагогической и психологической службы (далее – СППС) в учреждениях общего среднего образования организуется в соответствии со ст. 96 Кодекса Республики Беларусь об образовании и постановлением Министерства образования Республики Беларусь от 26 июля 2011 г. № 116 «Об утверждении Положения о социально-педагогической и психологической службе учреждения образования» (далее – Положение об СППС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Целью деятельности СППС является содействие социальной адаптации обучающихся и оптимизация</w:t>
      </w:r>
      <w:r>
        <w:rPr>
          <w:color w:val="FF9900"/>
          <w:sz w:val="30"/>
          <w:szCs w:val="30"/>
        </w:rPr>
        <w:t xml:space="preserve"> </w:t>
      </w:r>
      <w:r>
        <w:rPr>
          <w:sz w:val="30"/>
          <w:szCs w:val="30"/>
        </w:rPr>
        <w:t>образовательного процесса. В задачи службы входит обеспечение социально-педагогической поддержки и оказание психологической помощи участникам образовательного процесса по вопросам развития, воспитания, обучения и социализации обучающихся, защиты их прав и законных интересов.</w:t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работы СППС</w:t>
      </w:r>
    </w:p>
    <w:p>
      <w:pPr>
        <w:pStyle w:val="Newncpi"/>
        <w:ind w:left="9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 основании Положения </w:t>
      </w:r>
      <w:r>
        <w:rPr>
          <w:sz w:val="30"/>
          <w:szCs w:val="30"/>
        </w:rPr>
        <w:t>об СППС</w:t>
      </w:r>
      <w:r>
        <w:rPr>
          <w:color w:val="000000"/>
          <w:sz w:val="30"/>
          <w:szCs w:val="30"/>
        </w:rPr>
        <w:t xml:space="preserve"> каждое </w:t>
      </w:r>
      <w:r>
        <w:rPr>
          <w:sz w:val="30"/>
          <w:szCs w:val="30"/>
        </w:rPr>
        <w:t xml:space="preserve">учреждение общего среднего образования </w:t>
      </w:r>
      <w:r>
        <w:rPr>
          <w:color w:val="000000"/>
          <w:sz w:val="30"/>
          <w:szCs w:val="30"/>
        </w:rPr>
        <w:t>разрабатывает свое Положение об СППС,</w:t>
      </w:r>
      <w:r>
        <w:rPr>
          <w:sz w:val="30"/>
          <w:szCs w:val="30"/>
        </w:rPr>
        <w:t xml:space="preserve"> которое утверждается руководителем учреждения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Оно должно максимально учитывать специфику функционирования учреждения образования, контингент участников образовательного процесса, социум, регламентировать порядок реализации конкретных функций.</w:t>
      </w:r>
    </w:p>
    <w:p>
      <w:pPr>
        <w:pStyle w:val="TextBody"/>
        <w:tabs>
          <w:tab w:val="clear" w:pos="0"/>
          <w:tab w:val="left" w:pos="3195" w:leader="none"/>
        </w:tabs>
        <w:ind w:firstLine="708"/>
        <w:rPr/>
      </w:pPr>
      <w:r>
        <w:rPr>
          <w:sz w:val="30"/>
          <w:szCs w:val="30"/>
        </w:rPr>
        <w:t>Специалистами СППС являются педагог социальный и педагог-психолог. Численный состав службы определяется количеством работающих специалистов.  СППС  создается и при наличии 1 (одной) или 0,5 (половина) штатной единицы специалиста. Служба создается, реорганизуется и ликвидируется приказом руководителя учреждения, в котором указывается к</w:t>
      </w:r>
      <w:r>
        <w:rPr>
          <w:color w:val="000000"/>
          <w:sz w:val="30"/>
          <w:szCs w:val="30"/>
        </w:rPr>
        <w:t>онкретный состав и ее подчиненность (</w:t>
      </w:r>
      <w:r>
        <w:rPr>
          <w:sz w:val="30"/>
          <w:szCs w:val="30"/>
        </w:rPr>
        <w:t>руководителю учреждения образования либо его заместителю).</w:t>
      </w:r>
      <w:r>
        <w:rPr/>
        <w:t xml:space="preserve"> </w:t>
      </w:r>
    </w:p>
    <w:p>
      <w:pPr>
        <w:pStyle w:val="TextBody"/>
        <w:tabs>
          <w:tab w:val="clear" w:pos="0"/>
          <w:tab w:val="left" w:pos="3195" w:leader="none"/>
        </w:tabs>
        <w:ind w:firstLine="708"/>
        <w:rPr/>
      </w:pPr>
      <w:r>
        <w:rPr>
          <w:sz w:val="30"/>
          <w:szCs w:val="30"/>
        </w:rPr>
        <w:t>При наличии вакансий, либо отсутствии в штатном расписании учреждения образования ставки педагога-психолога и (или) педагога социального, СППС не создается. В этом случае ответственность за организацию работы по обеспечению социально-педагогической поддержки и оказанию психологической помощи обучающимся несет руководитель учре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лжностные инструкции педагога-психолога и педагога социального составляются на основании квалификационных характеристик, утвержденных постановлением Министерства труда и социальной защиты Республики Беларусь от 21 октября 2011 г. № 105 «О внесении изменений в выпуск 28 единого квалификационного справочника должностей служащих» и должны включать в себя функциональные обязанности специалистов СППС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Документирование работы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ПС учреждения образования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Планирование работы СППС на очередной учебный год начинается с анализа работы в предыдущем учебном году, анализа справок и представлений, полученных по результатам проверок контролирующих органов и организаций, протоколов поручений комиссий по делам несовершеннолетних, Национальной комиссии по правам ребенка, решений координационных советов по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 (далее – Декрет № 18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С учетом выявленных проблем определяются приоритетные направления социально-педагогической и психологической работы, задачи деятельности по оказанию социально-педагогической поддержки и психологической помощи участникам образовательного процесса: обучающимся, педагогическим работникам, родителям. После того как сформулированы основные задачи, педагог-психолог и педагог социальный  определяют, с помощью каких форм и методов работы и в какие сроки эти задачи могут быть реализованы, т.е. создают своеобразный проект реализации каждой задачи. Далее мероприятия, реализующие задачи на будущий учебный год, вносятся в план работы СППС по направлениям работы с указанием сроков их выполнения. </w:t>
      </w:r>
    </w:p>
    <w:p>
      <w:pPr>
        <w:pStyle w:val="Normal"/>
        <w:ind w:firstLine="708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Деятельность службы осуществляется на основании годового плана работы СППС, который является разделом плана воспитательной  работы учреждения образования, утвержденного руководителем учрежд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 работы СППС должен максимально учитывать все направления работы педагога-психолога и педагога социального и включать в себя мероприятия, обеспечивающи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действие в обеспечении защиты прав и законных интересов обучающихся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изучение условий жизни и воспитания обучающихся</w:t>
      </w:r>
      <w:r>
        <w:rPr>
          <w:b/>
          <w:color w:val="1F497D"/>
          <w:sz w:val="30"/>
          <w:szCs w:val="30"/>
        </w:rPr>
        <w:t xml:space="preserve"> </w:t>
      </w:r>
      <w:r>
        <w:rPr>
          <w:sz w:val="30"/>
          <w:szCs w:val="30"/>
        </w:rPr>
        <w:t>в семье, взаимодействие СППС с работниками учреждений образования, иных органов и организаций по выявлению и учету обучающихся, нуждающихся в социально-педагогической и психологической помощ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 своевременное информирование администрации учреждения образования (иной организации, индивидуального предпринимателя), заинтересованных органов о нарушении прав и законных интересов обучающихся и лицах, его допустивши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ие СППС в осуществлении профилактической работы по предупреждению социального сиротства, семейного неблагополучия, торговли людьми и насилия в отношении обучающихс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участие СППС в формировании у обучающихся навыков здорового образа жизни, безопасного и ответственного повед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  изучение индивидуально-психологических особенностей обучающихся, иных участников образовательного процесса, особенностей развития коллективов обучающихся и педагогических работник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ие СППС в организации личностно-ориентированной социально-педагогической, психологической и правовой помощи обучающимся, имеющим проблемы в общении, обучении, развитии, социализац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казание психологической помощи, социально-педагогической поддержки обучающимся, оказавшимся в трудных и кризисных ситуациях, по формированию позитивного отношения к себе, окружающему миру, повышению уровня социально-психологической адапта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участие ССПС в разработке и реализации индивидуальных планов защиты прав и законных интересов детей, находящихся в социально опасном положен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ие ССПС в разработке и реализации планов защиты прав и законных интересов детей, признанных нуждающимися в государственной защит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частие СППС в подготовке обучающихся к самостоятельной,  семейной жизни, их профессиональной ориентации, а также выполнению социальных ролей гражданина, семьяни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повышение психологической и правовой культуры участников образовательного процесс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казание социально-педагогической и психологической помощи обучающимся в условиях интегрированного обучения и вос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участие СППС  в анализе образовательной деятельности, осуществляемой учреждением образов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ие СППС в организации социально значимой деятельности обучающихся, содействие в развитии детских и молодежных инициатив, их творческого потенциала и самодеятель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зучение и обобщение опыта работы по оказанию социально-педагогической и психологической помощ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азработку специалистами СППС информационно-аналитических материалов по вопросам развития, воспитания, обучения и социализации обучающихся, защиты их прав и законных интересов.</w:t>
      </w:r>
    </w:p>
    <w:p>
      <w:pPr>
        <w:pStyle w:val="Newncpi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>
          <w:sz w:val="30"/>
          <w:szCs w:val="30"/>
        </w:rPr>
        <w:t>Педагог-психолог и педагог социальный самостоятельно определяют вид текущего планирования с учетом сложившейся традиции планирования и специфики функционирования учреждения образования (планы на четверть, семестр, полугодие). В отличие от  плана работы на год, в текущем плане детализируются, уточняются по времени запланированные ранее мероприятия, а также включаются виды работ, диктуемые актуальной ситуацией.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В учреждениях общего среднего образования, реализующих Программу воспитания и защиты прав и законных интересов детей, находящихся в социально опасном положении, утвержденную приказом Министерства образования от 24 мая 2011 г. № 336, разрабатывается план воспитательной работы и защиты прав и законных интересов детей, находящихся в социально опасном положении, который утверждается руководителем учреждения образования, и может являться разделом плана воспитательной работы учреждения. </w:t>
      </w:r>
    </w:p>
    <w:p>
      <w:pPr>
        <w:pStyle w:val="ConsPlusTitle"/>
        <w:widowControl/>
        <w:jc w:val="both"/>
        <w:rPr/>
      </w:pPr>
      <w:r>
        <w:rPr>
          <w:b w:val="false"/>
          <w:color w:val="FF0000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Индивидуальные планы защиты прав и законных интересов несовершеннолетних, находящихся в социально опасном положении, разрабатываются в соответствии с Инструкцией о порядке выявления несовершеннолетних, нуждающихся в государственной защите, утвержденной постановлением Министерства образования Республики Беларусь от 28 июля 2004 г.  № 47, утверждаются руководителем учреждения образования, содержат не только мероприятия, направленные на реабилитацию несовершеннолетнего, но и на устранение причин, повлекших признание его находящимся в социально опасном положении, установление детско-родительских отношений.</w:t>
      </w:r>
    </w:p>
    <w:p>
      <w:pPr>
        <w:pStyle w:val="ConsPlusTitle"/>
        <w:widowControl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b w:val="false"/>
          <w:sz w:val="30"/>
          <w:szCs w:val="30"/>
        </w:rPr>
        <w:t xml:space="preserve">Специалисты СППС ежегодно составляют социально-педагогическую характеристику учреждения образования, принимают участие в составлении актов обследования условий жизни и воспитания обучающихся. В кабинете СППС хранятся 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ной защите; другие необходимые материал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При оформлении учетных данных об обучающихся, состоящих на учете в ИДН, следует сделать акцент на изучение индивидуально-личностных особенностей, причин постановки на учет, исследование ближайшего окружения (семьи, микрогрупп, неформальных объединений), а также на составление психологической характеристики и разработку комплекса мер по предотвращению негативных процессов и развитию позитивных тенденций становления личности обучающегося, обучению адекватным отношениям, разрешению деловых и межличностных конфликтов.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документацию СППС включен журнал учета консультаций участников образовательного процесса, в котором фиксируются данные об обратившихся или шифр в случае анонимного обращения, тема консультации, а также в отдельной графе, при необходимости, помечаются конкретные планируемые дальнейшие действия специали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льные документы СППС являются рабочими, не подлежат строгой формализации и регламентированию, следует избегать составления излишних тематических планов и пап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увольнении специалисты СППС передают документацию руководителю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0"/>
          <w:szCs w:val="30"/>
        </w:rPr>
        <w:t>4. Распределение</w:t>
      </w:r>
      <w:r>
        <w:rPr>
          <w:b/>
          <w:bCs/>
          <w:color w:val="000000"/>
          <w:spacing w:val="-2"/>
          <w:sz w:val="30"/>
          <w:szCs w:val="30"/>
        </w:rPr>
        <w:t xml:space="preserve"> рабочего времен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 xml:space="preserve">педагога социального, педагога-психолога 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Режим рабочего времени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в пределах 40 часов </w:t>
      </w:r>
      <w:r>
        <w:rPr>
          <w:rFonts w:cs="Times New Roman" w:ascii="Times New Roman" w:hAnsi="Times New Roman"/>
          <w:sz w:val="30"/>
          <w:szCs w:val="30"/>
        </w:rPr>
        <w:t xml:space="preserve">устанавливает наниматель (руководитель учреждения образования) на основании              ст. 124 Трудового кодекса Республики Беларусь, который определяет начало и окончание рабочего дня, время обеденного перерыва, рабочие и выходные дни. </w:t>
      </w:r>
      <w:r>
        <w:rPr>
          <w:rFonts w:cs="Times New Roman" w:ascii="Times New Roman" w:hAnsi="Times New Roman"/>
          <w:spacing w:val="-1"/>
          <w:sz w:val="30"/>
          <w:szCs w:val="30"/>
        </w:rPr>
        <w:t>При распределении рабочего времени педагога-психолога и педагога социального учитываются особенности распорядка дня учреждения образования, необходимость работы в шестой школьный день (субботу) и каникулярный период, посещения обучающихся и их родителей на дому в вечернее время.</w:t>
      </w:r>
    </w:p>
    <w:p>
      <w:pPr>
        <w:pStyle w:val="Normal"/>
        <w:ind w:firstLine="708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 графике работы также указывается время проведения индивидуальных консультаций педагогом-психологом и педагогом социальным, которое должно быть выбрано с учетом запросов участников образовательного процесса. Следует обеспечить возможность обращения к специалистам в вечернее время, в шестой школьный день (субботу).</w:t>
      </w:r>
    </w:p>
    <w:p>
      <w:pPr>
        <w:pStyle w:val="Normal"/>
        <w:ind w:firstLine="708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График работы специалистов СППС, утвержденный руководителем учреждения, размещается на двери рабочего кабинета, тематическом стенде и сайте учреждения образования и др., может корректироваться в течение учебного года по согласованию с администрацией и специалистом. </w:t>
      </w:r>
    </w:p>
    <w:p>
      <w:pPr>
        <w:pStyle w:val="Normal"/>
        <w:ind w:firstLine="708"/>
        <w:jc w:val="both"/>
        <w:rPr/>
      </w:pPr>
      <w:r>
        <w:rPr>
          <w:spacing w:val="-1"/>
          <w:sz w:val="30"/>
          <w:szCs w:val="30"/>
        </w:rPr>
        <w:t xml:space="preserve">Положением об СППС специалистам предоставлено право </w:t>
      </w:r>
      <w:r>
        <w:rPr>
          <w:sz w:val="30"/>
          <w:szCs w:val="30"/>
        </w:rPr>
        <w:t>по согласованию с руководителем учреждения образования</w:t>
      </w:r>
      <w:r>
        <w:rPr>
          <w:spacing w:val="-1"/>
          <w:sz w:val="30"/>
          <w:szCs w:val="30"/>
        </w:rPr>
        <w:t xml:space="preserve"> определять в графике работы время на </w:t>
      </w:r>
      <w:r>
        <w:rPr>
          <w:sz w:val="30"/>
          <w:szCs w:val="30"/>
        </w:rPr>
        <w:t xml:space="preserve">изучение и обобщение опыта работы по оказанию социально-педагогической поддержки и психологической помощи (пункт 7), </w:t>
      </w:r>
      <w:r>
        <w:rPr>
          <w:spacing w:val="-1"/>
          <w:sz w:val="30"/>
          <w:szCs w:val="30"/>
        </w:rPr>
        <w:t>совершенствование собственного профессионального мастерства, повышение квалификации в установленном порядке             (пункт 20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Рабочее место специалистов СППС учреждения образован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эффективной деятельности СППС учреждения образования, оказания социально-педагогической поддержки и психологической помощи важно создать надлежащие условия. Для этого целесообразно оборудовать многофункциональное помещение, которое можно делить на рабочие зоны педагога-психолога и педагога социального, помещение для проведения индивидуальных бесед и консультаций, методической работы, зону для группов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48" w:leader="none"/>
          <w:tab w:val="left" w:pos="1122" w:leader="none"/>
          <w:tab w:val="left" w:pos="1496" w:leader="none"/>
        </w:tabs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Участники образовательного процесса, получающие социально-педагогическую поддержку и психологическую помощь</w:t>
      </w:r>
    </w:p>
    <w:p>
      <w:pPr>
        <w:pStyle w:val="TextBodyIndent"/>
        <w:tabs>
          <w:tab w:val="clear" w:pos="708"/>
          <w:tab w:val="left" w:pos="748" w:leader="none"/>
          <w:tab w:val="left" w:pos="1122" w:leader="none"/>
          <w:tab w:val="left" w:pos="1496" w:leader="none"/>
        </w:tabs>
        <w:spacing w:before="0" w:after="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firstLine="708"/>
        <w:rPr/>
      </w:pPr>
      <w:r>
        <w:rPr>
          <w:sz w:val="30"/>
          <w:szCs w:val="30"/>
        </w:rPr>
        <w:t>СППС учреждения общего среднего образования оказывает социально-педагогическую поддержку и психологическую помощь всем участникам образовательного процесса. Приоритет – организация работы с детьми, признанными находящимися в социально опасном положении, нуждающимися в государственной защите, детьми-сиротами и детьми, оставшихся без попечения родителей, детьми с особенностями психофизического развития. Систематическая социально-педагогическая поддержка и психологическая помощь в учреждении образования оказывается участникам образовательного процесса в целях предупреждения и профилактики возможных нарушений в развитии личности обучающихся, повышения их адаптационных возможностей, а также развития психологической культуры участников образовательного процесса. Особое внимание СППС уделяется отдельным участникам образовательного процесса в разрешении психологических и социальных проблем, преодолении последствий трудных (кризисных) жизненных ситуаций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еобходимо активизировать работу по раннему выявлению семейного неблагополучия. Совместно с классным руководителем специалисты СППС изучают особенности семейного воспитания обучающихся, выявляют обучающихся, находящихся в социально опасном положении, проводят работу по профилактике семейного неблагополучия и социального сиротства, поддержке несовершеннолетних, находящихся в социально опасном положении, правовому просвещению обучающихся, профилактике противоправного поведения (п. 9.8 Инструктивно-методическое письмо об организации классного руководства и работы куратора учебной группы в учреждениях образования №11-01-07/П-753 от 29.11.2012). </w:t>
      </w:r>
    </w:p>
    <w:p>
      <w:pPr>
        <w:pStyle w:val="TextBodyIndent"/>
        <w:tabs>
          <w:tab w:val="clear" w:pos="708"/>
          <w:tab w:val="left" w:pos="748" w:leader="none"/>
          <w:tab w:val="left" w:pos="1122" w:leader="none"/>
          <w:tab w:val="left" w:pos="149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48" w:leader="none"/>
          <w:tab w:val="left" w:pos="1122" w:leader="none"/>
          <w:tab w:val="left" w:pos="1496" w:leader="none"/>
        </w:tabs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Порядок оказания социально-</w:t>
      </w:r>
    </w:p>
    <w:p>
      <w:pPr>
        <w:pStyle w:val="TextBodyIndent"/>
        <w:tabs>
          <w:tab w:val="clear" w:pos="708"/>
          <w:tab w:val="left" w:pos="748" w:leader="none"/>
          <w:tab w:val="left" w:pos="1122" w:leader="none"/>
          <w:tab w:val="left" w:pos="1496" w:leader="none"/>
        </w:tabs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дагогической поддержки и психологической помощи</w:t>
      </w:r>
    </w:p>
    <w:p>
      <w:pPr>
        <w:pStyle w:val="TextBodyIndent"/>
        <w:tabs>
          <w:tab w:val="clear" w:pos="708"/>
          <w:tab w:val="left" w:pos="748" w:leader="none"/>
          <w:tab w:val="left" w:pos="1122" w:leader="none"/>
          <w:tab w:val="left" w:pos="1496" w:leader="none"/>
        </w:tabs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В соответствии с разделом 16 Кодекса Республики Беларусь об образовании всем обучающимся гарантирована социально-педагогическая поддержка и психологическая помощь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Несовершеннолетним в возрасте до четырнадцати лет они предоставляются с согласия их родителей (законных представителей), с учетом мнения самого несовершеннолетнего, а после 14 лет - с согласия самого обучающегося.</w:t>
      </w:r>
    </w:p>
    <w:p>
      <w:pPr>
        <w:pStyle w:val="Point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Исключительные случаи оказания психологической помощи и социально-педагогической поддержки без согласия родителей или лиц их заменяющих предусматриваются Декретом № 18</w:t>
      </w:r>
      <w:r>
        <w:rPr>
          <w:rStyle w:val="StrongEmphasis"/>
          <w:b w:val="false"/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коном Республики Беларусь от 1 июля 2010 г. «Об оказании психологической помощи» (далее – Закон), Положением о порядке признания детей нуждающимися в государственной защите, утвержденным постановлением Совета Министров Республики Беларусь от 26 декабря 2006 г. № 1728. Данные нормативные правовые акты предусматривают оказание психологической помощи и социально-педагогической поддержки: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при установлении факта ненадлежащего исполнения родителями родительских обязанностей в случаях, когда родители (единственный родитель) ведут аморальный образ жизни, оказывают вредное воздействие на детей, являются хроническими алкоголиками или наркоманами либо иным образом ненадлежаще выполняют свои обязанности по воспитанию и содержанию детей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при установлении фактов жестокого обращения, физического, психического, сексуального насилия в отношении несовершеннолетнего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случае признания несовершеннолетнего находящимся в социально опасном положении;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- в случае признания несовершеннолетнего нуждающимся в государственной защите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в случае нахождения несовершеннолетнего в чрезвычайной ситуации природного и техногенного характера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- </w:t>
        <w:tab/>
        <w:t>при обращении несовершеннолетнего за оказанием психологической помощи анонимно (в т.ч. по телефону довер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фиденциальная информация, полученная при оказании психологической помощи, а также факт обращения за оказанием психологической помощи являются профессиональной тайной, охраняемой Закон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, полученные в ходе оказания психологической помощи, результаты обследований могут быть сообщены педагогом-психологом иным лицам только с согласия законного представителя обучающегося или самого обучающегося, достигшего возраста 14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ые сведения могут быть представлены по письменным запросам в следующих случаях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в связи с проведением предварительного расследования или судебным разбирательством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руководителям органов или учреждений, исполняющих наказание и иные меры уголовной ответственности, для обеспечения личной безопасности и ресоциализации  несовершеннолетнего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руководителям государственных организаций здравоохранения, оказывающих психотерапевтическую, психиатрическую, наркологическую, сексологическую помощь, для оказания такой помощи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руководителям учреждений образования в целях улучшения условий организации обучения и воспитания обучающихся в  этих учреждениях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научным работникам в связи с проведением ими научных исследований или специалистов, занимающихся педагогической деятельностью в области психологии, психотерапии и др. в связи с осуществлением ими педагогической или исследовательской деятельности – в форме, исключающей наличие сведений личного характера, позволяющих идентифицировать конкретного граждани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ециалисты СППС обязаны сообщать в правоохранительные органы информацию, составляющую профессиональную тайну, если она содержит сведения о совершенном особо тяжком преступлении либо о готовящемся тяжком, особо тяжком преступ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едагоги-психологи обязаны информировать законных представителей несовершеннолетних о психологических проблемах несовершеннолетних, при которых существует вероятность совершения ими суицидальных действий. Предоставление такой информации не является разглашением профессиональной тай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иска из документации педагога-психолога об оказании психологической помощи может предоставляться по запросу законного представителя обучающегося, за исключением случаев оказания психологической помощи аноним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овышения психолого-педагогической и правовой культуры всех участников образовательного процесса целесообразно обеспечить функционирование на сайте учреждения образования веб-страницы СППС, на которой будут освещены актуальные проблемы молодежи, даны рекомендации по решению возникающих вопросов, касающихся личностного, профессионального и социального развития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Межведомственные  связи СППС учреждения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организации комплексного подхода к решению задач, стоящих перед   СППС, необходимо  установить тесные деловые и профессиональные контакты с заинтересованными ведомствами, организациями и общественными объедин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Специалисты СППС в пределах своей компетенции обращаются в органы охраны детства,  органы юстиции для оказания правовой помощи </w:t>
      </w:r>
      <w:r>
        <w:rPr>
          <w:spacing w:val="-2"/>
          <w:sz w:val="30"/>
          <w:szCs w:val="30"/>
        </w:rPr>
        <w:t>несовершеннолетним,</w:t>
      </w:r>
      <w:r>
        <w:rPr>
          <w:sz w:val="30"/>
          <w:szCs w:val="30"/>
        </w:rPr>
        <w:t xml:space="preserve"> представляют законные интересы обучающихся в прокуратуре и суде</w:t>
      </w:r>
      <w:r>
        <w:rPr>
          <w:spacing w:val="-2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ПС взаимодействует с районными (городскими) комиссиями по делам несовершеннолетних  по вопросам профилактики безнадзорности и правонарушений несовершеннолетних, защиты их прав. Совместно с членами комиссии  посещают несовершеннолетних по месту ж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ое место занимает взаимодействие специалистов СППС учреждения образования  с учреждениями здравоохранения,  общественными объединениями и организациями по вопросам  пропаганды здорового образа жизни, сохранения и укрепления репродуктивного здоровья, сохранения и укрепления здоровья формирования культуры поведения среди обучающихся, профилактики вредных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Актуально взаимодействие СППС с общественными объединениями  по организации волонтерского движения среди обучаю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ПС взаимодействует с учреждениями дополнительного образования детей и молодежи, учреждениями культуры, центрами профориентации по вопросам продуктивной организации свободного времени несовершеннолетних, развития их склонностей и способностей, профессиональной ориентированности, подготовке к жизни и тру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достижения системности, действенности и результативности социально-педагогического и психологического сопровождения процесса позитивной социализации несовершеннолетних СППС работает в тесном контакте с СППС других учреждений образования по принципу интеграции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опросы координации и научно-методического обеспечения деятельности педагогов-психологов и педагогов социальных, повышения уровня профессиональной компетентности, организации обмена опытом работы, создания информационно-коммуникативного пространства относятся к компетенции региональных и республиканских учреждений, реализующих программы дополнительного образования взрослых, учебно-методических объединений педагогов-психологов и педагогов социальных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95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2:00Z</dcterms:created>
  <dc:creator>R30503</dc:creator>
  <dc:description/>
  <cp:keywords/>
  <dc:language>en-US</dc:language>
  <cp:lastModifiedBy>R30503</cp:lastModifiedBy>
  <dcterms:modified xsi:type="dcterms:W3CDTF">2013-09-04T07:24:00Z</dcterms:modified>
  <cp:revision>9</cp:revision>
  <dc:subject/>
  <dc:title>Приложение 2</dc:title>
</cp:coreProperties>
</file>