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Приложение 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 индивидуальной работы  с учеником  11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Жинко Романо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готовке к ЦТ по русскому языку на 2 полугодие 2009/10 уч.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3"/>
        <w:gridCol w:w="2880"/>
        <w:gridCol w:w="720"/>
        <w:gridCol w:w="790"/>
        <w:gridCol w:w="868"/>
        <w:gridCol w:w="866"/>
        <w:gridCol w:w="868"/>
        <w:gridCol w:w="868"/>
        <w:gridCol w:w="790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уро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ультатив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 (школьны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ультативные занятия(межшкольны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имулирующие заня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Самостоятельная работа  учен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Консульта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.Индивидуаль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бота с учен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имен прилагате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.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причастий и дее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.Н и Н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 сложных су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сложных прилаг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. НЕ со сло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. НЕ и 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.пред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ое предло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.подлеж.и ск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.при однор.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.при обособл.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.при вводн.сл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 част. в С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Б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.пр-я с разн.вид.с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Ци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.призн.сущест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.призн. пилагате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.признак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.призн.прич.и дее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.н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н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.ф-ция инфини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 связи пр-ий в т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текста,типы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6:00Z</dcterms:created>
  <dc:creator>Customer</dc:creator>
  <dc:description/>
  <cp:keywords/>
  <dc:language>en-US</dc:language>
  <cp:lastModifiedBy>Admin</cp:lastModifiedBy>
  <cp:lastPrinted>2011-10-11T13:19:00Z</cp:lastPrinted>
  <dcterms:modified xsi:type="dcterms:W3CDTF">2014-01-27T18:55:00Z</dcterms:modified>
  <cp:revision>13</cp:revision>
  <dc:subject/>
  <dc:title/>
</cp:coreProperties>
</file>