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808080"/>
          <w:sz w:val="48"/>
          <w:szCs w:val="48"/>
        </w:rPr>
      </w:pPr>
      <w:r>
        <w:rPr>
          <w:rFonts w:cs="Monotype Corsiva" w:ascii="Monotype Corsiva" w:hAnsi="Monotype Corsiva"/>
          <w:b/>
          <w:shadow/>
          <w:color w:val="808080"/>
          <w:sz w:val="48"/>
          <w:szCs w:val="48"/>
        </w:rPr>
        <w:t>Совет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808080"/>
          <w:sz w:val="48"/>
          <w:szCs w:val="48"/>
        </w:rPr>
      </w:pPr>
      <w:r>
        <w:rPr>
          <w:rFonts w:cs="Monotype Corsiva" w:ascii="Monotype Corsiva" w:hAnsi="Monotype Corsiva"/>
          <w:b/>
          <w:shadow/>
          <w:color w:val="808080"/>
          <w:sz w:val="48"/>
          <w:szCs w:val="48"/>
        </w:rPr>
        <w:t>выпускнику в период подготовки к экзамена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Приступая к подготовке к экзаменам полезно составить план работы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Определи объем работы, которую необходимо сделать и распредели ее в соответствии со временем. Но с таким расчетом, чтобы у тебя был некоторый резерв времени перед самим экзаменом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ооружи себя всем необходимым: учебниками, таблицами, картами, словарями и др. материалом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Обязательно посмотри программу изучаемого  предмета, в ней отражены основные понятия и ключевые слова каждой темы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Готовься по темам изучаемого предмета, а не по вопросам билетов. Поиск ответов на вопросы займет намного больше сил и времени. Материал будет усваиваться бессистемно, что в свою очередь будет мешать пониманию, перегружать памя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Работая над темой или вопросом, умей выделить главные мысли, составить план, схему ответа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ри окончании работы в мыслях коротко возобнови ответ, опираясь на свой план или схему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Активно используй консультации учи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Обязательно чередуй работу и отдых. Помни, что продуктивность запоминания меняется на протяжении дня. Память наиболее острая между 8-9 часами. После продуктивность запоминания начинает постепенно снижаться (в это время лучше заняться решением задач, упражнениями, проводить систематизацию изучаемого материала), а с 17 часов продуктивность запоминания вновь повышается  и к вечеру достигает высокого уров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Помни, что учитель, экзаменатор оценивает не только содержание, но и культуру речи, умение держаться уверенно, логично мыслить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hadow/>
          <w:color w:val="808080"/>
          <w:sz w:val="32"/>
          <w:szCs w:val="32"/>
        </w:rPr>
        <w:t>Удачи тебе, выпускник! Ни пуха, ни пера!</w:t>
      </w:r>
    </w:p>
    <w:sectPr>
      <w:type w:val="nextPage"/>
      <w:pgSz w:w="11906" w:h="16838"/>
      <w:pgMar w:left="1134" w:right="1134" w:gutter="0" w:header="0" w:top="1134" w:footer="0" w:bottom="143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3:28:00Z</dcterms:created>
  <dc:creator>User</dc:creator>
  <dc:description/>
  <cp:keywords/>
  <dc:language>en-US</dc:language>
  <cp:lastModifiedBy>Victoar</cp:lastModifiedBy>
  <cp:lastPrinted>2013-05-16T16:10:00Z</cp:lastPrinted>
  <dcterms:modified xsi:type="dcterms:W3CDTF">2013-05-16T13:10:00Z</dcterms:modified>
  <cp:revision>6</cp:revision>
  <dc:subject/>
  <dc:title>Советы</dc:title>
</cp:coreProperties>
</file>