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FontStyle19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9"/>
          <w:sz w:val="24"/>
          <w:szCs w:val="24"/>
        </w:rPr>
        <w:t>Утверждено</w:t>
      </w:r>
    </w:p>
    <w:p>
      <w:pPr>
        <w:pStyle w:val="Style18"/>
        <w:rPr/>
      </w:pPr>
      <w:r>
        <w:rPr>
          <w:rStyle w:val="FontStyle19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9"/>
          <w:sz w:val="24"/>
          <w:szCs w:val="24"/>
        </w:rPr>
        <w:t>Приказ</w:t>
      </w:r>
    </w:p>
    <w:p>
      <w:pPr>
        <w:pStyle w:val="Style18"/>
        <w:rPr/>
      </w:pPr>
      <w:r>
        <w:rPr>
          <w:rStyle w:val="FontStyle19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9"/>
          <w:sz w:val="24"/>
          <w:szCs w:val="24"/>
        </w:rPr>
        <w:t>по государственному учреждению</w:t>
      </w:r>
    </w:p>
    <w:p>
      <w:pPr>
        <w:pStyle w:val="Style18"/>
        <w:rPr/>
      </w:pPr>
      <w:r>
        <w:rPr>
          <w:rStyle w:val="FontStyle19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9"/>
          <w:sz w:val="24"/>
          <w:szCs w:val="24"/>
        </w:rPr>
        <w:t>образования «Ошмянская школа-</w:t>
      </w:r>
    </w:p>
    <w:p>
      <w:pPr>
        <w:pStyle w:val="Style18"/>
        <w:rPr/>
      </w:pPr>
      <w:r>
        <w:rPr>
          <w:rStyle w:val="FontStyle19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9"/>
          <w:sz w:val="24"/>
          <w:szCs w:val="24"/>
        </w:rPr>
        <w:t>интернат для детей-сирот и детей,</w:t>
      </w:r>
    </w:p>
    <w:p>
      <w:pPr>
        <w:pStyle w:val="Style18"/>
        <w:rPr/>
      </w:pPr>
      <w:r>
        <w:rPr>
          <w:rStyle w:val="FontStyle19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9"/>
          <w:sz w:val="24"/>
          <w:szCs w:val="24"/>
        </w:rPr>
        <w:t>оставшихся без попечения</w:t>
      </w:r>
    </w:p>
    <w:p>
      <w:pPr>
        <w:pStyle w:val="Style18"/>
        <w:rPr/>
      </w:pPr>
      <w:r>
        <w:rPr>
          <w:rStyle w:val="FontStyle19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9"/>
          <w:sz w:val="24"/>
          <w:szCs w:val="24"/>
        </w:rPr>
        <w:t>родителей»</w:t>
      </w:r>
    </w:p>
    <w:p>
      <w:pPr>
        <w:pStyle w:val="Style18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FontStyle19"/>
          <w:sz w:val="24"/>
          <w:szCs w:val="24"/>
        </w:rPr>
        <w:t>02.01.2016   № 5</w:t>
      </w:r>
    </w:p>
    <w:p>
      <w:pPr>
        <w:pStyle w:val="Style18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4" w:before="163" w:after="0"/>
        <w:jc w:val="center"/>
        <w:rPr/>
      </w:pPr>
      <w:r>
        <w:rPr>
          <w:rStyle w:val="FontStyle19"/>
          <w:sz w:val="28"/>
          <w:szCs w:val="28"/>
        </w:rPr>
        <w:t>ПЕРЕЧЕНЬ</w:t>
      </w:r>
    </w:p>
    <w:p>
      <w:pPr>
        <w:pStyle w:val="Style41"/>
        <w:widowControl/>
        <w:spacing w:lineRule="exact" w:line="264"/>
        <w:ind w:left="216" w:hanging="0"/>
        <w:rPr/>
      </w:pPr>
      <w:r>
        <w:rPr>
          <w:rStyle w:val="FontStyle19"/>
          <w:sz w:val="28"/>
          <w:szCs w:val="28"/>
        </w:rPr>
        <w:t xml:space="preserve">административных процедур, осуществляемых государственным  учреждением образования «Ошмянская  школа-интернат для детей-сирот и детей, оставшихся без попечения родителей»» 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37"/>
        <w:gridCol w:w="1202"/>
        <w:gridCol w:w="1410"/>
        <w:gridCol w:w="8"/>
        <w:gridCol w:w="7"/>
        <w:gridCol w:w="15"/>
        <w:gridCol w:w="1537"/>
        <w:gridCol w:w="1559"/>
        <w:gridCol w:w="212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справки ,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ответственного за сбор   документов для подготовки решения и Ф.И.О. должностного лица, ответственного за подготовку документа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СОЦИАЛЬНАЯ ЗАЩИ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(копии) из трудовой книж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мбор И.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правки о месте работы, службы  и занимаемой долж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бор И.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 работы, служб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бор И.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 о размере заработной платы (денежного довольств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Г.Ф.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вка о временной нетрудоспособ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ня выплаты заработной платы,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указанный в листке нетрудоспособности (справке о временной нетрудоспособ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Г.Ф.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в связи с рождением ребен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ождении ребенка – в случае, если ребенок родился в Республике Беларус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ецкая  Г.Ф.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врачебно-консультационной коми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Г.Ф.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уходу за ребенком в возрасте до 3-х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 о рождении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ождении ребенка с указанием основания внесения сведений об отце ребенка – в случае, если запись об отце ребенка в книге записей актов о рождении произведена по указанию матер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трудовых книжек родителей или иные документы, подтверждающие занятость род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овая книга (при ее наличии) – для граждан, проживающих в одноквартирных, блокированных жилых до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том, что ребенок не оформлен в учреждение, обеспечивающее получение дошкольного образования, - в случае достижения ребенком возраста полутора лет, двух с половиной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учреждения, обеспечивающего получение дошкольного образования о том, что ребенок является обучающимся или воспитанником и относится к приходящему контингенту, - на детей, посещающих учреждения, обеспечивающие получение дошкольного образования, с круглосуточным режимом пребывания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решения суда о расторжении брака либо копия свидетельства о 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нь достижения ребенком  возраста 3-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Г.Ф.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на ребенка старше 3-х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 рождении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рождении ребенка с указанием основания внесения сведений об отце ребенка – в случае, если запись об отце ребенка в книге записей актов о рождении произведена по указанию матер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трудовых книжек родителей или иные документы, подтверждающие занятость род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овая книга (при ее наличии) – для граждан, проживающих в одноквартирных, блокированных жилых до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том, что ребенок является обучающимся, - на детей старше 14 лет (предоставляется на дату определения права на пособие и  на начало учебного год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равка детского интернатного учреждения о том, что ребенок является обучающимся или воспитанником и относится к  приходящему контингенту, на детей, посещающих детские интернатные учреждения с  круглосуточным режимом пребывания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учреждения, обеспечивающего получение дошкольного образования о том, что ребенок является обучающимся или воспитанником и относится к приходящему контингенту, - на детей, посещающих учреждения, обеспечивающие получение дошкольного образования, с круглосуточным режимом пребывания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олученных доходах (об их отсутствии каждого члена семьи за год, предшествующий году обра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копия решения суда о расторжении брака либо копия свидетельства о  расторжении брака или иной документ, подтверждающий категорию неполной семьи</w:t>
            </w:r>
            <w:r>
              <w:rPr>
                <w:sz w:val="20"/>
                <w:szCs w:val="20"/>
              </w:rPr>
              <w:t>, -  для неполных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удостоверения ребенка – инвалида  для семей, воспитывающих ребенка-инвалида в возрасте до 18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изаций – 1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 календарного года, в котором назначено пособие, либо по день достижения ребенком 16-18 – летне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Г.Ф.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уходу за больным ребенком в возрасте до 14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ня выплаты очередной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Г.Ф.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уходу за ребенком в возрасте до 3-х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ня выплаты очередной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Г.Ф.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ри санаторно-курортном лечении ребенка-инвали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ня выплаты очередной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Г.Ф.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назначенного пособия  на детей и периоде его выпл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 или иной  документ, удостоверяющий лич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Г.Ф.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правки о выходе на работу, службу  до истечения отпуска по уходу за ребенком в возрасте до 3-х лет и прекращения выплаты пособ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Г.Ф.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 7 93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удержании алиментов и их размер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Г.Ф.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обеспеченности 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бор И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 93 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бор И.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 93 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Г.Ф.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6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б образ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а об общем базовом образовании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о выдаче дубликата свидетельства с объяснением причин его утраты или приведения в негод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шедшее в негодность свидетельство – в случае, если свидетельство пришло в негод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внесение пл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базовой велич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З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7 93 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а об общем среднем образова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о выдаче дубликата свидетельства с объяснением причин его утраты или приведения в негод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шедший в негодность аттестат -  в случае, если аттестат пришел в негод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внесение плат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базовой величин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З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 7 93 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день 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бор И.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 7 93 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единого бил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детей-сирот, детей, оставшихся без попечения родителей либо их законных представителе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кончания предоставления государствен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бор И.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 93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7"/>
      <w:ind w:firstLine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0:00Z</dcterms:created>
  <dc:creator>Приемная</dc:creator>
  <dc:description/>
  <cp:keywords/>
  <dc:language>en-US</dc:language>
  <cp:lastModifiedBy>user</cp:lastModifiedBy>
  <dcterms:modified xsi:type="dcterms:W3CDTF">2017-01-31T10:46:00Z</dcterms:modified>
  <cp:revision>4</cp:revision>
  <dc:subject/>
  <dc:title/>
</cp:coreProperties>
</file>