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13235" w:hRule="atLeast"/>
        </w:trPr>
        <w:tc>
          <w:tcPr>
            <w:tcW w:w="9980" w:type="dxa"/>
            <w:tcBorders/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ПАМЯТКА УЧИТЕЛЮ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rFonts w:ascii="Arial Black" w:hAnsi="Arial Black" w:cs="Arial Black"/>
                <w:i/>
                <w:i/>
                <w:color w:val="800080"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color w:val="800080"/>
                <w:sz w:val="32"/>
                <w:szCs w:val="32"/>
              </w:rPr>
              <w:t>по профилактике конфликтов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24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24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мните, чт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конфликты гораздо легче предупредить, чем завершить. </w:t>
            </w:r>
            <w:r>
              <w:rPr>
                <w:color w:val="000000"/>
                <w:sz w:val="28"/>
                <w:szCs w:val="28"/>
              </w:rPr>
              <w:t>Чем острее и длительное конфликт, тем труднее его закончить. Учитесь защищать свои законные интересы без конф</w:t>
              <w:softHyphen/>
              <w:t>ликтов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 Никогда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не превращайте учеников в инструмент борьбы </w:t>
            </w:r>
            <w:r>
              <w:rPr>
                <w:color w:val="000000"/>
                <w:sz w:val="28"/>
                <w:szCs w:val="28"/>
              </w:rPr>
              <w:t>с администрацией школы, другими учителями, родителями школьников. Таким способом вы и своих целей не добьетесь, и мнение. О себе коллег и учеников испортите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  Постоянно </w:t>
            </w:r>
            <w:r>
              <w:rPr>
                <w:i/>
                <w:iCs/>
                <w:color w:val="000000"/>
                <w:sz w:val="28"/>
                <w:szCs w:val="28"/>
              </w:rPr>
              <w:t>учитесь контролировать свои негативные эмо</w:t>
              <w:softHyphen/>
              <w:t>ции. В</w:t>
            </w:r>
            <w:r>
              <w:rPr>
                <w:color w:val="000000"/>
                <w:sz w:val="28"/>
                <w:szCs w:val="28"/>
              </w:rPr>
              <w:t xml:space="preserve"> процессе </w:t>
            </w:r>
            <w:r>
              <w:rPr>
                <w:bCs/>
                <w:color w:val="000000"/>
                <w:sz w:val="28"/>
                <w:szCs w:val="28"/>
              </w:rPr>
              <w:t xml:space="preserve">общения </w:t>
            </w:r>
            <w:r>
              <w:rPr>
                <w:color w:val="000000"/>
                <w:sz w:val="28"/>
                <w:szCs w:val="28"/>
              </w:rPr>
              <w:t xml:space="preserve">такие эмоции выполняют отрицательные </w:t>
            </w:r>
            <w:r>
              <w:rPr>
                <w:bCs/>
                <w:color w:val="000000"/>
                <w:sz w:val="28"/>
                <w:szCs w:val="28"/>
              </w:rPr>
              <w:t>функции: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bCs/>
                <w:color w:val="000000"/>
                <w:sz w:val="28"/>
                <w:szCs w:val="28"/>
              </w:rPr>
              <w:t xml:space="preserve">оказывают </w:t>
            </w:r>
            <w:r>
              <w:rPr>
                <w:color w:val="000000"/>
                <w:sz w:val="28"/>
                <w:szCs w:val="28"/>
              </w:rPr>
              <w:t>разрушающее влияние на здоровье того, кто злится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ухудшают качество мышления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снижают объективность оценки окружающих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по закону эмоционального заражения вызывают ответную не</w:t>
              <w:softHyphen/>
              <w:t>приязнь у партнера по общению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Никогда </w:t>
            </w:r>
            <w:r>
              <w:rPr>
                <w:i/>
                <w:iCs/>
                <w:color w:val="000000"/>
                <w:sz w:val="28"/>
                <w:szCs w:val="28"/>
              </w:rPr>
              <w:t>не выясняйте отношения с администрацией школы, коллегами и родителями школьников в присутствии учеников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 </w:t>
            </w:r>
            <w:r>
              <w:rPr>
                <w:i/>
                <w:iCs/>
                <w:color w:val="000000"/>
                <w:sz w:val="28"/>
                <w:szCs w:val="28"/>
              </w:rPr>
              <w:t>Не стремитесь радикально, быстро, «лобовыми» метода</w:t>
              <w:softHyphen/>
              <w:t xml:space="preserve">ми переделывать учеников. </w:t>
            </w:r>
            <w:r>
              <w:rPr>
                <w:color w:val="000000"/>
                <w:sz w:val="28"/>
                <w:szCs w:val="28"/>
              </w:rPr>
              <w:t>Перевоспитание и воспитание школь</w:t>
              <w:softHyphen/>
              <w:t>ника — процесс длительный, требующий от учителя терпения, ума, такта и осторожности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Оценивая результаты учебы и поведение школьника, всегда сначала обращайте внимание на то, что ему удалось сделать и чего достичь. </w:t>
            </w:r>
            <w:r>
              <w:rPr>
                <w:color w:val="000000"/>
                <w:sz w:val="28"/>
                <w:szCs w:val="28"/>
              </w:rPr>
              <w:t>Только после этого уместно и менее конфликтно сказать о недостатках ученика. Опора на положительное в обуче</w:t>
              <w:softHyphen/>
              <w:t xml:space="preserve">нии и воспитании учащихся,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-первых, </w:t>
            </w:r>
            <w:r>
              <w:rPr>
                <w:color w:val="000000"/>
                <w:sz w:val="28"/>
                <w:szCs w:val="28"/>
              </w:rPr>
              <w:t>позволяет повысить эф</w:t>
              <w:softHyphen/>
              <w:t xml:space="preserve">фективность работы учителя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-вторых, </w:t>
            </w:r>
            <w:r>
              <w:rPr>
                <w:color w:val="000000"/>
                <w:sz w:val="28"/>
                <w:szCs w:val="28"/>
              </w:rPr>
              <w:t>способствует профилак</w:t>
              <w:softHyphen/>
              <w:t>тике конфликтов между педагогом и школьниками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 </w:t>
            </w:r>
            <w:r>
              <w:rPr>
                <w:i/>
                <w:iCs/>
                <w:color w:val="000000"/>
                <w:sz w:val="28"/>
                <w:szCs w:val="28"/>
              </w:rPr>
              <w:t>Никогда на своих уроках не давайте негативных оценок деятельности и личности других учителей, администрации шко</w:t>
              <w:softHyphen/>
              <w:t>лы, родителей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мните, что хорошие взаимоотношения с окружающими представляют собой не только самостоятельную, но и большую общественную ценность. </w:t>
            </w:r>
            <w:r>
              <w:rPr>
                <w:color w:val="000000"/>
                <w:sz w:val="28"/>
                <w:szCs w:val="28"/>
              </w:rPr>
              <w:t>Говорят, что хороший человек — не профессия. Это верно. Однако, если учитель-профессионал конфлик</w:t>
              <w:softHyphen/>
              <w:t>тен, такой недостаток вполне сопоставим с достоинством, связан</w:t>
              <w:softHyphen/>
              <w:t>ным с хорошим знанием предмета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 Постоянно учитесь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без каких-либо условий любить или, по крайней мере, уважать всех, начиная с себя. </w:t>
            </w:r>
            <w:r>
              <w:rPr>
                <w:color w:val="000000"/>
                <w:sz w:val="28"/>
                <w:szCs w:val="28"/>
              </w:rPr>
              <w:t>Детей в школе лю</w:t>
              <w:softHyphen/>
              <w:t>бить или уважать все же гораздо легче, чем взрослых людей. Ведь дети успели принести намного меньше ущерба окружающим и об</w:t>
              <w:softHyphen/>
              <w:t>ществу по сравнению с взрослыми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 По своему социально-психологическому статусу вы всегда выше любого ученика. Однако не стоит злоупотреблять своим учи</w:t>
              <w:softHyphen/>
              <w:t xml:space="preserve">тельским авторитетом. Лучше </w:t>
            </w:r>
            <w:r>
              <w:rPr>
                <w:i/>
                <w:iCs/>
                <w:color w:val="000000"/>
                <w:sz w:val="28"/>
                <w:szCs w:val="28"/>
              </w:rPr>
              <w:t>старайтесь поддерживать авторитет, повышая качество преподавания и создавая высоконравственную атмосферу в классе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 Во все времена у всех народов сложно было жить без чув</w:t>
              <w:softHyphen/>
              <w:t>ства юмора. Смех способен предотвратить многие конфликты. В со</w:t>
              <w:softHyphen/>
              <w:t xml:space="preserve">временной России, тем более в общеобразовательной школе, без чувства юмора вообще прожить невозможно. </w:t>
            </w:r>
            <w:r>
              <w:rPr>
                <w:i/>
                <w:iCs/>
                <w:color w:val="000000"/>
                <w:sz w:val="28"/>
                <w:szCs w:val="28"/>
              </w:rPr>
              <w:t>Учитель без чувства юмора ограничено профессионально пригоден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 </w:t>
            </w:r>
            <w:r>
              <w:rPr>
                <w:i/>
                <w:iCs/>
                <w:color w:val="000000"/>
                <w:sz w:val="28"/>
                <w:szCs w:val="28"/>
              </w:rPr>
              <w:t>Расширяйте пространственные границы своего мировосп</w:t>
              <w:softHyphen/>
              <w:t xml:space="preserve">риятия. </w:t>
            </w:r>
            <w:r>
              <w:rPr>
                <w:color w:val="000000"/>
                <w:sz w:val="28"/>
                <w:szCs w:val="28"/>
              </w:rPr>
              <w:t>Живите не только в доме, на приусадебном участке, в шко</w:t>
              <w:softHyphen/>
              <w:t xml:space="preserve">ле, но и в Солнечной системе. Изучите учебник по астрономии. И </w:t>
            </w:r>
            <w:r>
              <w:rPr>
                <w:bCs/>
                <w:color w:val="000000"/>
                <w:sz w:val="28"/>
                <w:szCs w:val="28"/>
              </w:rPr>
              <w:t xml:space="preserve">жизнь </w:t>
            </w:r>
            <w:r>
              <w:rPr>
                <w:color w:val="000000"/>
                <w:sz w:val="28"/>
                <w:szCs w:val="28"/>
              </w:rPr>
              <w:t>станет гораздо интереснее, и конфликтов будет намного меньше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 Расширяйте временные границы мировосприятия. </w:t>
            </w:r>
            <w:r>
              <w:rPr>
                <w:color w:val="000000"/>
                <w:sz w:val="28"/>
                <w:szCs w:val="28"/>
              </w:rPr>
              <w:t xml:space="preserve">Изучайте не </w:t>
            </w:r>
            <w:r>
              <w:rPr>
                <w:bCs/>
                <w:color w:val="000000"/>
                <w:sz w:val="28"/>
                <w:szCs w:val="28"/>
              </w:rPr>
              <w:t>тольк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рию жизни своих предков, но и историю родной де</w:t>
              <w:softHyphen/>
              <w:t>ревни, России, человечества, развития жизни на Земле. Все про</w:t>
              <w:softHyphen/>
              <w:t>блемы, с которыми вы сталкиваетесь, уже много раз были у дру</w:t>
              <w:softHyphen/>
              <w:t>гих людей. Они как-то с этими трудностями справились. Значит, справитесь и вы. Жизнь коротка. Тратить ее на конфликты не очень-то умно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сширяйте вероятностные границы мировосприятия. </w:t>
            </w:r>
            <w:r>
              <w:rPr>
                <w:color w:val="000000"/>
                <w:sz w:val="28"/>
                <w:szCs w:val="28"/>
              </w:rPr>
              <w:t>Прогнозируйте развитие всех значимых событий. Чем точнее про</w:t>
              <w:softHyphen/>
              <w:t>гноз, тем легче жить. Всегда прогнозируйте наилучший, наихуд</w:t>
              <w:softHyphen/>
              <w:t>ший и наиболее вероятный варианты развития событий.</w:t>
            </w:r>
          </w:p>
          <w:p>
            <w:pPr>
              <w:pStyle w:val="Normal"/>
              <w:autoSpaceDE w:val="false"/>
              <w:ind w:firstLine="6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 xml:space="preserve">15.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асширяйте содержательные границы мировосприятия. </w:t>
            </w:r>
            <w:r>
              <w:rPr>
                <w:color w:val="000000"/>
                <w:sz w:val="28"/>
                <w:szCs w:val="28"/>
              </w:rPr>
              <w:t>Стремитесь понять движущие силы событий. В любом возрасте не</w:t>
              <w:softHyphen/>
              <w:t>обходимо расширять кругозор, развивать ум. Помните: чем боль</w:t>
              <w:softHyphen/>
              <w:t>ше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ешь, тем крепче спишь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autoSpaceDE w:val="false"/>
              <w:ind w:firstLine="6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6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6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6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6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6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60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907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9:00Z</dcterms:created>
  <dc:creator>123</dc:creator>
  <dc:description/>
  <cp:keywords/>
  <dc:language>en-US</dc:language>
  <cp:lastModifiedBy>User</cp:lastModifiedBy>
  <dcterms:modified xsi:type="dcterms:W3CDTF">2016-04-11T11:29:00Z</dcterms:modified>
  <cp:revision>2</cp:revision>
  <dc:subject/>
  <dc:title/>
</cp:coreProperties>
</file>