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амятка для педагога по работе с учащимися, проявляющими гиперактивность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с истерическими реакциям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Такие подростки характеризуются коммуникабельностью, желанием постоянно быть в центре внимания, производить впечатление на окружающих, хорошо работают в группе, плохо переносят изоляцию от группы сверстников. Обладают высоким уровнем притязаний, развитым чувством интуиции, как правило, лживы, умеют входить в доверие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щие требова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оздание оптимальных условий для развития общих и специальных способносте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ъективное отношение к успехам и заслугам подрост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дкрепление социально-адаптивного поведения и блокировка попыток с помощью истероидных реакций манипулировать людьм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 обращать постоянно внимание на его плохое поведение (подсознательно именно это ему и надо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Чаще давать понять, что подросток сам вправе решать и нести ответственность за свои решения и поступк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нять таким видом деятельности, чтобы он мог и умел выделиться среди сверстников своим трудом, а не поведение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 критиковать личность в целом, а только поступки. Замечания не делать постоянно. За несколько проступков – одно замечание или наказ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силить систему поощрений и наказаний – наказание неподвижностью он запомнит надолг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вышение самооценки, уверенности в себ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 урочной деятельности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amp; Посильные задания, гарантирующие достижение определенного успеха, поэтапный контроль их выполн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amp; Постепенный переход к более сложным задания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amp; Обучение в группе со сверстниками, имеющими равные или большие возможност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amp; Поддержание высокого уровня интенсивности учебной и трудовой деятельност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amp; Предоставление объективной информации о результатах, создание условий для адекватной самооценк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amp; Разнообразие видов деятельности, избегание монотонного, однообразного труд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о внеуроч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</w:t>
      </w:r>
      <w:r>
        <w:rPr>
          <w:rFonts w:cs="Cambria" w:ascii="Cambria" w:hAnsi="Cambria"/>
          <w:sz w:val="20"/>
          <w:szCs w:val="20"/>
        </w:rPr>
        <w:t xml:space="preserve">Поручения, связанные с организацией общественно-полезных и культурно-массовых мероприятий в сфере его способностей и интере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</w:t>
      </w:r>
      <w:r>
        <w:rPr>
          <w:rFonts w:cs="Cambria" w:ascii="Cambria" w:hAnsi="Cambria"/>
          <w:sz w:val="20"/>
          <w:szCs w:val="20"/>
        </w:rPr>
        <w:t>Широкая сфера общения и предоставление возможностей для самовыра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</w:t>
      </w:r>
      <w:r>
        <w:rPr>
          <w:rFonts w:cs="Cambria" w:ascii="Cambria" w:hAnsi="Cambria"/>
          <w:sz w:val="20"/>
          <w:szCs w:val="20"/>
        </w:rPr>
        <w:t>Занятия спортом, физическим трудом для выхода «лишней» энерги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нуше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личие реальных, а не мнимых достоинст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дкрепление простоты и искренности в общении со сверстникам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влекателен для окружающих естественностью и доброжелательностью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уче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амоконтролю поведения, саморегуляции психических состояни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мению понимать позицию другого человека и учитывать его точку зр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держанности в проявлении эмоций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оспитательные воздейств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ндивидуальные беседы о действительных условиях уважения и внимания со стороны окружающих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беждение на собственном опыт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мек, ласковый упрек, предупреждение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обуждение гуманных чувст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оявление огорч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нимое безразлич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рония</w:t>
      </w:r>
    </w:p>
    <w:p>
      <w:pPr>
        <w:sectPr>
          <w:type w:val="continuous"/>
          <w:pgSz w:w="11906" w:h="16838"/>
          <w:pgMar w:left="1506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 семь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>Ответственность за помощь в домашних дел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>Недопустимость всепрощения. Семья как один человек – единство педагогических треб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>Наличие постоянного увлечения, познавательных интересов, желательно связанных с общением (театральный кружок, арт-студия и т.д.)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continuous"/>
      <w:pgSz w:w="11906" w:h="16838"/>
      <w:pgMar w:left="1506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804040"/>
      <w:kern w:val="2"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center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804040"/>
      <w:kern w:val="2"/>
      <w:sz w:val="29"/>
      <w:szCs w:val="29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5:00Z</dcterms:created>
  <dc:creator>1</dc:creator>
  <dc:description/>
  <cp:keywords/>
  <dc:language>en-US</dc:language>
  <cp:lastModifiedBy>User</cp:lastModifiedBy>
  <cp:lastPrinted>2010-11-15T23:41:00Z</cp:lastPrinted>
  <dcterms:modified xsi:type="dcterms:W3CDTF">2016-04-11T11:35:00Z</dcterms:modified>
  <cp:revision>2</cp:revision>
  <dc:subject/>
  <dc:title/>
</cp:coreProperties>
</file>