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0"/>
          <w:szCs w:val="16"/>
        </w:rPr>
      </w:pPr>
      <w:r>
        <w:rPr>
          <w:b/>
          <w:sz w:val="30"/>
          <w:szCs w:val="16"/>
        </w:rPr>
        <w:t>Обеспечение общественной безопасности и защищенности от террористической деятельности</w:t>
      </w:r>
    </w:p>
    <w:p>
      <w:pPr>
        <w:pStyle w:val="Normal"/>
        <w:ind w:firstLine="70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в помощь докладчику)</w:t>
      </w:r>
    </w:p>
    <w:p>
      <w:pPr>
        <w:pStyle w:val="Normal"/>
        <w:ind w:firstLine="708"/>
        <w:jc w:val="center"/>
        <w:rPr>
          <w:i/>
          <w:i/>
          <w:sz w:val="30"/>
          <w:szCs w:val="16"/>
        </w:rPr>
      </w:pPr>
      <w:r>
        <w:rPr>
          <w:i/>
          <w:sz w:val="30"/>
          <w:szCs w:val="16"/>
        </w:rPr>
      </w:r>
    </w:p>
    <w:p>
      <w:pPr>
        <w:pStyle w:val="Normal"/>
        <w:ind w:firstLine="708"/>
        <w:jc w:val="both"/>
        <w:rPr>
          <w:sz w:val="30"/>
          <w:szCs w:val="16"/>
        </w:rPr>
      </w:pPr>
      <w:r>
        <w:rPr>
          <w:sz w:val="30"/>
          <w:szCs w:val="16"/>
        </w:rPr>
        <w:t>События последнего времени в мире свидетельствует, что действия международных террористов направлены на дестабилизацию обстановки путем совершения бесчеловечных террористических акций.</w:t>
      </w:r>
    </w:p>
    <w:p>
      <w:pPr>
        <w:pStyle w:val="Normal"/>
        <w:ind w:firstLine="708"/>
        <w:jc w:val="both"/>
        <w:rPr/>
      </w:pPr>
      <w:r>
        <w:rPr>
          <w:sz w:val="30"/>
          <w:szCs w:val="16"/>
        </w:rPr>
        <w:t xml:space="preserve">Еще ни кем не забытые происшествия, имевшие место в минском метро, недавние задержания в республике подозрительных иностранных граждан свидетельствуют о необходимости принятия всех необходимых мер безопасности и в нашем государстве. </w:t>
      </w:r>
    </w:p>
    <w:p>
      <w:pPr>
        <w:pStyle w:val="Normal"/>
        <w:ind w:right="-143" w:firstLine="709"/>
        <w:jc w:val="both"/>
        <w:rPr>
          <w:b/>
          <w:b/>
          <w:sz w:val="30"/>
          <w:szCs w:val="30"/>
        </w:rPr>
      </w:pPr>
      <w:r>
        <w:rPr>
          <w:sz w:val="30"/>
          <w:szCs w:val="16"/>
        </w:rPr>
        <w:t xml:space="preserve">Правоохранительными органами предпринимаются соответствующие меры с целью недопущения подобных событий, однако </w:t>
      </w:r>
      <w:r>
        <w:rPr>
          <w:sz w:val="30"/>
          <w:szCs w:val="30"/>
        </w:rPr>
        <w:t xml:space="preserve">большую роль в предотвращении террористических актов </w:t>
      </w:r>
      <w:r>
        <w:rPr>
          <w:sz w:val="30"/>
          <w:szCs w:val="30"/>
          <w:u w:val="single"/>
        </w:rPr>
        <w:t>имеет активная позиция граждан</w:t>
      </w:r>
      <w:r>
        <w:rPr>
          <w:sz w:val="30"/>
          <w:szCs w:val="30"/>
        </w:rPr>
        <w:t>. Анализ крупномасштабных террористических актов в мире свидетельствует, что своевременное реагирование граждан могло бы существенно повысить возможности правоохранительных органов по выявлению и своевременному предотвращению таких актов. При этом, помимо активной позиции граждан, необходимо принятие неотложных мер по обеспечению безопасности на особо важных объектах, на объектах с массовым пребыванием граждан, в том числе в организациях и предприятиях. Данная работа уже начата в республике вцелом и в Гродненской области в частности. По поручению Государственного секретариата Совета Безопасности Республики Беларусь в области разработан комплекс мер по обеспечению безопасности и защищенности от террористической деятельности. С целью выполнения указанного комплекса мер, а также с учетом приграничного расположения района, в Ошмянском отделе внутренних дел подготовлен и утвержден председателем райисполкома отдельный комплекс таких мер, в котором предусмотрены следующие мероприятия, которые необходимо осуществить во всех трудовых коллективах</w:t>
      </w:r>
      <w:r>
        <w:rPr>
          <w:b/>
          <w:sz w:val="30"/>
          <w:szCs w:val="30"/>
        </w:rPr>
        <w:t xml:space="preserve">:  </w:t>
      </w:r>
    </w:p>
    <w:p>
      <w:pPr>
        <w:pStyle w:val="Normal"/>
        <w:ind w:right="-143"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sz w:val="30"/>
          <w:szCs w:val="30"/>
        </w:rPr>
        <w:t>. Определить должностных лиц на предприятиях и в организациях, ответственных за обеспечение безопасности на подведомственных объектах для реализации организационных и иных мер предупреждения террористической и иной противоправной деятельности. Внести соответствующие изменения в их должностные обязанности. Списки таких лиц предоставить в РОВД.</w:t>
      </w:r>
    </w:p>
    <w:p>
      <w:pPr>
        <w:pStyle w:val="Normal"/>
        <w:ind w:right="-143"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2.</w:t>
      </w:r>
      <w:r>
        <w:rPr>
          <w:sz w:val="30"/>
          <w:szCs w:val="30"/>
        </w:rPr>
        <w:t xml:space="preserve"> Обеспечить наличие в каждой организации и на предприятиях информационных стендов по вопросам обеспечения безопасности. Разместить на них соответствующую информацию, в том числе предоставленную РОВД.</w:t>
      </w:r>
    </w:p>
    <w:p>
      <w:pPr>
        <w:pStyle w:val="Normal"/>
        <w:ind w:right="-143" w:firstLine="709"/>
        <w:jc w:val="both"/>
        <w:rPr/>
      </w:pPr>
      <w:r>
        <w:rPr>
          <w:b/>
          <w:sz w:val="30"/>
          <w:szCs w:val="30"/>
        </w:rPr>
        <w:t>3.</w:t>
      </w:r>
      <w:r>
        <w:rPr>
          <w:sz w:val="30"/>
          <w:szCs w:val="30"/>
        </w:rPr>
        <w:t xml:space="preserve"> Обеспечить надлежащий пропускной режим на предприятия и организации (в том числе, где нет собственной службы охраны), с решением вопроса установки систем контроля управлением доступа и систем видеонаблюдения на входах-выходах в здания, а также путем организации дежурств собственных работников (членов добровольных дружин предприятий) или заключения договоров на осуществление круглосуточной охраны, пропускного режима силами ОДО.</w:t>
      </w:r>
    </w:p>
    <w:p>
      <w:pPr>
        <w:pStyle w:val="Normal"/>
        <w:ind w:right="-143" w:firstLine="709"/>
        <w:jc w:val="both"/>
        <w:rPr/>
      </w:pPr>
      <w:r>
        <w:rPr>
          <w:b/>
          <w:sz w:val="30"/>
          <w:szCs w:val="30"/>
        </w:rPr>
        <w:t>4.</w:t>
      </w:r>
      <w:r>
        <w:rPr>
          <w:sz w:val="30"/>
          <w:szCs w:val="30"/>
        </w:rPr>
        <w:t xml:space="preserve"> Решить вопрос об установке рамочных металлодетекторов в здании райисполкома и суда и иных объектах, где имеется собственная служба охраны.</w:t>
      </w:r>
    </w:p>
    <w:p>
      <w:pPr>
        <w:pStyle w:val="Normal"/>
        <w:ind w:right="-143" w:firstLine="709"/>
        <w:jc w:val="both"/>
        <w:rPr/>
      </w:pPr>
      <w:r>
        <w:rPr>
          <w:b/>
          <w:sz w:val="30"/>
          <w:szCs w:val="30"/>
        </w:rPr>
        <w:t>5.</w:t>
      </w:r>
      <w:r>
        <w:rPr>
          <w:sz w:val="30"/>
          <w:szCs w:val="30"/>
        </w:rPr>
        <w:t xml:space="preserve"> Организовать и провести обучающие инструктажи с лицами, ответственными за обеспечение безопасности на подведомственных объектах, в том числе с представителями служб охраны по тактике действий при обнаружении подозрительных предметов и тактике проведения досмотровых мероприятий.</w:t>
      </w:r>
    </w:p>
    <w:p>
      <w:pPr>
        <w:pStyle w:val="Normal"/>
        <w:ind w:right="-143" w:firstLine="709"/>
        <w:jc w:val="both"/>
        <w:rPr/>
      </w:pPr>
      <w:r>
        <w:rPr>
          <w:b/>
          <w:sz w:val="30"/>
          <w:szCs w:val="30"/>
        </w:rPr>
        <w:t>6.</w:t>
      </w:r>
      <w:r>
        <w:rPr>
          <w:sz w:val="30"/>
          <w:szCs w:val="30"/>
        </w:rPr>
        <w:t xml:space="preserve"> Провести во всех трудовых коллективах специальные инструктажи о необходимости повышения бдительности, действиях при обнаружении бесхозных подозрительных предметах.</w:t>
      </w:r>
    </w:p>
    <w:p>
      <w:pPr>
        <w:pStyle w:val="Normal"/>
        <w:ind w:right="-143" w:firstLine="709"/>
        <w:jc w:val="both"/>
        <w:rPr/>
      </w:pPr>
      <w:r>
        <w:rPr>
          <w:b/>
          <w:sz w:val="30"/>
          <w:szCs w:val="30"/>
        </w:rPr>
        <w:t>7.</w:t>
      </w:r>
      <w:r>
        <w:rPr>
          <w:sz w:val="30"/>
          <w:szCs w:val="30"/>
        </w:rPr>
        <w:t xml:space="preserve"> Провести тренировки с работниками на предприятиях и организациях по действиям при обнаружении бесхозных подозрительных предмет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8. Довести информацию о постоянной бдительности граждан, алгоритмах действий при возникновении чрезвычайных ситуаций в рамках единого дня информирования населе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связи с этим, считаю необходимым очередной раз довести до сведения коллектива алгоритм действий при обнаружении подозрительного бесхозного предмета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опросить людей, находящихся рядом, постараться установить, чей этот предмет или кто мог его оставить. Если хозяин предмета не найден, действуйте в следующем порядк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не приближаетесь, не трогайте руками, не вскрывайте и не перемещайте находку. Не пытайтесь обезвредить обнаруженное взрывное устройство, это может привести к взрыву и многочисленным жертва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отойдите от обнаруженного предмета на безопасное расстояние (не менее 100 метров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немедленно сообщите о подобной находке в милицию по телефону 102 (звонок бесплатный), укажите адрес и место обнаружения предмет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дождитесь приезда сотрудников милиции для установления всех обстоятельст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до прибытия первого наряда милиции предупреждайте мимо проходящих граждан об опасности продолжения движения в направлении подозрительного предме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Помните:</w:t>
      </w:r>
      <w:r>
        <w:rPr>
          <w:sz w:val="30"/>
          <w:szCs w:val="30"/>
        </w:rPr>
        <w:t xml:space="preserve"> внешний вид предмета может скрывать его настоящее назначение. Разъясните детям, что любой предмет, найденный на улице, в подъезде, общественном транспорте может представлять опасност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0" w:hanging="0"/>
        <w:jc w:val="both"/>
        <w:rPr/>
      </w:pPr>
      <w:r>
        <w:rPr>
          <w:i/>
          <w:sz w:val="26"/>
          <w:szCs w:val="26"/>
        </w:rPr>
        <w:t>Отдел охраны правопорядка и профилактики Ошмянского РОВД</w:t>
      </w:r>
    </w:p>
    <w:sectPr>
      <w:type w:val="nextPage"/>
      <w:pgSz w:w="11906" w:h="16838"/>
      <w:pgMar w:left="170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21:00Z</dcterms:created>
  <dc:creator>Admin</dc:creator>
  <dc:description/>
  <cp:keywords/>
  <dc:language>en-US</dc:language>
  <cp:lastModifiedBy>ideolnach</cp:lastModifiedBy>
  <cp:lastPrinted>2016-02-04T22:02:00Z</cp:lastPrinted>
  <dcterms:modified xsi:type="dcterms:W3CDTF">2016-02-18T09:21:00Z</dcterms:modified>
  <cp:revision>2</cp:revision>
  <dc:subject/>
  <dc:title>События последних дней в мире свидетельствует, что действия международных террористов направлены на дестабилизацию обстановки путем совершения бесчеловечных террористических акций</dc:title>
</cp:coreProperties>
</file>