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</w:rPr>
        <w:t>Список членов первичной организации ветеранов педаго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О «Ошмянская школа-интернат для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30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02"/>
        <w:gridCol w:w="1260"/>
        <w:gridCol w:w="3960"/>
        <w:gridCol w:w="1440"/>
        <w:gridCol w:w="1800"/>
        <w:gridCol w:w="1080"/>
        <w:gridCol w:w="720"/>
        <w:gridCol w:w="720"/>
        <w:gridCol w:w="832"/>
      </w:tblGrid>
      <w:tr>
        <w:trPr>
          <w:trHeight w:val="61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, месяц,  ро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жительства, кв. 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 ухода на пенс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я по выслуге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скелович Маис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Строителей 30/38;       т.4-15-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неня Михаил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3.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Строителей 26 /48;      т. 4-10-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кович Ирина Юлья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5.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Строителей 22/25;       т.4-16-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ельянова Ольга Пет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5.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Красноармейская 10/58</w:t>
            </w:r>
            <w:r>
              <w:rPr>
                <w:rFonts w:cs="Times New Roman CYR" w:ascii="Times New Roman CYR" w:hAnsi="Times New Roman CYR"/>
              </w:rPr>
              <w:t>;    т. 4-59-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мейс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сёв Владимир Васи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12.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Красноармейская 4/55</w:t>
            </w:r>
            <w:r>
              <w:rPr>
                <w:rFonts w:cs="Times New Roman CYR" w:ascii="Times New Roman CYR" w:hAnsi="Times New Roman CYR"/>
              </w:rPr>
              <w:t>,      т.77-0-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омпаниа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зик Зо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7.07.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Авдеева 49/2               т. 4-46-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ельская Валентина Станисла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5.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кольная 3/16           т. 77-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ькевич Надежда Филипп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5.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Советская 30/2            т. 4-05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овлева Татьяна Ивановна /Боровская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4.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ицкевича 56             т. 446-2-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ер Лидия Пет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3.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Советская 34/24          т. 4-05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усачонок Екатерина Игнатьевна /Янковская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11.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Советская 50/2            т. 4-51-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обышевская Галина Дмитрие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1.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троителей 22/6         т. 77-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неня Елена Пет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7.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Строителей   26 /48    т. 4-10-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дковская Мария Франц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9.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 Гольшаны                     т. 3-95-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ыганкова Люся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8.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Советская 44/6            т. 4-58-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як Валентина Ив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3.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Восточная 13/12         т. 4-13-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нько Татьян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1.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 Заречная 7/3                т. 5-55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а Зофья Болеслав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7.02.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троителей, 27/19      т. 4-16-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траченко Мария Анисимо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.02.3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Восточная, 6/2            т. 4-190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цкая Данута Стан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1.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Криничная 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1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зюк 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5.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.Строителей,34/18        т.4-1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ександрович Лилия Ивановн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0.60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убелиса, 15               т. 4-64-03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ишневский Владислав Стан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10.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151\2           т.4-5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редседатель ПК                                                    Т.Г. Логин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1:00Z</dcterms:created>
  <dc:creator>user</dc:creator>
  <dc:description/>
  <cp:keywords/>
  <dc:language>en-US</dc:language>
  <cp:lastModifiedBy>User</cp:lastModifiedBy>
  <cp:lastPrinted>2016-03-14T09:47:00Z</cp:lastPrinted>
  <dcterms:modified xsi:type="dcterms:W3CDTF">2017-04-19T06:41:00Z</dcterms:modified>
  <cp:revision>31</cp:revision>
  <dc:subject/>
  <dc:title>СПИСОК  ветеранов педагогов</dc:title>
</cp:coreProperties>
</file>