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GoBack"/>
      <w:bookmarkEnd w:id="0"/>
      <w:r>
        <w:rPr>
          <w:rFonts w:cs="Cambria" w:ascii="Cambria" w:hAnsi="Cambria"/>
          <w:b/>
          <w:sz w:val="20"/>
          <w:szCs w:val="20"/>
        </w:rPr>
        <w:t>Памятка для педагога по работе с замкнутыми учащими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аких подростков характеризует выраженный аутизм (замкнутость, уход в себя, отстраненность от мира). Склонны к развитию логического мышления. Учатся неплохо, но широкие интересы отсутствуют, чаще выражены нетипичные для подросткового возраста интересы – религия, потусторонний мир и т.д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Любят много читать, имеют хорошо развитую речь. Негативные черты: эмоциональная холодность, безразличие к внешнему миру, бедность мимики и жестикуляции, независимость от мнения окружающих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щие требова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нятие интровертированного подростка, доброжелательное, заинтересованное отношение к нем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ключение в группу только с его личного соглас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кцентирование любых успехов в его общении с окружающим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ерпимое отношение к «чудачествам» подрост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скренняя заинтересованность идеями и увлечениями подростка, что может помочь умелому включению подростка в групповое взаимодейств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казание помощи в развитии речи, внимания, памяти, мотори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мягчение общего эмоционального дискомфорта (чтение юмористических рассказов, анекдотов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ет интереса к точным наука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чет непредсказуемости мышления и пове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ношения с подростком строить по принципу выделения его поведения, как отличного от других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е навязывать поручение, но и не отказываться от предлагаемой им самим помощ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авать ему почувствовать свою принадлежность к коллектив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урочной деятельности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Четкое целеполагание и мотивация 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Вербальная, визуальная, тактильная стимуляция (вопрос, задание), способные своевременно переключить подростка с одного вида деятельности на друго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amp; Поэтапный контроль работы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о внеурочн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</w:t>
      </w:r>
      <w:r>
        <w:rPr>
          <w:rFonts w:cs="Cambria" w:ascii="Cambria" w:hAnsi="Cambria"/>
          <w:sz w:val="20"/>
          <w:szCs w:val="20"/>
        </w:rPr>
        <w:t xml:space="preserve"> Поручения, требующие индивидуального выполнения с учетом интересов и желаний подро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</w:t>
      </w:r>
      <w:r>
        <w:rPr>
          <w:rFonts w:cs="Cambria" w:ascii="Cambria" w:hAnsi="Cambria"/>
          <w:sz w:val="20"/>
          <w:szCs w:val="20"/>
        </w:rPr>
        <w:t xml:space="preserve"> Стимулирование занятия теми видами деятельности, где есть возможность широкого общения со сверстниками (привлечение к организации внеучебных мероприятий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нуше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пособный, успешный в деятельност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нимаемый. Принимаемы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нтересный собеседник и товарищ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учени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мению выражать свои чувства и понимать чувства и состояние другого человек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оспитательные воздейств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бежд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ощр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явление внима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сьб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ддержка организаторского успех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вер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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упреждени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 сем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 xml:space="preserve"> Теплые, заботливые отношения со стороны близ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Оптимистические установки в семье и ее эмоционально-интеллектуальное богатство, общие для членов семьи увл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Общение подростка не только в кругу семьи, но и со сверст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 xml:space="preserve">Поддержка самых неожиданных увлечений, кроме опасных и асоци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</w:t>
      </w:r>
      <w:r>
        <w:rPr>
          <w:rFonts w:cs="Cambria" w:ascii="Cambria" w:hAnsi="Cambria"/>
          <w:sz w:val="20"/>
          <w:szCs w:val="20"/>
        </w:rPr>
        <w:t>Своевременное семейное половое просвещение и воспитание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3:00Z</dcterms:created>
  <dc:creator>Дмитрий Каленюк</dc:creator>
  <dc:description/>
  <dc:language>en-US</dc:language>
  <cp:lastModifiedBy>User</cp:lastModifiedBy>
  <dcterms:modified xsi:type="dcterms:W3CDTF">2016-04-11T11:33:00Z</dcterms:modified>
  <cp:revision>2</cp:revision>
  <dc:subject/>
  <dc:title/>
</cp:coreProperties>
</file>