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Памятка для педагога  по работе с учащимися, проявляющими агрессивность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бщие требован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овлечение в разнообразные интересные для подростка виды деятельност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итуации общения в группе сверстников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Условия для проявления инициативы подростка в четко обозначенных пределах дозволенного поведени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аличие устойчивых познавательных, социальных и творческих интересов и увлечений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аличие постоянного ответственного поручения в групп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бщение на равных, проявление довери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едопустимость использования в диалоге с агрессивными подростками бранных и жаргонных слов, оскорбления личного достоинств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бсуждение поведения подростка только после того, как он окончательно успокоится после вспышки гнев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едопустимость угроз и шантажа, так как в какой-то момент этот способ перестает действовать, и вы будете неубедительны и бессильны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В урочной деятельности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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онтроль и руководство учебной деятельностью, помощь в организации познани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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оздание условий для получения хорошей оценки – поэтапное выполнение заданий по возрастающей степени трудности и предоставление времени на их выполнен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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оброжелательная аргументация выставляемой оценк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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едопустимость ведения урока в присутствии подростка в раздраженной манере, тем более адресованной ему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Во внеурочной деятельности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</w:t>
      </w:r>
      <w:r>
        <w:rPr>
          <w:rFonts w:cs="Cambria" w:ascii="Cambria" w:hAnsi="Cambria"/>
          <w:sz w:val="20"/>
          <w:szCs w:val="20"/>
        </w:rPr>
        <w:t>Поручения должны соответствовать властолюбию агрессивного подростка, его аккуратности, стремлению чем-либо владеть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</w:t>
      </w:r>
      <w:r>
        <w:rPr>
          <w:rFonts w:cs="Cambria" w:ascii="Cambria" w:hAnsi="Cambria"/>
          <w:sz w:val="20"/>
          <w:szCs w:val="20"/>
        </w:rPr>
        <w:t>Наличие увлечений и обязанностей, дающих выход избыточной психофизической энергии: спорт, туризм, физический труд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нушение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тношение окружающих к подростку положительно, так как его ценят за определенные качества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нтересный собеседник, добрый человек, хороший, заботливый товарищ, верный друг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бучени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амообладанию, самоконтролю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Умению отказываться от неразумных желаний, приносящих вред ему и другим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Умению понимать других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оспитательные воздейств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Убеждение на позитивном опыт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едупреждение, намек, ласковый упрек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обуждение гуманных чувств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 семь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</w:t>
      </w:r>
      <w:r>
        <w:rPr>
          <w:rFonts w:cs="Cambria" w:ascii="Cambria" w:hAnsi="Cambria"/>
          <w:sz w:val="20"/>
          <w:szCs w:val="20"/>
        </w:rPr>
        <w:t>Теплая, эмоционально и интеллектуально насыщенная обстановка в семье и окружении подростк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</w:t>
      </w:r>
      <w:r>
        <w:rPr>
          <w:rFonts w:cs="Cambria" w:ascii="Cambria" w:hAnsi="Cambria"/>
          <w:sz w:val="20"/>
          <w:szCs w:val="20"/>
        </w:rPr>
        <w:t>Удовлетворение разумных материальных и духовных потребностей и интересов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</w:t>
      </w:r>
      <w:r>
        <w:rPr>
          <w:rFonts w:cs="Cambria" w:ascii="Cambria" w:hAnsi="Cambria"/>
          <w:sz w:val="20"/>
          <w:szCs w:val="20"/>
        </w:rPr>
        <w:t>Доверительное, основанное на общности интересов, взаимодействие подростка с родителями и значимыми взрослым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</w:t>
      </w:r>
      <w:r>
        <w:rPr>
          <w:rFonts w:cs="Cambria" w:ascii="Cambria" w:hAnsi="Cambria"/>
          <w:sz w:val="20"/>
          <w:szCs w:val="20"/>
        </w:rPr>
        <w:t>Недопустимость применения физических наказаний, конфликтной обстановки, противодействие интенсивным желаниям и влечениям подростк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35:00Z</dcterms:created>
  <dc:creator>Дмитрий Каленюк</dc:creator>
  <dc:description/>
  <dc:language>en-US</dc:language>
  <cp:lastModifiedBy>User</cp:lastModifiedBy>
  <dcterms:modified xsi:type="dcterms:W3CDTF">2016-04-11T11:35:00Z</dcterms:modified>
  <cp:revision>2</cp:revision>
  <dc:subject/>
  <dc:title/>
</cp:coreProperties>
</file>