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каз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государственному 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учреждению образования 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«Ошмянская школа-интернат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детей-сирот и детей, оставшихся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ез попечения родителей»</w:t>
      </w:r>
    </w:p>
    <w:p>
      <w:pPr>
        <w:pStyle w:val="Style15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2.01.2016    № 5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ема граждан с заявлениями,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которым требуется осуществление административных процедур, выполняемых государственным учреждением образования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Ошмянская школа-интернат для детей-сирот и детей,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тавшихся без попечения родителей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.И.О.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ни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сто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.И.О. ведущего прием на время отсутствия работ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рловская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оя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дневн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0 – 17.0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ед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 –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бинет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этаж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. 7 93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зюк Владимир Александрович,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бинет директора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этаж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.  7 93 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Чимбор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на Тадеуш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дневн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00 – 17.0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ед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 – 14.0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уббота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0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емная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этаж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. 7 93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ловская Зоя Петровна,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бинет зам. директора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 УВР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 этаж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.  7 93 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рецкая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алина Франц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жедневн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.00 – 18.0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д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 –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хгалтерия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этаж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. 7 93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вакова Галина Станиславовна,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ухгалтерия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этаж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.  7 93 16</w:t>
            </w:r>
          </w:p>
        </w:tc>
      </w:tr>
    </w:tbl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варительная запись на прием осуществляется секретарем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имбор Инной Тадеушевной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ебный корпус, приемная, 1 этаж 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3:00Z</dcterms:created>
  <dc:creator>user</dc:creator>
  <dc:description/>
  <cp:keywords/>
  <dc:language>en-US</dc:language>
  <cp:lastModifiedBy>user</cp:lastModifiedBy>
  <dcterms:modified xsi:type="dcterms:W3CDTF">2017-01-31T10:43:00Z</dcterms:modified>
  <cp:revision>2</cp:revision>
  <dc:subject/>
  <dc:title/>
</cp:coreProperties>
</file>