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pacing w:val="-4"/>
          <w:sz w:val="24"/>
          <w:szCs w:val="24"/>
        </w:rPr>
        <w:t>ВЫПУСКНИКУ ШКОЛЫ-ИНТЕРНАТА.</w:t>
      </w:r>
    </w:p>
    <w:p>
      <w:pPr>
        <w:pStyle w:val="Normal"/>
        <w:shd w:fill="FFFFFF" w:val="clear"/>
        <w:spacing w:lineRule="exact" w:line="274" w:before="281" w:after="0"/>
        <w:ind w:firstLine="698"/>
        <w:jc w:val="both"/>
        <w:rPr/>
      </w:pPr>
      <w:r>
        <w:rPr>
          <w:sz w:val="24"/>
          <w:szCs w:val="24"/>
        </w:rPr>
        <w:t>Выпускник! Ты на пороге самостоятельной жизни. Как сложится твоя судьба после выпуска из интернатного учреждения, зависит от тебя самого, от твоей жизненной позиции, от того, насколько хорошо ты будешь знать свои права в обществе. Люди, с которыми ты сегодня общаешься каждый день—учителя, воспитатели, надеются на то, что ты сможешь найти свое место в жизни. Место, которое принадлежит каждому человеку по праву. Мы хорошо понимаем, что жизнь за стенами интерната для тебя в твои 15-17 лет не может быть простой. Ты уже, наверное, слышал, что выпускники детдомов, школ-интернатов, не имеющие родных, близких, семей, материальной поддержки часто не могут реализовать свои права, сталкиваются с серьезными трудностями в самостоятельной жизни. Поэтому мы надеемся, что знакомство с этой памяткой поможет тебе в конфликтных ситуациях и спорных вопросах, даст возможность лучше ориентироваться в обществе.</w:t>
      </w:r>
    </w:p>
    <w:p>
      <w:pPr>
        <w:pStyle w:val="Normal"/>
        <w:shd w:fill="FFFFFF" w:val="clear"/>
        <w:spacing w:lineRule="exact" w:line="274"/>
        <w:ind w:left="14" w:firstLine="691"/>
        <w:jc w:val="both"/>
        <w:rPr/>
      </w:pPr>
      <w:r>
        <w:rPr>
          <w:sz w:val="24"/>
          <w:szCs w:val="24"/>
        </w:rPr>
        <w:t xml:space="preserve">Конечно, невозможно рассмотреть все без исключения проблемные ситуации, с которыми встречается человек. Но основные моменты мы постараемся тебе объяснить. И прежде всего подчеркнём главное: </w:t>
      </w:r>
      <w:r>
        <w:rPr>
          <w:b/>
          <w:sz w:val="24"/>
          <w:szCs w:val="24"/>
        </w:rPr>
        <w:t>в жизни каждого человека хороших людей встречается больше, чем плохих, и среди окружающих тебя всегда будут люди, которые смогут тебе чем-то помочь.</w:t>
      </w:r>
      <w:r>
        <w:rPr>
          <w:sz w:val="24"/>
          <w:szCs w:val="24"/>
        </w:rPr>
        <w:t xml:space="preserve"> Одни—по доброте душевной, другие—по служебному долгу.</w:t>
      </w:r>
    </w:p>
    <w:p>
      <w:pPr>
        <w:pStyle w:val="Normal"/>
        <w:shd w:fill="FFFFFF" w:val="clear"/>
        <w:spacing w:lineRule="exact" w:line="281" w:before="259" w:after="0"/>
        <w:ind w:left="22" w:right="238" w:firstLine="691"/>
        <w:jc w:val="both"/>
        <w:rPr/>
      </w:pPr>
      <w:r>
        <w:rPr>
          <w:sz w:val="24"/>
          <w:szCs w:val="24"/>
        </w:rPr>
        <w:t xml:space="preserve">Если ты успешно сдал тесты, прошел собеседование и зачислен на учёбу, то 1 </w:t>
      </w:r>
      <w:r>
        <w:rPr>
          <w:spacing w:val="-1"/>
          <w:sz w:val="24"/>
          <w:szCs w:val="24"/>
        </w:rPr>
        <w:t xml:space="preserve">сентября нового года ты приступаешь к учёбе в новом учебном заведении—ПТУ, ССУЗ, </w:t>
      </w:r>
      <w:r>
        <w:rPr>
          <w:sz w:val="24"/>
          <w:szCs w:val="24"/>
        </w:rPr>
        <w:t>ВУЗ.</w:t>
      </w:r>
    </w:p>
    <w:p>
      <w:pPr>
        <w:pStyle w:val="Normal"/>
        <w:shd w:fill="FFFFFF" w:val="clear"/>
        <w:spacing w:lineRule="exact" w:line="274"/>
        <w:ind w:left="29" w:firstLine="684"/>
        <w:jc w:val="both"/>
        <w:rPr/>
      </w:pPr>
      <w:r>
        <w:rPr>
          <w:b/>
          <w:i/>
          <w:iCs/>
          <w:sz w:val="24"/>
          <w:szCs w:val="24"/>
        </w:rPr>
        <w:t>Материальное обеспечение в профессионально-техническом, среднем специальном и высшем учебном заведениях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Кодексом о браке и семье нашей республики администрация учебного заведения является твоим попечителем, а значит— защитником твоих прав и интересов. Все вопросы своего материапьного обеспечения ты можешь решать с твоим куратором, мастером, бухгалтером учебного заведения, представителем студенческого профкома, социальным педагогом, директором. Администрация учебного заведения, в котором ты учишься несёт ответственность за тебя, особенно пока ты ещё не достиг совершеннолетия (18 лет) и руководствуется в своей работе </w:t>
      </w:r>
      <w:r>
        <w:rPr/>
        <w:t>Постановлением Совета Министров Республики Беларусь от 6 июля 2006 г. №840 «О государственном обеспечении детей- сирот и детей, оставшихся без попечения родителей, детей, находящихся в учреждениях, осуществляющих профилактику безнадзорности и правонарушений несовершеннолетних»</w:t>
      </w:r>
    </w:p>
    <w:p>
      <w:pPr>
        <w:pStyle w:val="Normal"/>
        <w:shd w:fill="FFFFFF" w:val="clear"/>
        <w:spacing w:lineRule="exact" w:line="274"/>
        <w:ind w:left="50" w:right="288" w:firstLine="691"/>
        <w:jc w:val="both"/>
        <w:rPr>
          <w:sz w:val="24"/>
          <w:szCs w:val="24"/>
        </w:rPr>
      </w:pPr>
      <w:r>
        <w:rPr>
          <w:sz w:val="24"/>
          <w:szCs w:val="24"/>
        </w:rPr>
        <w:t>С момента приёма в учебное заведение и на всё время учёбы ты зачисляешься на полное государственное обеспечение. Оно включает в себя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еспечение студента, учащегося общежитием, одеждой, обувью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инвентарём, питанием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ежегодную материальную помощь в размере 2 минимальных заработных плат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ипендию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льзование единым билетом. Единый билет даёт право на бесплатный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проезд в общественном городском (пригородном) транспорте (кроме такси)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По этому билету ты можешь бесплатно посещать кинотеатры, выставки, музеи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спортивные сооружения (если есть свободные места). Билет действителен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до момента окончания учебного заведения. Выдаётся билет только один раз, поэтому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береги его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есплатные путёвки в санатории дома отдыха лекарства если в них есть необходимость.</w:t>
      </w:r>
    </w:p>
    <w:p>
      <w:pPr>
        <w:pStyle w:val="Normal"/>
        <w:shd w:fill="FFFFFF" w:val="clear"/>
        <w:spacing w:lineRule="exact" w:line="274" w:before="7" w:after="0"/>
        <w:ind w:left="14" w:hanging="0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Выпуск из профессионально-технического, среднего специального, высшего учебного заведений.</w:t>
      </w:r>
    </w:p>
    <w:p>
      <w:pPr>
        <w:pStyle w:val="Normal"/>
        <w:shd w:fill="FFFFFF" w:val="clear"/>
        <w:spacing w:lineRule="exact" w:line="274"/>
        <w:ind w:left="14" w:firstLine="713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Успешно окончив ПТУЗ, ты можешь поступить в среднее специальное учебное заведение или в ВУЗ с сохранением права на полное гособеспечение (до 23 лет ! )  Государство заинтересовано в том, чтобы ты учился, переходя на новую, более высокую ступень</w:t>
      </w:r>
      <w:r>
        <w:rPr>
          <w:spacing w:val="-1"/>
          <w:sz w:val="24"/>
          <w:szCs w:val="24"/>
        </w:rPr>
        <w:t xml:space="preserve"> образования. Но если ты после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кончания одного учебного заведения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поступаешь в другое </w:t>
      </w:r>
      <w:r>
        <w:rPr>
          <w:sz w:val="24"/>
          <w:szCs w:val="24"/>
        </w:rPr>
        <w:t>на той же ступени образования, например, из одного ПТУЗ - в другое ПТУЗ, — ты теряешь право на полное государственное обеспечение и будешь учиться там на общих основаниях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учебного заведения твой государственный попечитель (администрация учебного заведения) решает вопрос о твоём трудоустройстве и помогает в решении вопроса об обеспечении тебя жильём. По выпуску из учебного заведения, в случае, если ты поступаешь в новое учебное заведение более высокой ступени (например, после ПТУЗ - в техникум или институт), предыдущее учебное заведение выплачивает тебе в год окончания пособие в размере одной минимальной заработной платы и переводит на твой счёт денежную сумму на приобретение одежды, обуви в размере, установленном Министерством финансов и Министерством образования, исходя из действующих натуральных норм.</w:t>
      </w:r>
    </w:p>
    <w:p>
      <w:pPr>
        <w:pStyle w:val="Normal"/>
        <w:shd w:fill="FFFFFF" w:val="clear"/>
        <w:spacing w:lineRule="exact" w:line="274"/>
        <w:ind w:left="14" w:firstLine="691"/>
        <w:jc w:val="both"/>
        <w:rPr/>
      </w:pPr>
      <w:r>
        <w:rPr>
          <w:sz w:val="24"/>
          <w:szCs w:val="24"/>
        </w:rPr>
        <w:t>Информация для парней, которые в течение 2 месяцев после окончания учебного заведения будут призваны в армию. Ты можешь получить эти деньги сразу после окончания учёбы, но подумай вот о чём. Даже если ты купишь себе одежду, обувь, вещи, после армии это вряд ли понадобиться, ведь и мода, и ты сам изменишься, и вещи "постареют". Ты можешь положишь их на счёт в банке или получить деньги после армии. Кстати, известны случаи, когда «друзья», зная, что после выпуска из учебного заведения выплачиваются довольно большие деньги, вдруг начинают предлагать всякие сделки, товары, просят в долг и так далее. Такие «друзья» думают только о своих интересах, поэтому не поддавайся на уловки, имей свою голову на плечах! А если и хочешь кому-то одолжить денег, то оформи это через государственную нотариальную контору.</w:t>
      </w:r>
    </w:p>
    <w:p>
      <w:pPr>
        <w:pStyle w:val="Normal"/>
        <w:shd w:fill="FFFFFF" w:val="clear"/>
        <w:spacing w:lineRule="exact" w:line="274"/>
        <w:ind w:left="22" w:firstLine="706"/>
        <w:jc w:val="both"/>
        <w:rPr>
          <w:sz w:val="24"/>
          <w:szCs w:val="24"/>
        </w:rPr>
      </w:pPr>
      <w:r>
        <w:rPr>
          <w:sz w:val="24"/>
          <w:szCs w:val="24"/>
        </w:rPr>
        <w:t>Если не собираешься учиться дальше, то, приступив к работе после окончания учебного заведения, ты должен предоставить администрации своего учебного заведения справку о трудоустройстве. После этого тебе выплачивается пособие в размере 2 минимальных заработных плат и на твой лицевой счёт переводят деньги на покупку одежды, обуви, мягкого инвентаря. Выплаты осуществляются в год выпуска по нормам, действующим в то время. Поэтому лучше, не теряя времени, побыстрее трудоустраиваться и начинать самостоятельную жизнь.</w:t>
      </w:r>
    </w:p>
    <w:p>
      <w:pPr>
        <w:pStyle w:val="Normal"/>
        <w:shd w:fill="FFFFFF" w:val="clear"/>
        <w:spacing w:lineRule="exact" w:line="274"/>
        <w:ind w:left="36" w:firstLine="713"/>
        <w:jc w:val="both"/>
        <w:rPr/>
      </w:pPr>
      <w:r>
        <w:rPr>
          <w:b/>
          <w:i/>
          <w:iCs/>
          <w:sz w:val="24"/>
          <w:szCs w:val="24"/>
        </w:rPr>
        <w:t xml:space="preserve">Распределение, твоё первое рабочее место. </w:t>
      </w:r>
      <w:r>
        <w:rPr>
          <w:sz w:val="24"/>
          <w:szCs w:val="24"/>
        </w:rPr>
        <w:t>Вопрос о твоём трудоустройстве решает учебное заведение, которое ты окончил. Это записано в статье 184 Кодекса законов о труде Республики Беларусь. Если, по независящим от тебя причинам, первое рабочее место тебе не предоставляется, ты должен обратиться, во-первых, в комиссию по делам несовершеннолетних при исполкоме по месту нахождения твоего учебного заведения. Если и комиссия тебе не помогла в трудоустройстве, то обратись в прокуратуру, которая тебе поможет н в том случае, если тебя направили на работу, а директор предприятия, учреждения, организации тебе отказывает.</w:t>
      </w:r>
    </w:p>
    <w:p>
      <w:pPr>
        <w:pStyle w:val="Normal"/>
        <w:shd w:fill="FFFFFF" w:val="clear"/>
        <w:spacing w:lineRule="exact" w:line="274"/>
        <w:ind w:left="50" w:right="-70" w:firstLine="691"/>
        <w:jc w:val="both"/>
        <w:rPr/>
      </w:pPr>
      <w:r>
        <w:rPr>
          <w:sz w:val="24"/>
          <w:szCs w:val="24"/>
        </w:rPr>
        <w:t>Первое рабочее место должно бьггь тебе предоставлено по  той специальности, которая записана в документе об окончании учебного заведения. И только по твоему письменному согласию (в виде заявления) тебе может быть предоставлена работа по смежной, родственной или иной специальности.</w:t>
      </w:r>
    </w:p>
    <w:p>
      <w:pPr>
        <w:pStyle w:val="Normal"/>
        <w:shd w:fill="FFFFFF" w:val="clear"/>
        <w:spacing w:lineRule="exact" w:line="274"/>
        <w:ind w:left="22" w:firstLine="698"/>
        <w:jc w:val="both"/>
        <w:rPr>
          <w:sz w:val="24"/>
          <w:szCs w:val="24"/>
        </w:rPr>
      </w:pPr>
      <w:r>
        <w:rPr>
          <w:sz w:val="24"/>
          <w:szCs w:val="24"/>
        </w:rPr>
        <w:t>Если же ты откажешься от предложенного места распределения или не прибудешь по направлению в указанный срок, то потеряешь право на гарантированное первое рабочее место. В твоих интересах, если нет уважительных причин, приступить к работе на гарантированном рабочем месте, в противном случае можешь вообще оказаться без работы. Тогда тебе необходимо зарегистрироваться в местном Центре занятости как безработному и предоставить справку об этом в твоё учебное заведение, которое выплатит тебе причитающиеся выпускные суммы.</w:t>
      </w:r>
    </w:p>
    <w:p>
      <w:pPr>
        <w:pStyle w:val="Normal"/>
        <w:shd w:fill="FFFFFF" w:val="clear"/>
        <w:spacing w:lineRule="exact" w:line="274"/>
        <w:ind w:left="14" w:right="79" w:firstLine="713"/>
        <w:jc w:val="both"/>
        <w:rPr/>
      </w:pPr>
      <w:r>
        <w:rPr>
          <w:sz w:val="24"/>
          <w:szCs w:val="24"/>
        </w:rPr>
        <w:t>Приступив к работе после выпуска из учебного заведения, ты , в течение 2 лет, являешься молодым специалистом. Тебя не имеют права переводить на другую работу, не связанную с</w:t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ной специальностью, квалификацией, профессией; уволить без твоего согласия или сократить твоё рабочее место.</w:t>
      </w:r>
    </w:p>
    <w:p>
      <w:pPr>
        <w:pStyle w:val="Normal"/>
        <w:shd w:fill="FFFFFF" w:val="clear"/>
        <w:spacing w:lineRule="exact" w:line="274"/>
        <w:ind w:left="7" w:firstLine="720"/>
        <w:jc w:val="both"/>
        <w:rPr/>
      </w:pPr>
      <w:r>
        <w:rPr>
          <w:b/>
          <w:i/>
          <w:iCs/>
          <w:sz w:val="24"/>
          <w:szCs w:val="24"/>
        </w:rPr>
        <w:t>Твоё жильё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Как правило, при направлении на работу после окончания учебного заведения, выпускника обеспечивают местом в общежитии. Помни, что предоставление места в общежитии не является решением твоих жилищных проблем и не считается обеспечением жилья.</w:t>
      </w:r>
    </w:p>
    <w:p>
      <w:pPr>
        <w:pStyle w:val="Normal"/>
        <w:shd w:fill="FFFFFF" w:val="clear"/>
        <w:spacing w:lineRule="exact" w:line="274"/>
        <w:ind w:left="7" w:firstLine="720"/>
        <w:jc w:val="both"/>
        <w:rPr/>
      </w:pPr>
      <w:r>
        <w:rPr>
          <w:iCs/>
          <w:sz w:val="24"/>
          <w:szCs w:val="24"/>
        </w:rPr>
        <w:t>Помни, если у тебя не было  закреплено жилье, то ты согласно Указа Президента Республики Беларусь от 29 ноября 2005 г. №565 «О некоторых мерах по регулированию жилищных условий» поставлен на учет нуждающихся жилищных условий в исполкоме того района откуда ты был направлен в школу.</w:t>
      </w:r>
    </w:p>
    <w:p>
      <w:pPr>
        <w:pStyle w:val="Normal"/>
        <w:shd w:fill="FFFFFF" w:val="clear"/>
        <w:spacing w:lineRule="exact" w:line="274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Как сказано в статье 84 Жилищного Кодекса Республики Беларусь, право на внеочередное предоставление жилых помещений социального пользования дано детям - сиротам и детям, оставшимся без попечения родителей, находившимся в детских учреждениях, у родственников, под опекой (попечительством), по окончании пребывания в детских учреждениях, у родственников, опекунов (попечителей ) либо с их согласия после обучения в высшем, среднем специальном, профессионально-техническом учебном заведении, по окончании срока службы в Вооруженных Силах Республики Беларусь, если за ними не сохранилось жилое помещение, или если они не могут быть по другим причинам вселены в жилое помещение, из которого выбыли.</w:t>
      </w:r>
    </w:p>
    <w:p>
      <w:pPr>
        <w:pStyle w:val="Normal"/>
        <w:shd w:fill="FFFFFF" w:val="clear"/>
        <w:spacing w:lineRule="exact" w:line="274"/>
        <w:ind w:left="36" w:firstLine="691"/>
        <w:jc w:val="both"/>
        <w:rPr>
          <w:sz w:val="24"/>
          <w:szCs w:val="24"/>
        </w:rPr>
      </w:pPr>
      <w:r>
        <w:rPr>
          <w:sz w:val="24"/>
          <w:szCs w:val="24"/>
        </w:rPr>
        <w:t>Вот простой пример; на этой жилплощади проживают твои родители или другие родственники, которые не желают пускать тебя в эту квартиру (дом). Однако ты имеешь право поселиться в этом жилье. Дня того, чтобы восстановить справедливость, тебе нужно обратиться в отдел по учету и распределению жилой площади исполкома с просьбой о вселении тебя в данное жилье без согласия всех проживающих там людей или решить вопрос в судебном порядке. В любом случае обратись за помощью к юристу отдела исполкома по учету и распределению жилплощади, он поможет написать иск в суд и собрать нужные документы.</w:t>
      </w:r>
    </w:p>
    <w:p>
      <w:pPr>
        <w:pStyle w:val="Normal"/>
        <w:shd w:fill="FFFFFF" w:val="clear"/>
        <w:spacing w:lineRule="exact" w:line="274"/>
        <w:ind w:left="36" w:firstLine="698"/>
        <w:jc w:val="both"/>
        <w:rPr/>
      </w:pPr>
      <w:r>
        <w:rPr>
          <w:sz w:val="24"/>
          <w:szCs w:val="24"/>
        </w:rPr>
        <w:t xml:space="preserve">Поселившись в закреплённое жильё, посчитай, сколько людей проживают рядом с тобой и какова жилая площадь, которую вы занимаете. Дело в том, что если на одного проживающего в квартире (доме) приходится 15 и менее квадратных метров общей площади, ты имеешь право обратиться в исполком (и по месту работы) с просьбой о </w:t>
      </w:r>
      <w:r>
        <w:rPr>
          <w:spacing w:val="-1"/>
          <w:sz w:val="24"/>
          <w:szCs w:val="24"/>
        </w:rPr>
        <w:t>принятии тебя на учёт нуждающихся в улучшении жилищных условий.</w:t>
      </w:r>
    </w:p>
    <w:p>
      <w:pPr>
        <w:pStyle w:val="Normal"/>
        <w:shd w:fill="FFFFFF" w:val="clear"/>
        <w:spacing w:lineRule="exact" w:line="274"/>
        <w:ind w:left="22" w:firstLine="720"/>
        <w:jc w:val="both"/>
        <w:rPr/>
      </w:pPr>
      <w:r>
        <w:rPr>
          <w:sz w:val="24"/>
          <w:szCs w:val="24"/>
        </w:rPr>
        <w:t>Сегодня многие жилищные проблемы людей решаются за счёт строительства жилья собственными силами и средствами с привлечением льготных кредитов и одноразовых безвозмездных субсидий. Поэтому ты можешь узнать в отделе строительства и жилищно-коммунального хозяйства, какие молодёжные или жилищно-строительные кооперативы (МЖСК, ЖСК) есть в районе (городе)  на каких условиях можно вступить в эти кооперативы. Ты имеешь право быть принятым вне очереди в члены ЖСК, МЖСК, как это предусмотрено Примерным Уставом ЖСК и Правилами учёта граждан, желающих вступить в ЖСК.</w:t>
      </w:r>
    </w:p>
    <w:p>
      <w:pPr>
        <w:pStyle w:val="Normal"/>
        <w:shd w:fill="FFFFFF" w:val="clear"/>
        <w:spacing w:lineRule="exact" w:line="274"/>
        <w:ind w:left="14" w:firstLine="691"/>
        <w:jc w:val="both"/>
        <w:rPr/>
      </w:pPr>
      <w:r>
        <w:rPr>
          <w:sz w:val="24"/>
          <w:szCs w:val="24"/>
        </w:rPr>
        <w:t>Есть случаи, когда выпускники интернатов, решившие приватизировать и продать государственную жилплощадь или поменять её на худшую с доплатой, или оформить дарение комнаты или квартиры, делают это в короткие сроки и лишаются крыши над головой, а некоторые – навсегда.</w:t>
      </w:r>
      <w:r>
        <w:rPr/>
        <w:t xml:space="preserve"> </w:t>
      </w:r>
      <w:r>
        <w:rPr>
          <w:sz w:val="24"/>
          <w:szCs w:val="24"/>
        </w:rPr>
        <w:t>Скитаются без угла, без прописки, без работы, становятся бомжами, причём не только сами, но и их дети.</w:t>
      </w:r>
    </w:p>
    <w:p>
      <w:pPr>
        <w:pStyle w:val="Normal"/>
        <w:shd w:fill="FFFFFF" w:val="clear"/>
        <w:spacing w:lineRule="exact" w:line="274"/>
        <w:ind w:firstLine="691"/>
        <w:jc w:val="both"/>
        <w:rPr>
          <w:sz w:val="24"/>
          <w:szCs w:val="24"/>
        </w:rPr>
      </w:pPr>
      <w:r>
        <w:rPr>
          <w:sz w:val="24"/>
          <w:szCs w:val="24"/>
        </w:rPr>
        <w:t>В жизни каждого человека могут возникнуть различные проблемы. Прежде чем принять решение, советуем проконсультироваться в различных организациях, отделах исполкома, у различных специалистов. Возможно, в твоей жизни встретятся и непорядочные люди, которые захотят за твой счет решить свои проблемам, Не старайся идти всем навстречу. Лучше не спеша оцени предложение, посоветуйся со специалистами и знающими людьми, взвесь все «за» и «против» и только тогда прими решение. Будь особенно осторожен со всеми предложениями, касающимися обмена, продажи, приватизации жилья, вопросов прописки на твою жилплощадь посторонних граждан или даже твоих друзей. Потерять жильё легко, а восстановить справедливость трудно, на это потребуется много сил, времени, средств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Никому и никогда не отдавай документы на твоё жильё, документы, удостоверяющие твою личность. Если тебя всё же обманули, немедленно обращайся в милицию с письменным заявлением, в котором честно изложи, как все произошло. Вообще любое обращение в различные инстанции лучше представлять в письменном виде (заявление). Настаивай на письменном ответе на твоё обращение, ведь если тебя не удовлетворит решение вопроса одной инстанцией, ты сможешь обратится в другую, вышестоящую инстанцию или в суд, только имея на руках письменные ответы от всех учреждений, в которые ты обращался.</w:t>
      </w:r>
    </w:p>
    <w:p>
      <w:pPr>
        <w:pStyle w:val="Normal"/>
        <w:shd w:fill="FFFFFF" w:val="clear"/>
        <w:spacing w:lineRule="exact" w:line="274"/>
        <w:ind w:left="14" w:firstLine="684"/>
        <w:jc w:val="both"/>
        <w:rPr/>
      </w:pPr>
      <w:r>
        <w:rPr>
          <w:sz w:val="24"/>
          <w:szCs w:val="24"/>
        </w:rPr>
        <w:t>Мы надеемся, что наши советы уберегут тебя от ошибок, помогут тебе в самостоятельной жнзни, хотя самое главное зависит от тебя самого, от твоей позиции. В жизни никогда и ничего не даётся легко и просто. Порой надо очень много работать, обратиться в разные инстанции, учреждения, получить консультации у многих специалистов, чтобы реализовать какое-то своё право. Сегодня самое главное для тебя -найтн своё место в жизни. Место, которое принадлежит каждому человеку по праву.</w:t>
      </w:r>
    </w:p>
    <w:p>
      <w:pPr>
        <w:pStyle w:val="Normal"/>
        <w:shd w:fill="FFFFFF" w:val="clear"/>
        <w:spacing w:before="281" w:after="0"/>
        <w:jc w:val="both"/>
        <w:rPr/>
      </w:pPr>
      <w:r>
        <w:rPr>
          <w:spacing w:val="-7"/>
          <w:sz w:val="24"/>
          <w:szCs w:val="24"/>
        </w:rPr>
        <w:t xml:space="preserve">        </w:t>
      </w:r>
      <w:r>
        <w:rPr>
          <w:spacing w:val="-7"/>
          <w:sz w:val="24"/>
          <w:szCs w:val="24"/>
        </w:rPr>
        <w:t>СЧАСТЛИВОГО ПУТИ ! ! !</w:t>
      </w:r>
    </w:p>
    <w:p>
      <w:pPr>
        <w:pStyle w:val="Normal"/>
        <w:shd w:fill="FFFFFF" w:val="clear"/>
        <w:spacing w:lineRule="exact" w:line="274"/>
        <w:ind w:left="14" w:firstLine="713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48:00Z</dcterms:created>
  <dc:creator>Учитель</dc:creator>
  <dc:description/>
  <dc:language>en-US</dc:language>
  <cp:lastModifiedBy>Приемная</cp:lastModifiedBy>
  <dcterms:modified xsi:type="dcterms:W3CDTF">2007-06-07T11:49:00Z</dcterms:modified>
  <cp:revision>6</cp:revision>
  <dc:subject/>
  <dc:title/>
</cp:coreProperties>
</file>