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37" w:firstLine="14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уктура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областного Плана мероприятий по проведению Года культуры в Гродненской области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План состоит из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8 разделов и включает свыше 200 мероприятий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Разделы плана: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  <w:t>1. Стратегические меры, направленные на реализацию государственной культурной  политики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В состав входят следующие мероприятия: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Вручение ежегодных премий имени А.И.Дубко “За творческие достижения в сфере культуры и искусства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Торжественная церемония открытия Года культуры, состоится 19 февраля 2016 года в Гродненском областном драматическом театре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Участие в республиканских конкурсах “Человек Года культуры”, “Горад культуры в Год культуры” и др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  <w:t>2. Политическая культура. Воспитание патриотического самосознания граждан Республики Беларусь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Style w:val="Longtext"/>
          <w:rFonts w:cs="Times New Roman" w:ascii="Times New Roman" w:hAnsi="Times New Roman"/>
          <w:i/>
          <w:sz w:val="30"/>
          <w:szCs w:val="30"/>
          <w:shd w:fill="FFFFFF" w:val="clear"/>
        </w:rPr>
        <w:t>Торжественные мероприятия, приуроченные к государственным праздникам Республики Беларусь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Style w:val="Longtext"/>
          <w:rFonts w:cs="Times New Roman" w:ascii="Times New Roman" w:hAnsi="Times New Roman"/>
          <w:i/>
          <w:sz w:val="30"/>
          <w:szCs w:val="30"/>
          <w:shd w:fill="FFFFFF" w:val="clear"/>
        </w:rPr>
        <w:t xml:space="preserve">Мероприятия, приуроченные к:75-й годовщине начала Великой Отечественной войны к 30-й годовщине аварии на Чернобыльской АЭС 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Style w:val="Longtext"/>
          <w:rFonts w:cs="Times New Roman" w:ascii="Times New Roman" w:hAnsi="Times New Roman"/>
          <w:i/>
          <w:sz w:val="30"/>
          <w:szCs w:val="30"/>
          <w:shd w:fill="FFFFFF" w:val="clear"/>
        </w:rPr>
        <w:t xml:space="preserve">Мероприятия, посвященные знаменитым личностям белорусской культуры - юбилярам 2016 года, в том числе: 140-летию Тетки (А.Пашкевич), </w:t>
      </w:r>
      <w:r>
        <w:rPr>
          <w:rStyle w:val="Longtext"/>
          <w:rFonts w:cs="Times New Roman" w:ascii="Times New Roman" w:hAnsi="Times New Roman"/>
          <w:i/>
          <w:sz w:val="30"/>
          <w:szCs w:val="30"/>
        </w:rPr>
        <w:t xml:space="preserve">125-летию М. Богдановича, </w:t>
      </w:r>
      <w:r>
        <w:rPr>
          <w:rStyle w:val="Longtext"/>
          <w:rFonts w:cs="Times New Roman" w:ascii="Times New Roman" w:hAnsi="Times New Roman"/>
          <w:i/>
          <w:sz w:val="30"/>
          <w:szCs w:val="30"/>
          <w:shd w:fill="FFFFFF" w:val="clear"/>
        </w:rPr>
        <w:t xml:space="preserve">75-летию народного артиста СССР В. Мулявина, 120-летию народного писателя Беларуси Кондрата Крапивы, 95-летию народного писателя Беларуси И.Шамякина, </w:t>
      </w:r>
      <w:r>
        <w:rPr>
          <w:rStyle w:val="Longtext"/>
          <w:rFonts w:cs="Times New Roman" w:ascii="Times New Roman" w:hAnsi="Times New Roman"/>
          <w:i/>
          <w:sz w:val="30"/>
          <w:szCs w:val="30"/>
        </w:rPr>
        <w:t>175-летию писательницы Э.Ожешко и др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3. Формирование мировоззрения и нравственных качеств подрастающего поколения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частие в республиканских молодежных акциях и проектах: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"Цветы Великой Победы»,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"Мы - граждане Беларуси",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"Волонтер года - Доброе сердце",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"Восстановление святынь Беларуси" и другие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Конкурс молодежных проектов по выявлению, сохранению и популяризации нематериального наследия Гродненской области "Ад прадзедаў спакон вякоў ..."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Областные конкурсы для талантливой молодежи среди учащихся ДШИ и ССУЗов («Играй мой баян», «Открытый областной конкурс Новые имена») и другие мероприятия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4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. Духовная культура. Художественное творчество.  Подраздел 4.1. Сохранение и развитие  национальных культурных традиций,  духовного потенциала граждан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 38 мероприятий, среди которых: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фестивалей, праздников, других мероприятий, направленных на сохранение и популяризацию в современном обществе творческих и культурных традиций белорусского народа (областные и региональные фестивали, праздники, конкурсы). "Мастера искусств - труженикам села", "Не стареют душой ветераны", "Коложский Благовест"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рганизация специализированных утренних и дневных мероприятий для детей и юношества в рамках республиканской акции "Культурная суббота", приуроченной к шестому школьному дню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Участие в республиканских акциях, направленных на популяризацию белорусской литературы и чтения в современном обществе ("Белорусскию книгу - в регионы", "Лето с хорошей книгой", "Семейное чтение")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рганизация и проведение "недель культуры" праздников городов и сел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оведение акции «Ночь музеев»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конкурса на лучшую постановку работы среди сельских учреждений культуры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Разнообразные конкурсы среди учреждений общего среднего и дополнительного образования детей и подростков (конкурс "Таланты Принеманья 2016", "Через искусство к мастерству") и другие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драздел 4.2 Охрана и популяризация историко-культурного наследия белорусского народа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 28 мероприятий, среди которых: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Фестивали, праздники, мероприятия на площадках объектов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сторико-культурного наследия. Фестиваль "Гольшанский замок", "Новогрудок - 2016" и другие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семинара по охране историко-культурного наследия на базе Лидского района совместно с Прокуратурой Гродненской области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рганизация мероприятий по упорядочению недвижимых материальных историко-культурных ценностей (проведение работ на замках)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крытие музея Августовского канала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Организация работы по приданию не менее 2 нематериальным проявлениям творчества человека (или культурным ценностям) статуса нематериальной историко-культурной ценности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-Областная краеведческая игра «Я этим городом храним» среди учреждений общего среднего и дополнительного образования детей и подростков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  <w:t>Подраздел 4.3. Развитие и поддержка профессионального и  любительского белорусского искусства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Включает: 23 мероприятия, среди которых: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Областной Смотр-конкурс любительского творчества среди отраслей непроизводственной сферы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Конкурс художественной самодеятельности среди работников инспекций Министерства по налогам и сборам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Областной смотр хоровых коллективов учреждений образования «Поем вместе»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Концерт из произведений на слова и музыку гродненских поэтов и композиторов "Мой лёс – мая Гародня"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Концерты-смотры любительского творчества в районах Гродненской области, с отбором лучших номеров и организацией итогового концерта в Гродно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драздел 4.4. Создание условий для профессионального роста и самореализации талантливой творческой молодеж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 39 мероприятий, среди которых: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ворческие конкурсы для учащихся и студентов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ластной фестиваль КВН среди учреждений общего среднего, дополнительного образования, профессионально-технического и среднего-образования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фсоюзный конкурс творчества трудовых коллективов "Новые имена Беларуси - 2016"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ластной фестиваль уличных субкультур и современных танцев "Территория движения"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частие в Эстрадной экспедиции «Беларусь - страна талантов», посвященная выявлению новых талантов среди детей и молодежи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туденческий культурно-исторический марафон "Коложа: голоса Живой истории"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щественно-патриотический марафон "Вместе за сильную и процветающую Беларусь"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ероприятия, связанные с чествованием и демонстрацией творческих достижений лауреатов и стипендиатов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драздел 4.5. Интеграция Республики Беларусь в мировое культурное пространство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культурных мероприятий в  Деловым и культурным комплексе Посольства Республики Беларусь в Российской Федерации (выставка из фондов Гродненского государственного историко-археологического музея, концертные выступления)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IX Международный детский саммит "межнациональный диалог в поликультурной пространства"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вместная выставка с посольством Итальянской Республики в Республике Беларусь УК «Дом-музей А. Мицкевича в Новогрудке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Фестываль «Артистические встречи« Гродно-Белосток 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5. Производственная и экологическая культура. Наведение порядка на зем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 32 мероприятия, среди котор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частие в республиканском смотре-конкурсе "Лучшая организация по культуре производства" (по отрасля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ластной смотр-конкурс на присвоение звания "Учреждение образования высокой культуры и образцового поряд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благотворительных акций "Чистая суббота», направленных на благоустройство и озеленение силами граждан подъездов, дворов, территорий, прилегающих к зданиям организаций и жил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нкурс "Лучше учреждение по благоустройству и ландшафтному оформлению прилегающей территории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держание в надлежащем состоянии мемориальных комплексов, мест боевой и воинской славы, а также мест захоронения воинов Великой Отечественной войны и гражданского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Снос аварийных, ветхих зд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6. Культура здорового образа жизни, быта человеческих и семейных отно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 22 мероприятия, среди котор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благотворительной акции "Забота" к Международному дню пожилых людей, Дню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благотворительной акции "Разные - равные" по обеспечению социальной интеграции людей с ограниченными физическими возможност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частие в республиканской благотворительной акции "Не покидай меня, мамочка", направленной на профилактику социального сирот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рганизация Международного молодежного лагеря на территории Августовского кан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ластной туристический слет посвящен Году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азвитие форм социальной работы с семьями (семейные клубы, родительские университеты, Папа-мама-школы и т.д.) при территориальных центрах социального обслуживания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Фестиваль Замещающих семей "Сердце отдаю детям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Дня открытых дверей на агроусадьбах Гроднен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7. Экономическая и правовая культу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с населением и трудовыми коллективами широкомасштабной разъяснительной работы по вопросам рационального использования топливно-энергетических и материальных ресурсов, в том числе денежных средств, а также повышения эффективности использования ресур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еспечение функционирования публичных центров правовой информации и совершенствование их деятельности по правовому просвещению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с населением информационной работы по вопросам проведения деноминации официальной денежной единицы Республики Белару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свещение на сайтах местных исполнительных и распорядительных органов управления, в печатных средствах массовой информации хода реализации Директивы Президента Республики Беларусь от 14 июня 2007 года № 3 "Экономия и бережливость - главные факторы экономической безопасности государства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8. Информационное обеспечение Года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Освещение хода реализации данного плана и других мероприятий Года культуры в средствах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здание сюжетов, рубрик, репортажей о культурных событиях и знаменитых деятелях культуры - юбилярах 2016 года, книжных новинках, театральных и кинопремьерах, о творческой молодежи в телевизионных и радиопрограмм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единого дня информирования "2016 год - Год культуры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здание и ведение на сайтах Гродненского облисполкома, местных исполнительных и распорядительных органов разделов "2016 - Год культуры Беларуси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здание рубрик, посвященных Году культуры в газете "Гродненская, правда", районных газета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9:00Z</dcterms:created>
  <dc:creator>Admin</dc:creator>
  <dc:description/>
  <cp:keywords/>
  <dc:language>en-US</dc:language>
  <cp:lastModifiedBy>ideolnach</cp:lastModifiedBy>
  <dcterms:modified xsi:type="dcterms:W3CDTF">2016-02-17T06:19:00Z</dcterms:modified>
  <cp:revision>3</cp:revision>
  <dc:subject/>
  <dc:title>Приложение</dc:title>
</cp:coreProperties>
</file>