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 куль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Материалы 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евраль 2016 г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Heading1"/>
        <w:keepNext w:val="true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0"/>
          <w:szCs w:val="30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i/>
          <w:caps w:val="false"/>
          <w:smallCaps w:val="false"/>
          <w:sz w:val="26"/>
          <w:szCs w:val="26"/>
        </w:rPr>
        <w:t xml:space="preserve">Основными целями государственной политики в области культуры </w:t>
      </w:r>
      <w:r>
        <w:rPr>
          <w:b w:val="false"/>
          <w:i/>
          <w:caps w:val="false"/>
          <w:smallCaps w:val="false"/>
          <w:sz w:val="26"/>
          <w:szCs w:val="26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i/>
          <w:caps w:val="false"/>
          <w:smallCaps w:val="false"/>
          <w:sz w:val="26"/>
          <w:szCs w:val="26"/>
        </w:rPr>
        <w:t>Приоритетами государственной политики в области культуры</w:t>
      </w:r>
      <w:r>
        <w:rPr>
          <w:b w:val="false"/>
          <w:i/>
          <w:caps w:val="false"/>
          <w:smallCaps w:val="false"/>
          <w:sz w:val="26"/>
          <w:szCs w:val="26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i/>
          <w:caps w:val="false"/>
          <w:smallCaps w:val="false"/>
          <w:sz w:val="26"/>
          <w:szCs w:val="26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0"/>
          <w:szCs w:val="30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0"/>
          <w:szCs w:val="30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разработан областной План мероприятий по проведению Года культуры, который состоит из 8 разделов и включает свыше 200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Разделы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1. Стратегические меры, направленные на реализацию государственной культурной 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2. 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Духовная культура. Художественное твор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</w:t>
        <w:tab/>
        <w:t xml:space="preserve"> 4.1. 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раздел</w:t>
        <w:tab/>
        <w:t xml:space="preserve"> 4.2 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одраздел</w:t>
        <w:tab/>
        <w:t xml:space="preserve">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раздел 4.4. Создание условий для профессионального роста и самореализации талантливой творческой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Экономическая и правов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 Информационное обеспечение Года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йонный план</w:t>
      </w:r>
      <w:r>
        <w:rPr>
          <w:rFonts w:cs="Times New Roman" w:ascii="Times New Roman" w:hAnsi="Times New Roman"/>
          <w:i/>
          <w:sz w:val="26"/>
          <w:szCs w:val="26"/>
        </w:rPr>
        <w:t xml:space="preserve"> мероприятий по проведению Года культуры составлен на основании республиканского и областного планов, который также состоит из 8 вышеназванных  разде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0"/>
          <w:szCs w:val="30"/>
          <w:lang w:eastAsia="en-US"/>
        </w:rPr>
        <w:t>, вкладываемых в ее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правочно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функционирует 131 учреждение культуры со статусом юридического лица, в состав которых входит 641 структурное подразделение (вместе с ДШИ), в том числе 559 в сельской местности. В области идёт процесс оптимизации учреждений культуры в сельской местности. Население в малонаселённых пунктах обслуживается библиобусами и автоклубами. Проводятся праздники деревень, улиц и др.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шмянском районе культурным обслуживанием населения занимается 38 учреждений культуры, в том числе: клубных -17, библиотечных -18, </w:t>
        <w:tab/>
        <w:t>детские школы искусств - 2, краеведческий музей им. Ф.К.Богушевича - 1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м Ошмянского райисполкома от 30.12.2014 г. № 700 с 1 марта 2015 г. на базе районного Дома культуры и районной библиотеки созданы 2 юридических лица ГУК «Ошмянский районный центр культуры» и ГУК «Ошмянская районная библиотека». Таким образом, на территории района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с 1 марта 2015 г.  в сфере культуры образовалось 5 юрид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Этот документ 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0"/>
          <w:szCs w:val="30"/>
          <w:lang w:val="be-BY"/>
        </w:rPr>
        <w:t>, принятых на правительственном уровне: Культура Беларуси на 201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2015 годы; Замки Беларуси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8 годы; </w:t>
      </w:r>
      <w:r>
        <w:rPr>
          <w:rFonts w:cs="Times New Roman" w:ascii="Times New Roman" w:hAnsi="Times New Roman"/>
          <w:sz w:val="30"/>
          <w:szCs w:val="30"/>
        </w:rPr>
        <w:t>Слуцкие пояса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5 годы;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30"/>
          <w:szCs w:val="30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о кинематограф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Style w:val="Longtext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По итогам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2015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года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37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учащихся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(14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-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2014 год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) учреждений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 xml:space="preserve">образования 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>Гродненской области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получили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поощрение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специального фонда Президента Республики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Беларусь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по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поддержке талантливой молодежи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- это самый высокий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показатель за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20 лет существования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фонда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(всего за время существования фонда поощрение получили 325учащихся)</w:t>
      </w:r>
      <w:r>
        <w:rPr>
          <w:rStyle w:val="Longtext"/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Longtext"/>
          <w:rFonts w:cs="Times New Roman" w:ascii="Times New Roman" w:hAnsi="Times New Roman"/>
          <w:b/>
          <w:i/>
          <w:sz w:val="26"/>
          <w:szCs w:val="26"/>
        </w:rPr>
        <w:t>В Ошмянском районе в 2014 году учащаяся ГУК «Гольшанская детская школа искусств» также получила премию специального фон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проходит вручени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специальными премиями Президента Республики Беларусь ранее награждались “Гродненская областная научная библиотека им. Е.Ф.Карского”, “Гродненский государственный историко-археологический музей”, “Гродненский областной театр кукол”, “Лидский историко-художественный музей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В области принято решение о вручение ежегодных премий имени А.И.Дубко “За творческие достижения в сфере культуры и искусства”. Премия ежегодно вручается 13 января 14 деятелям искусства. По итогам 2015 года на соискание премии приняли участие в конкурсе 64 человека. С 1999 по 2015 годы включительно премия была присуждена 194 деятелям культуры и искусства. Размер премии составляет 25 базавых велич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В Ошмянском районе специальной премией Президента Республики Беларусь в 2004 году награждались Ошмянская районная библиот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 республик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i/>
          <w:sz w:val="26"/>
          <w:szCs w:val="26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ведена реконструкция здания Гродненского областного театра кукол, построено новое здание Слонимского драматического театра, реконструкция Гродненского зоопарка,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конструкция кинотеатра «Гродно» по ул. Советской в г.Гродно под молодежный центр», реконструкция Дома культуры строителей по проспекту Космонавтов г.Гродно в комплексе со зданием кинотеатра «Восток» под молодежный центр, капитальный ремонт с модернизацией здания городского Дома культуры, ул. Дзержинского, 1, г.Гродно, осуществлено: строительство сельского клуба на 150 мест в д. Больтишки Вороновского района, закончено строительство детской музыкальной школы на 320 мест ул.Ленина в г.Свислочь, капитальный ремонт библиотеки им. Тетки в г. Щу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0"/>
          <w:szCs w:val="30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0"/>
          <w:szCs w:val="30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6"/>
          <w:szCs w:val="26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находится 727 историко-культурных ценностей (1456 объектов) внесенных в Государственный список историко-культурных ценностей Республики Беларусь. Из них: 301 памятник архитектуры, 326 памятников археологии, 96 памятников истории, 4 памятник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еди них 5 объектов, имеющих мировую ценность: Мирский замок - внесен ЮНЕСКО в Список мирового культурного наследия, и 4 объекта внесены в предварительный список кандидатур (Августовский канал и три церкви, расположенные на нашей территории: Борисо-Глебская церков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i/>
          <w:sz w:val="26"/>
          <w:szCs w:val="26"/>
        </w:rPr>
        <w:t xml:space="preserve">  в г.Гродно, Сынковичская церковь оборонительного тип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i/>
          <w:sz w:val="26"/>
          <w:szCs w:val="26"/>
        </w:rPr>
        <w:t xml:space="preserve"> в.в. Зельвенском районе и Свято-Рождества Богородичская церковь-крепость оборонительного тип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i/>
          <w:sz w:val="26"/>
          <w:szCs w:val="26"/>
        </w:rPr>
        <w:t xml:space="preserve"> в. в деревне Мурова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Щучинского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сегодняшний день в Ошмянском районе в Государственном списке историко-культурного наследия 18 объектов, расположенных на территории района: ансамбль бывшего монастыря базильян (вторая половина 18 века), расположенный в агрогородке Боруны;  ансамбль монастыря францисканцев (17-18 века), находящийся в агрогородке Гольшаны; руины бывшего замка Сапег с фрагментами оборонительных сооружений (16-17, 18-20 века); Петропавловский костёл с орнаментальной росписью интерьера (вторая половина 19 века) и могила Франтишка Богушевича (1900 год), расположенные в агрогородке Жупраны; костёл Девы Марии его главный и два боковых алтаря (вторая половина 18 века), размещённый в агрогородке Мурованая Ошмянка; храм Воскресения Христова (вторая половина 19 века) и здание бывшей синагоги (19 век), находящиеся в городе Ошмяны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Х века, Каменецкая башня (1271–1288 гг.), Софийский собор в г.Полоцке (1030–1060 г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ерез территорию Ошмянского района, вблизи д. Тюпишки (Тупишки) проходит геодезическая «Дуга Струве», которая в 2005 году включена ЮНЕСКО в список всемирного историко – культурного наслед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должается</w:t>
      </w:r>
      <w:r>
        <w:rPr>
          <w:rFonts w:cs="Times New Roman" w:ascii="Times New Roman" w:hAnsi="Times New Roman"/>
          <w:sz w:val="30"/>
          <w:szCs w:val="30"/>
        </w:rPr>
        <w:t xml:space="preserve"> выполнение </w:t>
      </w:r>
      <w:r>
        <w:rPr>
          <w:rFonts w:cs="Times New Roman" w:ascii="Times New Roman" w:hAnsi="Times New Roman"/>
          <w:b/>
          <w:i/>
          <w:sz w:val="30"/>
          <w:szCs w:val="30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Крево, Лиде, Новогрудке, Гольшанах, Старом замке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Гродно</w:t>
      </w:r>
      <w:r>
        <w:rPr>
          <w:rFonts w:cs="Times New Roman" w:ascii="Times New Roman" w:hAnsi="Times New Roman"/>
          <w:spacing w:val="-8"/>
          <w:sz w:val="30"/>
          <w:szCs w:val="30"/>
        </w:rPr>
        <w:t>, дворце в Ружанах, начатых в соответствии с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8 г.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 период 2014 – 2015 гг. много сделано на объектах историко-культурного наследи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родненской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В рамках программ «Замки Беларуси» 2012-2018 гг. и «Культура Беларуси» 2011-2015 гг. проводились работы на 6 замках. В настоящее время работы ни на одном из них не заверш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вершена консервация остатков Костельной башни Новогрудского замка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 2015 г. разработан архитектурный проект на весь комплекс замка, завершается разработка строитель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замке в д. Любча Новогрудского района реставрационно-восстановительные работы ведутся за счет благотворительного фонда «Любчанский замок» и волонт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отовность реставрационно-восстановительных работ на Лидском замке составляет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Гольшанском замке проведены масштабные археологические исследования. Начаты работы по реставрации северной угловой башни. В 2015 году из средств республиканского бюджета было выделено и освоено 360 миллионов рублей. На 2016 год из средств республиканского бюджета выделено 324 миллиона рублей. В феврале 2016 года открыт благотворительный счет, на который любой желающий может внести посильный вклад в восстановление памятника истории и культуры и сохранения его для наших потомков (информационный лист мы вам оставляем, где указаны реквизи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мок в д. Крево Сморгонского района был внесен в Государственный список историко-культурных ценностей Республики Беларусь в состоянии руин, что требовало определенного исследовательского и научного подхода для определения его дальнейшего функционального использования. В 2015 году проведена разборка деревянных конструкций на Княжеской башне и на стене замка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борке камней на территории памятника, установлено ограждение. Заказаны первый и второй пусковые комплексы 1-й очереди строительного проекта, которые включают в себя временную консервацию Княжеской башни и консервацию Северной ст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NewRoman;MS Mincho" w:cs="Times New Roman" w:ascii="Times New Roman" w:hAnsi="Times New Roman"/>
          <w:i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sz w:val="26"/>
          <w:szCs w:val="26"/>
        </w:rPr>
        <w:t xml:space="preserve">сентября 2014 года </w:t>
      </w:r>
      <w:r>
        <w:rPr>
          <w:rFonts w:eastAsia="TimesNewRoman;MS Mincho" w:cs="Times New Roman" w:ascii="Times New Roman" w:hAnsi="Times New Roman"/>
          <w:i/>
          <w:sz w:val="26"/>
          <w:szCs w:val="26"/>
        </w:rPr>
        <w:t>начались р</w:t>
      </w:r>
      <w:r>
        <w:rPr>
          <w:rFonts w:cs="Times New Roman" w:ascii="Times New Roman" w:hAnsi="Times New Roman"/>
          <w:i/>
          <w:sz w:val="26"/>
          <w:szCs w:val="26"/>
        </w:rPr>
        <w:t>аботы по п</w:t>
      </w:r>
      <w:r>
        <w:rPr>
          <w:rFonts w:eastAsia="TimesNewRoman;MS Mincho" w:cs="Times New Roman" w:ascii="Times New Roman" w:hAnsi="Times New Roman"/>
          <w:i/>
          <w:sz w:val="26"/>
          <w:szCs w:val="26"/>
        </w:rPr>
        <w:t>роекту «Реставрация и приспособление под историко-археологический музей комплекса Старого замка, 1-я очередь»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eastAsia="TimesNewRoman;MS Mincho" w:cs="Times New Roman" w:ascii="Times New Roman" w:hAnsi="Times New Roman"/>
          <w:i/>
          <w:sz w:val="26"/>
          <w:szCs w:val="26"/>
        </w:rPr>
        <w:t xml:space="preserve">Проведены </w:t>
      </w:r>
      <w:r>
        <w:rPr>
          <w:rFonts w:cs="Times New Roman" w:ascii="Times New Roman" w:hAnsi="Times New Roman"/>
          <w:i/>
          <w:sz w:val="26"/>
          <w:szCs w:val="26"/>
        </w:rPr>
        <w:t>проектно-изыскательские работы, частичные археологические исследования. Наружные исследования показали очень плохое техническое состояние замка. Работы будут продолжены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о сделано по вовлечению в хозяйственный оборот неиспользуемых объектов и поиску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иболее ярким примером является открытие в 2014 году усадьбы М.К.Огинского в д. Залесье Сморгонского района, работы на которой были начаты в мае 2011 г. В сентябре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2015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 в усадьбе состоялось открытие постоянной экспозиции государственного историко-культурного учреждения «Музей-усадьба М.К.Огинског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6 сентября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2015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 состоялось открытие комплекса бывшего дворца Друцких-Любецких в г. Щучине, в котором разместился Центр творчества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рошим примером проведения работ с привлечением спонсорских средств является реставрация Гродненской хоральной синагоги и окончание работ на кирхе в г.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 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be-BY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be-BY"/>
        </w:rPr>
        <w:t>Гродненской области</w:t>
      </w:r>
      <w:r>
        <w:rPr>
          <w:rFonts w:eastAsia="Times New Roman" w:cs="Times New Roman" w:ascii="Times New Roman" w:hAnsi="Times New Roman"/>
          <w:i/>
          <w:sz w:val="26"/>
          <w:szCs w:val="26"/>
          <w:lang w:val="be-BY"/>
        </w:rPr>
        <w:t xml:space="preserve"> ежегодно проводится около 30 фестивалей по разным жанрам м направлениям, которые расчитаны на разновозрастную публику и уча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Далеко за пределами не только области, но и республики известен Республиканский фестиваль национальных культур, который пройдёт 3 – 4 июня 2016 года в 11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Среди фестивалей можно отметить наиболее значимые: Международный фестиваль православных песнопений "Коложский Благовест" и Международный фестиваль славянских боевых искусств в г. Гродно,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региональный фестиваль "Гольшанский замок" в Ошмянском районе (в этом году его проведение планируется в конце мая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 областной фестиваль народного творчества ветеранских коллективов "Не стареют душой ветераны» в г. Ивье и г. Волковыске, фестивали "Лидские театральные встречи" и "Слонимские чудотворения", традиционной культуры "Скарбы Гродзеншчыны" в г. Островец, V открытый областной фестиваль игры "Карнавал веселья" в г.п. Вороново, IV открытый региональный фестиваль духовой музыки «Фанфары друзей" в Гродненском районе, праздник камерной музыки "</w:t>
      </w:r>
      <w:r>
        <w:rPr>
          <w:rFonts w:eastAsia="Times New Roman" w:cs="Times New Roman" w:ascii="Times New Roman" w:hAnsi="Times New Roman"/>
          <w:i/>
          <w:sz w:val="26"/>
          <w:szCs w:val="26"/>
          <w:lang w:val="be-BY"/>
        </w:rPr>
        <w:t>Вяртанне Паўночных Афін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" в Залесье Сморгонского района, «Ганенскі кірмаш»</w:t>
      </w:r>
      <w:r>
        <w:rPr>
          <w:rFonts w:eastAsia="Times New Roman" w:cs="Times New Roman" w:ascii="Times New Roman" w:hAnsi="Times New Roman"/>
          <w:i/>
          <w:sz w:val="26"/>
          <w:szCs w:val="26"/>
          <w:lang w:val="be-BY"/>
        </w:rPr>
        <w:t xml:space="preserve"> в Зельве, фестиваль Сыра в Гродно, фестиваль уличных культур в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Четыре театра имеют статус Национа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работают 3 профессиональных театра: государственное учреждение культуры «Гродненский областной драматический театр», государственное учреждение культуры «Гродненский областной театр кукол», государственное учреждение культуры «Слонимский драматический теа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Заслуженный коллектив Республики Беларусь - Гродненский областной драматический теа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 xml:space="preserve"> Отсчёт своей истории театр начинает с 1947 года. Культурные традиции, заложенные основателем театра Николаем Ковязиным, бережно сохраняются. За годы существования театр выпустил более 500 спектаклей. Сегодня репертуарная афиша театра отличается жанровым и тематическим разнообразием. В ней сочетаются как произведения русской, зарубежной и национальной классики, так и произведения современных российских, зарубежных и отечествен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На сегодняшний день Гродненский областной драматический театр по праву является одним из знаковых культурных центров г. Гродно и области, его знают в республике и за её пределами. Творческие достижения режиссеров-постановщиков, сценографов и высокопрофессиональная игра актеров радуют гродненцев и госте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одненский областной театр кукол был открыт 1 ноября 198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 xml:space="preserve"> Труппа сформировалась из дипломников Белорусского государственного театрально-художественного института, Ленинградского института театра, музыки и кино им. Н. Черкасова и выпускников Гродненского училищ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удожественные лидеры театра – главный режиссёр Олег Жюгжда и главный художник Лариса Микина-Прободяк – хорошо известны не только в Беларуси, но и за рубежом. За последние годы  театр побывал на гастролях и фестивалях в Польше, России, Украине, Хорватии, Франции, Литве, Чехии, Венгрии, Румынии, Болгарии, Голланди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атр – участник и лауреат не только многих международных фестивалей театров кукол, но и таких крупных драматических фестивалей, как «Встречи в России» (Санкт-Петербург), Шекспировский фестиваль (Гданьск, Польша), «Театральная конфронтация» (Люблин, Польша), «Контакт» (Торунь, Польша), «Васара» (Друскининкай, Ли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2012 году коллектив театра с постановкой «Пиковая дама» победил на II Национальной театральной премии в четырёх номинациях: лучший спектакль, лучший спектакль театра кукол, лучшая режиссура и лучшая женская 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2013 и 2014 годах проходил международный праздник-фестиваль театрального кукольного искусства «Лялькі над Нёманам» (Куклы над Неманом), где помимо белорусских театров кукол приняли участие 27 коллективов из России, Польши, Литвы, Украины, Сербии, Болга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2003 и 2014 году творческий коллектив театра был отмечен специальной премией Президента Республики Беларусь деятелям культуры и искусства «За вклад в развитие международных культурных связей»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онимский драматический теат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</w:t>
      </w:r>
      <w:r>
        <w:rPr>
          <w:rFonts w:cs="Times New Roman" w:ascii="Times New Roman" w:hAnsi="Times New Roman"/>
          <w:i/>
          <w:sz w:val="26"/>
          <w:szCs w:val="26"/>
        </w:rPr>
        <w:t>: 1 января 1990 года в Слониме начал функционировать государственный драматический театр. За это время коллектив осуществил около 100 постановок для взрослых и юных зрителей. Репертуар театра состоит преимущественно из спектаклей комедийного жанра, поставленных в традициях белорусского народного театра. Значительное место в репертуаре занимают пьесы классической и современной, русской и зарубежной драмату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2014 году Слонимский драматический театр переехал в отреставрированное здание бывшего Народн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Style17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rStyle w:val="Hps"/>
          <w:b/>
          <w:i/>
          <w:sz w:val="26"/>
          <w:szCs w:val="26"/>
          <w:u w:val="single"/>
        </w:rPr>
        <w:t>Справочно:</w:t>
      </w:r>
      <w:r>
        <w:rPr>
          <w:rStyle w:val="Hps"/>
          <w:b/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 xml:space="preserve">В Гродненской области действует </w:t>
      </w:r>
      <w:r>
        <w:rPr>
          <w:rStyle w:val="StrongEmphasis"/>
          <w:i/>
          <w:sz w:val="26"/>
          <w:szCs w:val="26"/>
        </w:rPr>
        <w:t>Гродненская областная организация ОО «Белорусский союз художников»</w:t>
      </w:r>
      <w:r>
        <w:rPr>
          <w:rStyle w:val="StrongEmphasis"/>
          <w:b w:val="false"/>
          <w:i/>
          <w:sz w:val="26"/>
          <w:szCs w:val="26"/>
        </w:rPr>
        <w:t>.</w:t>
      </w:r>
    </w:p>
    <w:p>
      <w:pPr>
        <w:pStyle w:val="Style17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нная на базе художественных мастерских в 1971 г., она объединила живописцев и графиков, скульпторов и мастеров интерьера, художников монументального и декоративно-прикладного искусства, что живут и работают в Гродно и области. У истоков создания организации стояли художники И. Пушков (первый председатель организации), М. Плужник, М. Якунин, В. Савицкий, Г. Буралкин и т. д.</w:t>
      </w:r>
    </w:p>
    <w:p>
      <w:pPr>
        <w:pStyle w:val="Style17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5 году гродненской художнице Валентине Шоба вручена престижная премия Тейлора на международной выставке в Париже. Премия на этой выставке была вручена впервые художнику из Беларуси.</w:t>
      </w:r>
    </w:p>
    <w:p>
      <w:pPr>
        <w:pStyle w:val="Style17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льзя отдельно не отметить художников стеклозавода “Неман”, чьи произведения выделяются оригинальностью и разнообразием художественной стилистики, техник формообразования и декорирования, самобытностью композиционных ре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0"/>
          <w:szCs w:val="30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Hps"/>
          <w:b/>
          <w:i/>
          <w:sz w:val="26"/>
          <w:szCs w:val="26"/>
          <w:u w:val="single"/>
        </w:rPr>
        <w:t>Справочно:</w:t>
      </w:r>
      <w:r>
        <w:rPr>
          <w:rStyle w:val="Hps"/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а 10 лет </w:t>
      </w:r>
      <w:r>
        <w:rPr>
          <w:b/>
          <w:i/>
          <w:sz w:val="26"/>
          <w:szCs w:val="26"/>
        </w:rPr>
        <w:t>Гродненское областное отделение</w:t>
      </w:r>
      <w:r>
        <w:rPr>
          <w:i/>
          <w:sz w:val="26"/>
          <w:szCs w:val="26"/>
        </w:rPr>
        <w:t xml:space="preserve"> выросло с 12 до 40 человек. П</w:t>
      </w:r>
      <w:r>
        <w:rPr>
          <w:i/>
          <w:sz w:val="26"/>
          <w:szCs w:val="26"/>
          <w:lang w:val="be-BY"/>
        </w:rPr>
        <w:t xml:space="preserve">исателями отделения издано 165 книг, многие из которых отмечены наградами областного и республиканского уровней. </w:t>
      </w:r>
    </w:p>
    <w:p>
      <w:pPr>
        <w:pStyle w:val="Style18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be-BY"/>
        </w:rPr>
        <w:t>Медалями Союза писателей “За вклад в литературу” награждены М. Дукса, М. Шевчёнок, В. Кудлачёв.</w:t>
      </w:r>
    </w:p>
    <w:p>
      <w:pPr>
        <w:pStyle w:val="Style18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be-BY"/>
        </w:rPr>
        <w:t>Медалью  и орденом Франциска Скарины  – В.Черепица; медалью – Л. Кебич.</w:t>
      </w:r>
    </w:p>
    <w:p>
      <w:pPr>
        <w:pStyle w:val="Style18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я детского поэта Виктора Кудлачёва внесено в Книгу Славы Гродненской области. Его имя присвоено библиотеке УО «Гуманитарный колледж Гродненского государственного университета им. Янки Купалы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b/>
          <w:spacing w:val="-12"/>
          <w:sz w:val="30"/>
          <w:szCs w:val="30"/>
          <w:lang w:val="be-BY"/>
        </w:rPr>
        <w:t xml:space="preserve"> 18 государственных</w:t>
      </w:r>
      <w:r>
        <w:rPr>
          <w:b/>
          <w:sz w:val="30"/>
          <w:szCs w:val="30"/>
          <w:lang w:val="be-BY"/>
        </w:rPr>
        <w:t xml:space="preserve">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Style18"/>
        <w:spacing w:before="0" w:after="0"/>
        <w:ind w:firstLine="708"/>
        <w:jc w:val="both"/>
        <w:rPr>
          <w:i/>
          <w:i/>
          <w:sz w:val="26"/>
          <w:szCs w:val="26"/>
          <w:lang w:val="be-BY"/>
        </w:rPr>
      </w:pPr>
      <w:r>
        <w:rPr>
          <w:rStyle w:val="Hps"/>
          <w:b/>
          <w:i/>
          <w:sz w:val="26"/>
          <w:szCs w:val="26"/>
          <w:u w:val="single"/>
        </w:rPr>
        <w:t>Справочно:</w:t>
      </w:r>
      <w:r>
        <w:rPr>
          <w:rStyle w:val="Hps"/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be-BY"/>
        </w:rPr>
        <w:t xml:space="preserve">В </w:t>
      </w:r>
      <w:r>
        <w:rPr>
          <w:b/>
          <w:i/>
          <w:sz w:val="26"/>
          <w:szCs w:val="26"/>
          <w:lang w:val="be-BY"/>
        </w:rPr>
        <w:t>Гродненской области</w:t>
      </w:r>
      <w:r>
        <w:rPr>
          <w:i/>
          <w:sz w:val="26"/>
          <w:szCs w:val="26"/>
          <w:lang w:val="be-BY"/>
        </w:rPr>
        <w:t xml:space="preserve"> функцонирует 5 профессиональных концертных организаций. В 2015 году звание Заслуженный коллектив Республики Беларусь присвоено ансамблю танца, музыки и песни “Белые Росы”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  <w:sz w:val="26"/>
          <w:szCs w:val="26"/>
          <w:lang w:val="be-BY"/>
        </w:rPr>
        <w:t>В Ошмянском районе насчитывается 19 коллективов со званием народный и образцовый: в сфере культуры – 12, образования - 6 и в других организациях -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Style w:val="Hps"/>
          <w:rFonts w:cs="Times New Roman" w:ascii="Times New Roman" w:hAnsi="Times New Roman"/>
          <w:b/>
          <w:i/>
          <w:sz w:val="26"/>
          <w:szCs w:val="26"/>
          <w:u w:val="single"/>
        </w:rPr>
        <w:t>Справочно:</w:t>
      </w:r>
      <w:r>
        <w:rPr>
          <w:rStyle w:val="Hp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Гродненской области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функционирует 18 музеев системы Министерства культуры. Кроме этого, созданы музеи на предприятиях и в учреждениях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На территории Ошмянского района функционирует УК "Ошмянский краеведческий музей им.Ф.К.Богушевича". С ноября 2013 года в музее работает новая экспозиц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В 2014 году на II Национальном форуме «Музеи Беларуси» в номинации «Лучшее художественное проектирование» победителем признана экспозиция Ошмянского краеведческого музея им.Ф.Богуше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Беларусь Председателя КНР Си Цзиньпина 10-12 мая 2015 г. подписано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Соглашение </w:t>
      </w:r>
      <w:r>
        <w:rPr>
          <w:rFonts w:cs="Times New Roman" w:ascii="Times New Roman" w:hAnsi="Times New Roman"/>
          <w:sz w:val="30"/>
          <w:szCs w:val="30"/>
        </w:rPr>
        <w:t>между Правительствами Беларуси и Китая о взаимном учреждении культурных центров, утвержденное Указом Президента Республики Беларусь от 7 мая 2015 г. № 191. В настоящее время Министерством культуры Республики Беларусь совместно с Посольством Беларуси в Китае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0"/>
          <w:szCs w:val="30"/>
        </w:rPr>
        <w:t>совета по народному творчеству, Международного совета музе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художественного образования, начиная от детских школ искусств и 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равочн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В Ошмянском районе музыкально-эстетическим образованием детей и подростков занимаются 2 государственных учреждения образования «Ошмянская детская школа искусств» (директор Можейко Ж.А.) и «Гольшанская детская школа искусств» (Трот Н.В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агрогородке Боруны открыты классы ГУО «Гольшанской детской школы искусств». В агрогородках Новоселки, Кольчуны, Жупраны, Мурованая Ошмянка и в деревне Гроди классы ГУО «Ошмянской детской школы искусст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школах искусств обучается 516 учащихся, 276 из которых - дети из сельской местности. Музыкальным образованием охвачено 16,2% учащихся общеобразовательных школ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учение ведется по 12 специальностям: фортепиано, скрипка, баян, аккордеон, домра, балалайка, гитара, цимбалы, эстрадное и хоровое пение, изобразительное искусство, хореография, духовое отде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, наметилась тенденция снижения расходов на культуру в консолидированном бюджете в доле ВВП: с 0,51% в 2012 году до 0,44% в 2014 году и до 0,39% в 2015 году </w:t>
      </w:r>
      <w:r>
        <w:rPr>
          <w:rFonts w:cs="Times New Roman" w:ascii="Times New Roman" w:hAnsi="Times New Roman"/>
          <w:i/>
          <w:sz w:val="30"/>
          <w:szCs w:val="30"/>
        </w:rPr>
        <w:t>(оценка)</w:t>
      </w:r>
      <w:r>
        <w:rPr>
          <w:rFonts w:cs="Times New Roman" w:ascii="Times New Roman" w:hAnsi="Times New Roman"/>
          <w:sz w:val="30"/>
          <w:szCs w:val="30"/>
        </w:rPr>
        <w:t xml:space="preserve">. Расходы на куль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0"/>
          <w:szCs w:val="30"/>
        </w:rPr>
        <w:t>на 2016 год составят 3 917,1 млр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бюджетные (собственные) доходы в 2015 году планируются в сумме 1309,8 млрд. руб., что больше, чем в 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be-BY"/>
        </w:rPr>
        <w:t>Справочно: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Расходы  на  культуру  в 20</w:t>
      </w:r>
      <w:r>
        <w:rPr>
          <w:rFonts w:cs="Times New Roman" w:ascii="Times New Roman" w:hAnsi="Times New Roman"/>
          <w:b/>
          <w:i/>
          <w:sz w:val="26"/>
          <w:szCs w:val="26"/>
        </w:rPr>
        <w:t>15 году  по Ошмянскому району составили 12383,0  млн. руб.,  что составляет  4,4 %  от районного бюджета, в 2016  году  составляют 13960,9 млн. руб.,  4,2  процента  от 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2015 году получено внебюджетных доходов на сумму 1435,1 млн. рублей,  что к уровню 2014 года составило 113,6% (1 263,1 млн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  2016  год  план внебюджетных доходов  составляет 1695,0  млн. руб.,  что  составляет 118 %  к  уровню  2015 года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влена задача </w:t>
      </w:r>
      <w:r>
        <w:rPr>
          <w:rFonts w:cs="Times New Roman" w:ascii="Times New Roman" w:hAnsi="Times New Roman"/>
          <w:b/>
          <w:sz w:val="30"/>
          <w:szCs w:val="30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0"/>
          <w:szCs w:val="30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>Основные задачи, которые стоят перед отраслью культуры на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овременных центров культуры, </w:t>
      </w:r>
      <w:r>
        <w:rPr>
          <w:rFonts w:cs="Times New Roman" w:ascii="Times New Roman" w:hAnsi="Times New Roman"/>
          <w:i/>
          <w:sz w:val="26"/>
          <w:szCs w:val="26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главный акцент в Год культуры будет сделан на художественной культуре, не останутся без внимания и другие сферы: культура производства и земледелия, культура семейных отношений и быта, культура обустройства населенных пунк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онно-аналитический Центр при Администрации Президента Республики Беларус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вное управление идеологической работы, культуры и по делам Гродненского облисполком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дел идеологической работы, культуры и по делам молодежи Ошмянского райисполк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User</dc:creator>
  <dc:description/>
  <cp:keywords/>
  <dc:language>en-US</dc:language>
  <cp:lastModifiedBy>u.barkovskij</cp:lastModifiedBy>
  <cp:lastPrinted>2016-02-15T17:34:00Z</cp:lastPrinted>
  <dcterms:modified xsi:type="dcterms:W3CDTF">2016-02-17T07:11:00Z</dcterms:modified>
  <cp:revision>9</cp:revision>
  <dc:subject/>
  <dc:title>МАТЕРИАЛЫ</dc:title>
</cp:coreProperties>
</file>