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писок учащихся государственного учреждения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дельская средняя школа» на 2022/2023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3544"/>
        <w:gridCol w:w="212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аршр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севич Артём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узг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ель Кар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узг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ович Ксен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узг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х Денис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мейш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Михаи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мейш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Дмитрий 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мейш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ят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бчицы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ят Евгений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бчицы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нский Евген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липк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мертный Арс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очк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яшевич Вероник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рубка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зило Вероника 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д.Подли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узг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ожевич Виолетт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ль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 Виталий Геннадь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ая Надежда Генн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Наталь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нель Анжелик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Виктори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Его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-агр.Одельск через Инд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дуб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238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8:00Z</dcterms:created>
  <dc:creator>User</dc:creator>
  <dc:description/>
  <cp:keywords/>
  <dc:language>en-US</dc:language>
  <cp:lastModifiedBy>User</cp:lastModifiedBy>
  <cp:lastPrinted>2022-09-12T12:50:00Z</cp:lastPrinted>
  <dcterms:modified xsi:type="dcterms:W3CDTF">2022-12-26T05:19:00Z</dcterms:modified>
  <cp:revision>18</cp:revision>
  <dc:subject/>
  <dc:title>СОГЛАСОВАНО                                                       УТВЕРЖДАЮ</dc:title>
</cp:coreProperties>
</file>