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51505" cy="444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3151505" cy="444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51505" cy="4443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3151505" cy="4443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51505" cy="4443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3151505" cy="4443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51505" cy="4443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3151505" cy="4443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51505" cy="4443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3151505" cy="4443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51505" cy="4443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3151505" cy="4443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51505" cy="4443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3151505" cy="4443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51505" cy="44430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3151505" cy="4443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51505" cy="44430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3151505" cy="44430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51505" cy="44430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3151505" cy="44430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8391"/>
      <w:pgMar w:left="540" w:right="56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03:00Z</dcterms:created>
  <dc:creator>Администратор</dc:creator>
  <dc:description/>
  <cp:keywords/>
  <dc:language>en-US</dc:language>
  <cp:lastModifiedBy>Администратор</cp:lastModifiedBy>
  <cp:lastPrinted>2014-05-22T16:32:00Z</cp:lastPrinted>
  <dcterms:modified xsi:type="dcterms:W3CDTF">2014-05-22T13:35:00Z</dcterms:modified>
  <cp:revision>1</cp:revision>
  <dc:subject/>
  <dc:title>              </dc:title>
</cp:coreProperties>
</file>