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Согласовано                                                                                                                                                   «0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» январ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3 г.                                             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Председатель ПК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Ю.В. Синкель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РАСПИСАНИЕ УЧЕБНЫХ ЗАНЯТИЙ В 5-11 КЛАСС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2268"/>
        <w:gridCol w:w="527"/>
        <w:gridCol w:w="2308"/>
        <w:gridCol w:w="567"/>
      </w:tblGrid>
      <w:tr>
        <w:trPr>
          <w:trHeight w:val="465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культура и зд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ая ли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9</w:t>
            </w:r>
            <w:r>
              <w:rPr>
                <w:sz w:val="22"/>
                <w:szCs w:val="22"/>
                <w:vertAlign w:val="superscript"/>
              </w:rPr>
              <w:t xml:space="preserve">55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 xml:space="preserve">45       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13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–13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3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>–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основы духовно-нравственной культур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9</w:t>
            </w:r>
            <w:r>
              <w:rPr>
                <w:sz w:val="22"/>
                <w:szCs w:val="22"/>
                <w:vertAlign w:val="superscript"/>
              </w:rPr>
              <w:t xml:space="preserve">55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 xml:space="preserve">45       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1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13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3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>–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   </w:t>
            </w: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9</w:t>
            </w:r>
            <w:r>
              <w:rPr>
                <w:sz w:val="22"/>
                <w:szCs w:val="22"/>
                <w:vertAlign w:val="superscript"/>
              </w:rPr>
              <w:t xml:space="preserve">55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 xml:space="preserve">45       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1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13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3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>–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ая литер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9</w:t>
            </w:r>
            <w:r>
              <w:rPr>
                <w:sz w:val="22"/>
                <w:szCs w:val="22"/>
                <w:vertAlign w:val="superscript"/>
              </w:rPr>
              <w:t xml:space="preserve">55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ая лите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  <w:vertAlign w:val="superscript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1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13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14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основы духовно-нравственн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9</w:t>
            </w:r>
            <w:r>
              <w:rPr>
                <w:sz w:val="22"/>
                <w:szCs w:val="22"/>
                <w:vertAlign w:val="superscript"/>
              </w:rPr>
              <w:t xml:space="preserve">55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  <w:vertAlign w:val="superscript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1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13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14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З.основы духовно-нравственн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 14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701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</w:t>
            </w:r>
            <w:r>
              <w:rPr>
                <w:sz w:val="22"/>
                <w:szCs w:val="22"/>
                <w:vertAlign w:val="superscript"/>
              </w:rPr>
              <w:t xml:space="preserve">55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Утверждаю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«04» января 2023г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Директор ГУО «Одельская средняя школа»  </w:t>
      </w:r>
    </w:p>
    <w:p>
      <w:pPr>
        <w:pStyle w:val="Normal"/>
        <w:ind w:left="1418" w:right="-180" w:hanging="1418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.А. Солома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e-BY"/>
        </w:rPr>
        <w:t>НА 2 ПОЛУГОД</w:t>
      </w:r>
      <w:r>
        <w:rPr>
          <w:b/>
          <w:sz w:val="28"/>
          <w:szCs w:val="28"/>
        </w:rPr>
        <w:t xml:space="preserve">ИЕ   2022-2023 учебного  года  </w:t>
      </w:r>
    </w:p>
    <w:p>
      <w:pPr>
        <w:pStyle w:val="Normal"/>
        <w:ind w:left="1418" w:right="-180" w:hanging="1418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62865</wp:posOffset>
                </wp:positionV>
                <wp:extent cx="5649595" cy="845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2268"/>
                              <w:gridCol w:w="708"/>
                              <w:gridCol w:w="2266"/>
                              <w:gridCol w:w="85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 клас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вед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ведени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п/русск яз/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б/русск яз/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. культура и з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пов. уровен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ая лите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пов. уровен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б/русск яз/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мирная истор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. культура и зд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пов. уровен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пов. уровен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. культура и з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баз. уровен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з. 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ая лите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З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З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. культура и з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подготовка (на базе Индурской С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. 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/М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/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. культура и з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б/русск яз/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. культура и з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/п. /русск.яз б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з.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З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. литератур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з Великая Отечественная война советского наро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. подготовка (на базе Индурской С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з.математ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897" w:type="dxa"/>
                                  <w:gridSpan w:val="6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65.8pt;mso-wrap-distance-left:9pt;mso-wrap-distance-right:9pt;mso-wrap-distance-top:0pt;mso-wrap-distance-bottom:0pt;margin-top:4.9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2268"/>
                        <w:gridCol w:w="708"/>
                        <w:gridCol w:w="2266"/>
                        <w:gridCol w:w="85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 клас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класс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вед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ведени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п/русск яз/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/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б/русск яз/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/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. культура и 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пов. уровен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ая лите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пов. уровен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б/русск яз/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/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мирная истор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. культура и зд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пов. уровен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пов. уровен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. культура и з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баз. уровен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з. 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ая лите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З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З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. культура и з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. подготовка (на базе Индурской С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. 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П/М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/т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. культура и з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б/русск яз/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/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. культура и з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/п. /русск.яз б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/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з.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З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. литератур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з Великая Отечественная война советского народ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. подготовка (на базе Индурской С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з.математ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897" w:type="dxa"/>
                            <w:gridSpan w:val="6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39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9">
    <w:name w:val="Цитата"/>
    <w:basedOn w:val="Normal"/>
    <w:qFormat/>
    <w:pPr>
      <w:ind w:left="108" w:right="113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0:00Z</dcterms:created>
  <dc:creator>Computer</dc:creator>
  <dc:description/>
  <cp:keywords/>
  <dc:language>en-US</dc:language>
  <cp:lastModifiedBy>Пользователь</cp:lastModifiedBy>
  <cp:lastPrinted>2022-12-28T13:37:00Z</cp:lastPrinted>
  <dcterms:modified xsi:type="dcterms:W3CDTF">2022-12-28T12:05:00Z</dcterms:modified>
  <cp:revision>271</cp:revision>
  <dc:subject/>
  <dc:title>                                                                                                Утверждаю</dc:title>
</cp:coreProperties>
</file>