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ПРОГРАММ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9"/>
          <w:sz w:val="28"/>
          <w:szCs w:val="28"/>
        </w:rPr>
        <w:t>«ГРАЖДАНИН СТРАНЫ ПИОНЕРИЯ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грамма «Гражданин страны Пионерия» -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комплексна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спитательной деятельности в детском объединении.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на является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разовательной, т.к. дает возможность получить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новые звания, умени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вык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вить положительные личностные качества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циально-педагогической, т.к. решает проблему, социальной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адапта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тей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дростков, направлена на обеспечение прав личности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на деятельнос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щественной организации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о-педагогической, т.к. создает условия для эффективной организ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ятельности пионерских организаций разного уровня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ежведомственной, т. к. предполагает взаимодействие пионерской организации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ганами управление образования всех уровней, образовательными учреждения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личных типов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ЦЕЛЬ ПРОГРАММ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здать оптимальные условия для воспитания у детей и подростк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ветственности перед настоящим и будущими поколениями, Родиной за результат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воей деятельности, развивать социальное творчество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ЗАДАЧ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Педагогические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витие социальной активности и ответственности, стремления к поиску нового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особности находить оптимальные решения жизненных проблем в нестандартных ситуациях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витие национального самосознания, гражданственности и патриотизма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знаний об истории, культуре, природном наследии род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хранение традиции преемственности поколений, наполнение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ее н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нием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формирование лидерского потенциала организации, ступеней 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его развити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ализаци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Кадровые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здание системы взаимодействия различных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социальных ин</w:t>
      </w:r>
      <w:r>
        <w:rPr>
          <w:rFonts w:cs="Times New Roman" w:ascii="Times New Roman" w:hAnsi="Times New Roman"/>
          <w:bCs/>
          <w:strike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Cs/>
          <w:strike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тут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ализации программ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оздание системы обучения и стимулирования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 xml:space="preserve">старших вожатых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етодис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ей работы по программе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Информационные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еспечение возможности многостороннего;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>обмена информации между все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астниками программы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оздание информационного банка методик, 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 xml:space="preserve">технологий; данных о детских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дростковых организациях и объединениях,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участвующих в работе по программ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окальных программах, их авторах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руководителях, лидерах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влечение средств массовой информации к освещению хода реализации программы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тересного опыта работа; наиболее творческих педагогов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дание печатной продукции (в том числе, периодических изданий) для обеспеч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ффективной деятельности по программе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становление региональных связей с другими детскими объединениям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ъединениями, формирование банка, координация общих усилий различ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й по осуществлению совместной деятельности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ПРИНЦИПЫ РЕАЛИЗАЦИИ ПРОГРАММ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Принцип демократиз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— создание предпосылок для развития активност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ициативы детей и взрослых, участие детей в решении всех вопросов жизне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динения, развитие самодеятельности и самоуправления, открытость и гласнос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ятельности по программе на всех уровнях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инцип перспективности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на перспективу, обеспечение эффективног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азвития пионерской организации как воспитательной системы, предвид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спективных тенденций социального заказа государства и общест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Принцип дифференциации и индивидуализации 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еспечение развития кажд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бенка в детском объединении в соответствии с его интересами и склонностями, выбор в соответствии с этим форм и методов работ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Принцип развития -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ждый этап работы по программе должен име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ретное логическое завершение и последовательно переходить в следующий. Это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цип реализуется через деятельность каждого ребенка - участника программы в зо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го ближайшего развития (каждый этап — ступенька роста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Принцип непрерывности, комплексности и последовательнос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— развит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ятельности по программе в единой системе от простого к сложному, отказ от разов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роприятий, взаимосвязь со всеми субъектами воспитате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странст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Принцип вариативно-программного подход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— создание городских, райо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грамм, адаптированных программ деятельность первичных пионерских объединений с учетом особенностей развития конкретного коллекти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Принцип специфичности пионерств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- учет в конкретной ежеднев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ятельности по программе основных идей, ценностей, традиций пионерской организаци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раженных в программных документах ОО «БРПО»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УЧАСТНИКИ ПРОГРАММЫ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ти и взрослые, первичные пионерские коллективы, районные (городские)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ластные пионерские организации, детские объединения (клубы) учрежде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ешкольного образования, другие детские организаци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РГАНИЗАТОРЫ ПРОГРАММЫ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ентральный Совет Общественного объединения «Белорусская республиканска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ионерская организация», Областные и Минский городской Советы пионерск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ганизации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НАПРАВЛЕНИЯ ПРОГРАММЫ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Программа включает семь направлен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Школа гражданского общества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Наша крепкая семья»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'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Моя дружина»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«Завтра — наука, сегодня — игра» 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«Шагая заветными тропинками» 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«Пионерский подарок»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«Идущие рядом и чуть впереди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6"/>
          <w:sz w:val="28"/>
          <w:szCs w:val="28"/>
        </w:rPr>
        <w:t>Первое направление: «Школа гражданского общества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Гражданское образования является сегодня настоятельной необходимостью.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Без знания своих прав и умения их отстоять, понимания обязанностей невозможно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олноценное воспитание и развитие лич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Задач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развитие у детей и подростков осознания себя гражданами Республики Беларусь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формирование и укрепление у участников программы представления о значимости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ав человека в жизни общества, организации, каждого человек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изучение конкретных норм, вырающих права и свободы человека, применение их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на практике при участии в управлении своей организацией;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формирование представления о проблемах современности и путях их решения;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умение защитить свои права и права других люд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Основные формы работы: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оздание проектов «Моя организация и я хозяин в ней»;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оведение конкурсов творческих работ «Я знаю свои права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проведение деловых игр, круглых столов с участием представителей органов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государственной вла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Областные проекты: "Форум юных граждан"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Конкретный результат: Сборник документов «Моя организация и я хозяин в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ней» по нормативно-правовому обеспечению деятельности детской организаци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7"/>
          <w:sz w:val="28"/>
          <w:szCs w:val="28"/>
        </w:rPr>
        <w:t>Второе направление: «Наша крепкая семья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Настоящая: организация не мыслится без связи поколений, от малышей,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которые только-только начинают интересоваться жизнью пионерии; самых активных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ребят среднего возраста; старшеклассников-помощников организации; наконец,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етеранов пионерии, мудрых и надежных советчик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Задачи: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создание положительного имиджа пионерской организации для ребят младшего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школьного возраста, вовлечение их в интересные и полезные дела;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бучение отрядных вожатых;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влечение старшеклассников к работе с пионерами, определение принципов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деятельности старшеклассников в пионерской организации; определение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приоритетных направлений и форм работы;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привлечение ветеранов пионерского движения к активному сотрудничеству с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ионерской организаци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Основные формы работы: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рганизация работы Советов друзей октябрят (других органов актива,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тветственных за работу с малышами);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разработка проектов и программ деятельности для групп «октябрят»;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проведение акций, операций «Пионерский сюрприз малышам», «Доброе дело в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одарок», «Помоги маленькому другу»;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создание пионерских игровых, концертных коллективов для младших школьников; 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оздание педагогических отрядов старшеклассников, обучение инструктор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бластные проекты: «Академия отрядных вожатых», «Поколение 21», «Я, ты и малыш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Конкретный результат: Иллюстрированная детская книга «Азбука отрядного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вожатого»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6"/>
          <w:sz w:val="28"/>
          <w:szCs w:val="28"/>
        </w:rPr>
        <w:t>Третье направление: «Моя дружина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Пионерская организация является самостоятельной частью школьной жизни.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Пионерская дружина - особый детский коллектив, объединенный не только общей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деятельностью (учеба, труд, отдых), но и общими целями, ценностями, субкультурой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24"/>
          <w:sz w:val="28"/>
          <w:szCs w:val="28"/>
        </w:rPr>
        <w:t>.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здать в каждой дружине программу деятельности, созвучную с программой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районной, областной, республиканской пионерской организации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сделать часть оформления пионерской комнаты своими руками; выработать свои правила общения в организации; праздники, традиции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создать и реализовать систему обучения актива организации;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исуждения звания «Лучшая дружина».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Основные формы работы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формы коллективного планирования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школы пионерского актива, в том числе, знаменных групп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конкурсы на лучшую пионерскую комнату (районные, городские)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создание летописей дружины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выставки лучших летописей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конкурсы на лучший пионерский талисман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конкурсы-знакомства,  конкурс пионерских песен разных лет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очно-заочная школа пионерских специальност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Областные проекты: «Пионерский талисман» «Фестиваль пионерской песни»,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«Супер-пионер», «Моя дружина», «Лучшая пионерская дружина», «Лучший пионерский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тряд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Конкретный результат: присвоение званий «Супер-пионер», «Лучшая пионерская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дружина», «Лучший пионерский отряд», «Лучшая областная пионерская организация»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6"/>
          <w:sz w:val="28"/>
          <w:szCs w:val="28"/>
        </w:rPr>
        <w:t>Четвертое направление: «Завтра - наука, сегодня – игра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В Республике Беларусь активно развивается юнармейское движение. Какие есть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находки, интересные формы работы, над чем еще стоит поразмыслить и поработать?  Вот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на эти вопросы и найдем мы ответы в этом направлении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Задачи: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формирование положительного мнения у подростков о белорусской армии;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восстановление в подростковой и детской среде традиционных понятий чести,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воинского долга, службы Родине;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оспитание чувства национальной гордости;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заимодействие пионерских объединений с воинскими частями.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Основные формы работы: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проведение спортивно-патриотических игр, наполнение их гражданским и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атриотическим содержанием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рганизация пионерского шефства над одной из воинских частей, ветеранами, обелискам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рганизация выставки летописей «Наша «Зарница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бластные проекты: спортивно-патриотические игры «Вперед, мальчишки», «Зарничка» (для октябрят), «Зарница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Конкретный результат: Видеофильм «Наша «Зарница»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7"/>
          <w:sz w:val="28"/>
          <w:szCs w:val="28"/>
        </w:rPr>
        <w:t>Пятое направление: «Шагая заветными тропинками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Туризм и краеведение - важнейшие составляющие пионерской жизни. Пионеры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собирают информацию об истории сел, деревень, улиц, помогают школьным музеям в пополнении экспозиц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Задачи: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продолжение работы по изучению истории родного края, посильное участие в его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позитивном преобразовании, основы которых заложены при реализации программы «Спадчына»;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развитие любви к родному краю, патриотизм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Основные формы работы: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бор воспоминаний фронтовиков, детей военной поры;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создание рукописных книг, альбомов о жизни и борьбе пионеров в годы Великой О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течественной войны, их вкладе в Победу,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проведение конкурсов пионерских краеведческих работ, публикация наиболее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интересных из них в школьных, районных, городских, областных и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республиканских СМИ;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овладение туристическими навыками, проведение пионерских соревнований по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туризму,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роведение пионерских краеведческих конференц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Областные проекты: «Пионерская краеведческая конференция», «Пионерский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зей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Конкретный результат: Оформление постоянно действующих выставок в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школьных, районных, краеведческих музеях, создание республиканского музея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ионерской организаци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5"/>
          <w:sz w:val="28"/>
          <w:szCs w:val="28"/>
        </w:rPr>
        <w:t xml:space="preserve">Шестое направление: «Пионерский подарок»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Ни дня без доброго дела» таково главное правило пионеров. И нет ничего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приятнее, чем получать подарки, особенно, сделанные своими рукам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Задач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привлечение пионеров к социально значимой деятельности, развитие социальной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инициативы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тимуровского движения;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воспитание уважения к общественно-полезной деятельности, потребности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бескорыстной помощи тем, кто в ней нуждаетс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Основные формы работы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изготовление игрушек, поделок, картин, счетного материала для детских садов,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школ-интернатов; 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изготовление подарков ветеранам;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формление школьных кабинетов, цветников;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закладка пионерских скверов, аллей и др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Областные проекты: Фестиваль пионерской игры, рождественская акция «Чудеса на Рождество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».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онкретный результат: создание районных (городских) пионерских аллей-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скверов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5"/>
          <w:sz w:val="28"/>
          <w:szCs w:val="28"/>
        </w:rPr>
        <w:t>Седьмое направление: «Идущие рядом и чуть впереди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Вожатый - надежный помощник и друг, наставник и психолог, артист и режиссер. Чтобы эффективно выполнять все эти функции — вожатый должен повышать свое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рофессиональное мастерств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Задачи: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оздание мотивационных условий для профессионального роста вожатых;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стимулирование положительных инициатив и творческой   активности старших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ожатых, выявление и распространение лучшего опыта;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создание дифференцированной системы обучения и переподготовки кадров старших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вожатых;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оздание оптимальной системы обучения вожатых в каждом районе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Основные формы работы: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роведение конкурсов профессионального мастерства старших вожатых, педагогов-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рганизаторов, лидеров детских общественных объединений;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проведение семинаров, творческих встреч, научно-практических конференций,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круглых столов, Школ пионерского вожатого, других форм повышения квалифик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бластные проекты: «Замечательный вожатый», «Академия вожатского мастерства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Конкретный результат: Издание сборника "Советы бывалого вожатого»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МЕХАНИЗМ РЕАЛИЗАЦИИ ПРОГРАММЫ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Участники сами вправе выбрать направления деятельности, участвовать в одном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или нескольких из них, коллективно или индивидуально. Коллективные участники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работают по адаптированным программам дружин, участвуют в районных, городских областных, республиканских мероприятиях, проводимых в рамках программы или по отдельным ее направлениям. Индивидуальные участвуют в работе очно-заочных школ,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разнообразных интеллектуально-творческих играх (проводимых в республиканских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средствах массовой информации и др.). Ребята из пионерских дружин, являющихся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коллективными участниками программы, могут работать и индивидуальн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Участники могут выбрать не только направление, но и уровень работы по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ограмме, последовательно повышать ег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4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уровень</w:t>
      </w:r>
      <w:r>
        <w:rPr>
          <w:rFonts w:cs="Times New Roman" w:ascii="Times New Roman" w:hAnsi="Times New Roman"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— досугово-познавательный. Главная задача на этом уровне —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организовать интересный, познавательный досуг, дать первоначальные   знания п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содержанию направлений программы, создать мотивацию  для более активного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сознанного участия. Это   эмоционально-мотивационный этап развития личности,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адаптационный этап развития социального опы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2 уровень</w:t>
      </w:r>
      <w:r>
        <w:rPr>
          <w:rFonts w:cs="Times New Roman" w:ascii="Times New Roman" w:hAnsi="Times New Roman"/>
          <w:bCs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исследовательский, поисковый (эвристический). Главная задача - дать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углубленные знания по содержанию направлений программы, научить получать знания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самостоятельно, учиться действовать на благо других людей, получать практически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навыки. Это интеллектуально-поисковый этап развития личности, этап развития социального опыта: знание о предмете и способах деятель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3 уровень</w:t>
      </w:r>
      <w:r>
        <w:rPr>
          <w:rFonts w:cs="Times New Roman" w:ascii="Times New Roman" w:hAnsi="Times New Roman"/>
          <w:bCs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— творческий (креативный). Главная задача — создать условия для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проявления лидерского, творческого потенциала ребенка, для преобразования его из участника в организаторы работы по программе. Это рефлексивно-созидательный этап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развития личности, этап развития социального опыта: опыт деятельности вн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тандартных ситуац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</w:rPr>
        <w:t>Ступени рост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Предполагается, что в процессе работы по программе пионерские объединения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достигнут определенной степени роста в своем развитии. Это можно выявить и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зафиксировать с помощью системы роста: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«участник» - объединение участвует в реализации программы;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«исполнитель» - выполняют определенную работу, но мало проявляют инициативу;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«организатор»  - сами организует работ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Если индивидуальный участник внес посильный вклад в реализацию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программы, участвовал в отдельных делах, проектах, ему присваивается звани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«Активист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Если индивидуальный участник являлся активным участником проекта, явился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победителем одного из промежуточных этапов, проявил деловитость и инициативу, е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сваивается звание «Искатель» и он получает значок «За активное участие в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рограмме «Гражданин страны Пионерия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Если индивидуальный участник является лидером творческой группы, умеет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рганизовать работу по проекту и повести других за собой, отличается добротой,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отзывчивостью, ему присваивается звание «Мастер» и он получает значок «За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инициативу и творческий поиск в работе по программе «Гражданин страны Пионерия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На каждом уровне участники программы должны выполнить некоторый объем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работ, принять участие в конкурсах, акциях, экспедициях и т.д. Выполняя их получать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новые знания, информацию, осмыслить и применить их в своей деятельности. Например, для получения исследовательских навыков участникам программы предлагается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самостоятельно или вместе со взрослыми работать в библиотеках, музеях, архивах и др. Результатом этих исследований могут стать отчеты, рефераты, видеоматериалы. Чтобы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получить практические навыки необходимо заниматься в творческих коллективах, посещать кружки по интересам, заниматься в очно-заочных школах, овладевать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«пионерскими специальностями». Делая каждый день добрые дела (помощь младшим,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ожилым людям) дети и подростки также приобретают практические навык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В районных, городских, областных Советах пионерских организаций, Советах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дружин создаются Штабы по реализации программы, которые организуют работу, фиксируют промежуточные и конечные ее результаты, консультируют ребят, если это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необходимо. Награждение и подведение итогов на уровне области проводится один раз в год на Фестивале, в канун Дня пионерской дружбы. Ежегодно проводятся конкурсны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ероприятия, в которых участвуют победители районных (городских) или областных туров (в соответствии с положениями)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ПЕРИОДЫ РАБОТЫ ПО ПРОГРАММЕ: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рганизационный (сбор информации, планирование, презентация, сбор-старт, начало работы);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сновной (работа по программе на всех уровнях, мониторинг хода реализации);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итоговый  (подведение итогов работы, анализ, постановка новых задача)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РЕСУРСНОЕ  ОБЕСПЕЧЕНИЕ ПРОГРАММЫ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pacing w:val="1"/>
          <w:sz w:val="28"/>
          <w:szCs w:val="28"/>
        </w:rPr>
        <w:t>Кадрово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Подготовка педагогов для работы по программе, реализации   проектов,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индивидуальной работы с детьми: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проведение установочных, проектных, итоговых семинаров;  творческих  встреч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руглых  столов старших  вожатых, методистов Домов  детского творчества,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курирующих деятельность детских общественных объединений, заместителей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директоров школ по воспитательной работе, классных руководителей;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проведение конкурсов профессионального  мастерства, поощрение лучших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рганизаторов работы по программ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Информационно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Содействие информационному обмену между участниками программы, создание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оложительного общественного мнения   о программе: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выпуск постоянной рубрики, организация заочной игры по программе «Гражданин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траны Пионерия» в газетах «Зорька» и «Переходный возраст»;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выпуск серии публикаций в средствах массовой информации о работе дружин,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лучших старших вожатых;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ткрытие рубрики «Гражданин страны Пионерия» на детских каналах телевид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Научно-методическо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Внедрение научных подходов в практику работы детских коллективов: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оведение научно-практических конференций;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роведение научных социологических исследований о ходе реализации программы;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разработка методического сопровождения, обеспечивающего работу по программе для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разных  категорий педагогических работников; издание методических   пособий,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сценарных разработок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издание детского адаптированного варианта программы и  методического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опровождения к нему, касающегося приобретения пионерских специальност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Социально-педагогическо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Систематическое отслеживание результативности программы на личностном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уровне (развитие личностных качеств детей-участников)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анализ эффективности конкретных форм и технологий работы по программе;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разработка пакета социально-педагогической диагностик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</w:rPr>
        <w:t>Организационно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рганизация систематической целенаправленной деятельности по реализации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программы: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разработка  положений  о республиканских, областных  проектах по каждому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направлению программы;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дение круглых столов с руководителями государственных структур, органов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управления образованием, других учреждений и ведомств для координации работы по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программ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рганизация мероприятий для детей и педагогов в рамках программ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3"/>
          <w:sz w:val="28"/>
          <w:szCs w:val="28"/>
        </w:rPr>
        <w:t>Материально-техническо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беспечение финансовых и материально-технических условий для успешной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реализации программы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ГОДОВАЯ ЦИКЛОГРАММ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МЕРОПРИЯТИЙ ПО РЕАЛИЗАЦИИ ПРОГРАММЫ</w:t>
      </w:r>
    </w:p>
    <w:p>
      <w:pPr>
        <w:pStyle w:val="Style14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3"/>
          <w:sz w:val="28"/>
          <w:szCs w:val="28"/>
        </w:rPr>
        <w:t>Сентябрь :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бор-старт программы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Учительский совет;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</w:rPr>
        <w:t>Праздник, посвященный Дню БРПО (13 сентября)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Выездной семинар старших вожатых, методистов-координаторов детских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рганизаций;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тарт игры в газете «Зорька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Октябр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Курсы повышения квалификации педагогов-организаторов;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ессия очно-заочной школы пионерского актива;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тарт республиканских проектов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Академия отрядных вожатых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ктябрятские игры-путешеств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1"/>
          <w:sz w:val="28"/>
          <w:szCs w:val="28"/>
        </w:rPr>
        <w:t>Ноябр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Фестиваль детских организаций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Районные, областные комплексные игры и конкурсы по программ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4"/>
          <w:sz w:val="28"/>
          <w:szCs w:val="28"/>
        </w:rPr>
        <w:t>Декабр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ионерская неделя милосерд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Тимуровское движени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2"/>
          <w:sz w:val="28"/>
          <w:szCs w:val="28"/>
        </w:rPr>
        <w:t>Январ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Зональные комплексные игры и конкурсы</w:t>
      </w:r>
    </w:p>
    <w:p>
      <w:pPr>
        <w:pStyle w:val="Style14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4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4"/>
          <w:sz w:val="28"/>
          <w:szCs w:val="28"/>
        </w:rPr>
        <w:t>Февра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Фестиваль пионерской игр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5"/>
          <w:sz w:val="28"/>
          <w:szCs w:val="28"/>
        </w:rPr>
        <w:t>Мар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Фестиваль пионерской песни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Районный конкурс «Замечательный вожатый»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Экологические акции, трудовые акции по сбору макулатуры, металлолом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2"/>
          <w:sz w:val="28"/>
          <w:szCs w:val="28"/>
        </w:rPr>
        <w:t>Апр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ионерская краеведческая конференция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Конкурс «Вожатый года»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боры тимуровских отряд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3"/>
          <w:sz w:val="28"/>
          <w:szCs w:val="28"/>
        </w:rPr>
        <w:t>Ма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Акции «Ветеран живет рядом»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Фестивали по подведению итогов работы по программе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Эстафета радости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раздник, посвященный Дню пионерской дружбы</w:t>
      </w:r>
    </w:p>
    <w:p>
      <w:pPr>
        <w:pStyle w:val="Style14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2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2"/>
          <w:sz w:val="28"/>
          <w:szCs w:val="28"/>
        </w:rPr>
        <w:t xml:space="preserve">Июнь: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портивно-патриотическая игра «Зарница»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алаточные лагеря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Акция «Лето – пора добрых дел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2"/>
          <w:sz w:val="28"/>
          <w:szCs w:val="28"/>
        </w:rPr>
        <w:t>Ию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алаточные лагеря активистов работы по программе ~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4"/>
          <w:sz w:val="28"/>
          <w:szCs w:val="28"/>
        </w:rPr>
        <w:t>Авгус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бор пионер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ОЖИДАЕМЫЙ РЕЗУЛЬТАТ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Личностный аспект предполагает пробуждение личностных качеств, стремления к самосовершенствованию, к определению своего места в жизни,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приобретение жизненно важных умений и навыков, направленных на сохранение природы, воспитания чувства милосердия к окружающим, чувствам справедливости и взаимоуваж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3"/>
    <w:qFormat/>
    <w:rPr>
      <w:rFonts w:ascii="Monotype Corsiva" w:hAnsi="Monotype Corsiva" w:eastAsia="Times New Roman" w:cs="Times New Roman"/>
      <w:b/>
      <w:i/>
      <w:sz w:val="36"/>
      <w:szCs w:val="24"/>
    </w:rPr>
  </w:style>
  <w:style w:type="character" w:styleId="3">
    <w:name w:val="Основной текст 3 Знак"/>
    <w:basedOn w:val="Style13"/>
    <w:qFormat/>
    <w:rPr>
      <w:rFonts w:ascii="Century Gothic" w:hAnsi="Century Gothic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Monotype Corsiva" w:hAnsi="Monotype Corsiva" w:eastAsia="Times New Roman" w:cs="Times New Roman"/>
      <w:b/>
      <w:i/>
      <w:sz w:val="36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Century Gothic" w:hAnsi="Century Gothic" w:eastAsia="Times New Roman" w:cs="Times New Roman"/>
      <w:b/>
      <w:sz w:val="32"/>
      <w:szCs w:val="24"/>
    </w:rPr>
  </w:style>
  <w:style w:type="paragraph" w:styleId="Style15">
    <w:name w:val="Цитата"/>
    <w:basedOn w:val="Normal"/>
    <w:qFormat/>
    <w:pPr>
      <w:spacing w:lineRule="auto" w:line="240" w:before="0" w:after="0"/>
      <w:ind w:left="-567" w:right="-483" w:hanging="0"/>
      <w:jc w:val="right"/>
    </w:pPr>
    <w:rPr>
      <w:rFonts w:ascii="Times New Roman" w:hAnsi="Times New Roman" w:eastAsia="Times New Roman" w:cs="Times New Roman"/>
      <w:i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28:00Z</dcterms:created>
  <dc:creator>Мама и Папа</dc:creator>
  <dc:description/>
  <cp:keywords/>
  <dc:language>en-US</dc:language>
  <cp:lastModifiedBy>Полина</cp:lastModifiedBy>
  <dcterms:modified xsi:type="dcterms:W3CDTF">2014-04-04T14:22:00Z</dcterms:modified>
  <cp:revision>9</cp:revision>
  <dc:subject/>
  <dc:title/>
</cp:coreProperties>
</file>