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ования к оформлению и содержанию комнат (уголков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етских общественных объединений в учреждениях образования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Перечень документов, необходимых в работе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с детскими общественными объединениями (ДОО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наличие уголка государственной символики Республики Беларусь и символики детских и молодёжных общественных объединений 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нструктивно-методические письма Министерства образования РБ и государственные документы по поддержке молодежных и детских общественных объединений в Республике Беларусь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нцепция развития детского движения в РБ и программа мер по ее реализации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рограммы (республиканские и индивидуальные) деятельности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оложения ДОО (о символике, праздниках, взносах, органах управления и др.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Дневник (летопись)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писок актива (Ф. И. О., адрес, телефон, поручение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татистический отчет по численности ДОО (регистрационный лист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аблица динамики развития ДОО (сравнительные показатели за последние 3 года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мплексная программа городской (районной) организации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мплексная целевая программа первичной организации ДОО (на 2-3 года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алендарный план работы ДОО (на год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Личный план взрослого лидера ДОО (план индивидуальной деятельности педагога-организатора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мплексная программа работы с активом ДОО (организационная работа, обучающая деятельность, воспитательная работа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Регламент (график) работы актива ДОО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артотека учета численности ДОО (заявления на вступление в ДОО, ведомости на уплату вступительных взносов)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Методический фонд ДОО должны составлять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ценарные планы традиционных праздников ДОО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ланы-конспекты учебных занятий с активом ДОО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гротека (согласно классификации игровой деятельности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нформационный материал по истории развития детского движ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методические материалы и рекомендации по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) милосерднической деятельности в ДО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) гражданско-патриотической и идеологической работы в ДО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) историко-краеведческой и поисковой работы в ДО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г) мероприятий по формированию здорового образа жизни в ДО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) работы, нацеленной на развитие преемственности поколений в ДО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е) игровых и творческих проектов ДОО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оложения о проводимых акциях, конкурсах и смотрах ДОО (городские и внутренние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аглядные материалы, отражающие результативность деятельности ДО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) видеоматериалы и фотоматериал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) газетные публикации о деятельности ДОО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Обязательным условием в оформлении комнаты (уголка) ДОО является наличие так называемых «рабочей» и «торжественной» сте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«Торжественная» стен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имволика ДОО (знамя, галстуки, эмблема ДОО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тличительные знаки ДОО (значки, шевроны, нашивки и др.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даптированный вариант положений о символике и праздниках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оржественное обещание (клятва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аконы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пределение и девиз ДО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У «торжественной» стены рекомендуется расположить ритуальную горку (горн, барабан, отрядные флаги). Наличие дружинного знамени (при наличии пионерской дружины) является обязательным. Если пионерская дружина либо первичная организация иного ДОО носят имя героя, в комнате (уголке) ДОО обязательным является наличие уголка, посвященного ем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«Рабочая» стен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лан работы первичной организации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рограммы деятельности первичной организации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остав органов самоуправления первичной организации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Регламент (график) работы органов самоуправления ДО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нформация о «школе актива», клубах по интересам в ДОО, регламент их рабо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ознавательная информация и объявления для членов ДОО (периодика, стенная печать, анонс мероприятий ДОО и др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оформлении комнаты (уголка) ДОО допускается творчество и фантазия педагога с учетом вышеперечисленных требований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8:00Z</dcterms:created>
  <dc:creator>LidiaNik</dc:creator>
  <dc:description/>
  <cp:keywords/>
  <dc:language>en-US</dc:language>
  <cp:lastModifiedBy>Полина</cp:lastModifiedBy>
  <cp:lastPrinted>2012-09-17T16:12:00Z</cp:lastPrinted>
  <dcterms:modified xsi:type="dcterms:W3CDTF">2014-04-04T14:42:00Z</dcterms:modified>
  <cp:revision>3</cp:revision>
  <dc:subject/>
  <dc:title>Информация для педагогов-организаторов</dc:title>
</cp:coreProperties>
</file>