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ЗАКОН РЕСПУБЛИКИ БЕЛАРУСЬ</w:t>
      </w:r>
    </w:p>
    <w:p>
      <w:pPr>
        <w:pStyle w:val="Normal"/>
        <w:autoSpaceDE w:val="false"/>
        <w:jc w:val="center"/>
        <w:rPr/>
      </w:pPr>
      <w:r>
        <w:rPr/>
        <w:t>7 декабря 2009 г. N 65-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АХ ГОСУДАРСТВЕННОЙ МОЛОДЕЖНОЙ ПОЛИ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нят Палатой представителей 5 ноября 2009 года</w:t>
      </w:r>
    </w:p>
    <w:p>
      <w:pPr>
        <w:pStyle w:val="Normal"/>
        <w:autoSpaceDE w:val="false"/>
        <w:jc w:val="right"/>
        <w:rPr/>
      </w:pPr>
      <w:r>
        <w:rPr/>
        <w:t>Одобрен Советом Республики 19 ноябр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1</w:t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термины, применяемые в настоящем Законе, и их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молодежная политика -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 -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молодая семья -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олодые граждане -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о государственной молодежной полити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Цели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государственной молодежной поли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, материальная, правовая и иная поддержка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возможностей молодежи в выборе жизненного пу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молодежная политика основыва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защиты прав и законных интересов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й обоснованности и комплек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л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я молодежи к непосредственному участию в формировании и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убъекты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ъектами государственной молодежной поли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ь;</w:t>
      </w:r>
    </w:p>
    <w:p>
      <w:pPr>
        <w:pStyle w:val="Normal"/>
        <w:autoSpaceDE w:val="false"/>
        <w:ind w:firstLine="540"/>
        <w:jc w:val="both"/>
        <w:rPr/>
      </w:pPr>
      <w:r>
        <w:rPr/>
        <w:t>молод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ные общественные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Республиканские и региональные программы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2</w:t>
      </w:r>
    </w:p>
    <w:p>
      <w:pPr>
        <w:pStyle w:val="Normal"/>
        <w:autoSpaceDE w:val="false"/>
        <w:jc w:val="center"/>
        <w:rPr/>
      </w:pPr>
      <w:r>
        <w:rPr/>
        <w:t>ГОСУДАРСТВЕННОЕ РЕГУЛИРОВАНИЕ И УПРАВЛЕНИЕ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 Республики Беларусь в сфере государственной молодеж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единую государственную молодежную политику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республиканский орган государственного управления, ответственный за осуществление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республиканск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, возложенные на него Конституцией Республики Беларусь 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выполнением республиканск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государственную молодежную политику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егулирование и управление в сфере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республиканские программы в сфере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формационное и методическое обеспечение деятельности по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ложения о многопрофильных центрах по работе с молодежью по месту жительства (месту пребы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государственный контроль в сфере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стные Советы депутатов в сфере государственной молодежной политики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ют региональн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государственный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государственную молодежную политику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ют региональные программы и вносят их на утверждение соответствующих местных Советов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государственный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3</w:t>
      </w:r>
    </w:p>
    <w:p>
      <w:pPr>
        <w:pStyle w:val="Normal"/>
        <w:autoSpaceDE w:val="false"/>
        <w:jc w:val="center"/>
        <w:rPr/>
      </w:pPr>
      <w:r>
        <w:rPr/>
        <w:t>ОСНОВНЫЕ НАПРАВЛЕНИЯ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Направления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-патриотическое воспитание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формированию здорового образа жизн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еализации права молодежи на труд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молодежи в получени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ддержка талантливой и одаренной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еализации права молодежи на объедин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ое молодежное сотрудни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Гражданско-патриотическое воспитание молоде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-патриотическому воспитанию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-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-патриотическое воспитание молодежи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республиканских (региональных) фестивалей молодежных общественных объединений по гражданско-патриотической тематик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"круглых столов", семинаров по вопросам гражданско-патриотического воспитания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спортивно-патриотических лагере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взаимодействия с ветеран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-патриотической темати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иных мероприятий, направленных на создание условий для гражданско-патриотического воспитания молоде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Содействие формированию здорового образа жизни молоде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совместно с организациями физической культуры и спорта массовых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а физкультурно-спортив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ы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Государственная поддержка молодых сем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Содействие реализации права молодежи на тру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ое обучение безработной молодежи по востребованным на рынке труда профессиям (специальностям)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Государственная поддержка молодежи в получении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гарантируются доступность и бесплатность общего среднего и профессионально-технического образования, доступность в соответствии со способностями и бесплатность на конкурсной основе среднего специального и высшего образования в государственных учреждениях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я из средств республиканского и (или) местных бюджетов государственных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возможности выбора учреждений образования, форм получ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ами в общежитиях или интернатах либо возмещение расходов по найму жилья на время учебы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 и спорт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мена опытом, участия в международных образовательных программах и стажировках, а также для повышения уровня подготовки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образования отношения между молодежью и учреждениями образования, иными организациями, осуществляющими образовательную деятельность, органами ученического и студенческого самоуправления строятся на принципах равенства и взаимного уважения прав и своб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Государственная поддержка талантливой и одаренной молоде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банка данных талантливой молодежи осуществляется Министерством культуры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банка данных одаренной молодежи осуществляется Министерством образова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Содействие реализации права молодежи на объедин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 - добровольных объединений лиц, обучающихся в учреждениях, обеспечивающих получение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 и деятельности студенческих отрядов устанавливается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создаются условия для развития молодежного волонтерского движения -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Международное молодежное сотруднич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4</w:t>
      </w:r>
    </w:p>
    <w:p>
      <w:pPr>
        <w:pStyle w:val="Normal"/>
        <w:autoSpaceDE w:val="false"/>
        <w:jc w:val="center"/>
        <w:rPr/>
      </w:pPr>
      <w:r>
        <w:rPr/>
        <w:t>ФИНАНСИРОВАНИЕ И ГАРАНТИИ РЕАЛИЗАЦИИ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Финансирование мероприятий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Информационное и научное обеспечени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марта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молодежи о ее правах и обязан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ую помощь молодым семьям;</w:t>
      </w:r>
    </w:p>
    <w:p>
      <w:pPr>
        <w:pStyle w:val="Normal"/>
        <w:autoSpaceDE w:val="false"/>
        <w:ind w:firstLine="540"/>
        <w:jc w:val="both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еспечивает создание системы подготовки и повышения квалификации кадров для работы в сфере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5</w:t>
      </w:r>
    </w:p>
    <w:p>
      <w:pPr>
        <w:pStyle w:val="Normal"/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Закон Республики Беларусь от 24 апреля 1992 года "Об общих началах государственной молодежной политики в Республике Беларусь" (Ведамасцi Вярхоўнага Савета Рэспублiкi Беларусь, 1992 г., N 19, ст. 304);</w:t>
      </w:r>
    </w:p>
    <w:p>
      <w:pPr>
        <w:pStyle w:val="Normal"/>
        <w:autoSpaceDE w:val="false"/>
        <w:ind w:firstLine="540"/>
        <w:jc w:val="both"/>
        <w:rPr/>
      </w:pPr>
      <w:r>
        <w:rPr/>
        <w:t>Закон Республики Беларусь от 9 июля 1997 года "О внесении изменений и дополнений в Закон Республики Беларусь "Об общих началах государственной молодежной политики в Республике Беларусь" (Ведамасцi Нацыянальнага сходу Рэспублiкi Беларусь, 1997 г., N 27, ст. 472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6 статьи 20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Верховного Совета Республики Беларусь от 24 апреля 1992 года "О порядке введения в действие Закона Республики Беларусь "Об общих началах государственной молодежной политики в Республике Беларусь" (Ведамасцi Вярхоўнага Савета Рэспублiкi Беларусь, 1992 г., N 19, ст. 30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Меры по реализации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у Министров Республики Беларусь в шести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69" w:right="709" w:gutter="0" w:header="0" w:top="623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8:00Z</dcterms:created>
  <dc:creator>ShaTar</dc:creator>
  <dc:description/>
  <cp:keywords/>
  <dc:language>en-US</dc:language>
  <cp:lastModifiedBy>ShaTar</cp:lastModifiedBy>
  <cp:lastPrinted>2010-02-02T16:09:00Z</cp:lastPrinted>
  <dcterms:modified xsi:type="dcterms:W3CDTF">2010-02-02T14:11:00Z</dcterms:modified>
  <cp:revision>1</cp:revision>
  <dc:subject/>
  <dc:title>ЗАКОН РЕСПУБЛИКИ БЕЛАРУСЬ</dc:title>
</cp:coreProperties>
</file>