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 ПРАЗДНИКАХ И ТРАДИЦИЯХ  ОО «БРПО»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О «БРПО» - символ верности пионеров организации, уважения к тем, кто в 20-е годы создавал организацию, отстаивал ее принципы в 90-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ОО «БРПО» - это символ </w:t>
      </w:r>
      <w:r>
        <w:rPr>
          <w:i/>
          <w:iCs/>
          <w:color w:val="000000"/>
          <w:sz w:val="28"/>
          <w:szCs w:val="28"/>
        </w:rPr>
        <w:t xml:space="preserve">единства поколений </w:t>
      </w:r>
      <w:r>
        <w:rPr>
          <w:color w:val="000000"/>
          <w:sz w:val="28"/>
          <w:szCs w:val="28"/>
        </w:rPr>
        <w:t>организации преемственности многих поколений пионеров, дружбы и товарищества детских организаций СНГ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русская республиканская пионерская организация отмечает следующие праздники: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мая - День пионерской дружб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этот день в 1922 год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ая конференция РКСМ приняла решение о распространении опыта работы первых пионерских отрядов по своей стране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июня - Праздник пионерского костра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день в 1922 году состоялся первый сбор первого пионерского отряда в Беларуси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  <w:r>
        <w:rPr>
          <w:i/>
          <w:iCs/>
          <w:color w:val="000000"/>
          <w:sz w:val="28"/>
          <w:szCs w:val="28"/>
        </w:rPr>
        <w:t xml:space="preserve">сентября - </w:t>
      </w:r>
      <w:r>
        <w:rPr>
          <w:color w:val="000000"/>
          <w:sz w:val="28"/>
          <w:szCs w:val="28"/>
        </w:rPr>
        <w:t>День БРПО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в 1990 год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еспубликанский слет пионеров принял решение о самостоятельности Белорусской республиканской пионерской организации как субъекта Международного союза детских организаций Союза пионерских организаций - Федерации детских организаций (СПО-ФДО)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тмечают пионерские дружины, районные, областные советы ОО «БРПО», ЦС ОО «БРПО» сборами, слетами, шествиями, линейками, встречами с ветеранами пионерского движения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ОО «БРПО» - это знак уважения </w:t>
      </w:r>
      <w:r>
        <w:rPr>
          <w:i/>
          <w:iCs/>
          <w:color w:val="000000"/>
          <w:sz w:val="28"/>
          <w:szCs w:val="28"/>
        </w:rPr>
        <w:t xml:space="preserve">к историческим датам </w:t>
      </w:r>
      <w:r>
        <w:rPr>
          <w:color w:val="000000"/>
          <w:sz w:val="28"/>
          <w:szCs w:val="28"/>
        </w:rPr>
        <w:t>государства и причастности членов организации к жизни своей страны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радиционные для БРПО праздники страны: 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марта — День Конституци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мая - День Победы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июня — День защиты детей 3 июля - День Независимост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онерские дружины отмечают эти даты самостоятельно выбирая формы празднования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ы, районные, областные организации ОО «БРПО» устанавливают свои традиции и памятные дни, связанные с историей и (или) содержанием их деятельности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3:00Z</dcterms:created>
  <dc:creator>CRUSER</dc:creator>
  <dc:description/>
  <cp:keywords/>
  <dc:language>en-US</dc:language>
  <cp:lastModifiedBy>Полина</cp:lastModifiedBy>
  <cp:lastPrinted>2005-10-16T14:03:00Z</cp:lastPrinted>
  <dcterms:modified xsi:type="dcterms:W3CDTF">2014-04-04T14:07:00Z</dcterms:modified>
  <cp:revision>4</cp:revision>
  <dc:subject/>
  <dc:title>ПОЛОЖЕНИЕ </dc:title>
</cp:coreProperties>
</file>