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правядзення стымулюючых і падтрымліваючых заняткаў у дзяржаўнай установе адукацыі “Навадворская сярэдняя школа Свіслацкага раёна”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І паўгоддзі 20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3/20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4 навучальнага год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1"/>
        <w:gridCol w:w="805"/>
        <w:gridCol w:w="1590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звішча, імя, імя па бацьку настаўні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сца правядз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сак А.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,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сак А.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,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Матэ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, 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, 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 xml:space="preserve">Пятніца,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  <w:lang w:val="be-BY"/>
              </w:rPr>
              <w:t>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Матэ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Кабінет №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ерада,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Кабінет № 17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амчук Н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Матэ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,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анчарэвіч Т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інская І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Матэ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бей Т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,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лакаў П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, 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цкевіч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ўко Т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ерада, 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амчук Н.І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Матэ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,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інет № 20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9:00Z</dcterms:created>
  <dc:creator>Admin</dc:creator>
  <dc:description/>
  <dc:language>en-US</dc:language>
  <cp:lastModifiedBy>Admin</cp:lastModifiedBy>
  <cp:lastPrinted>2023-01-24T10:42:00Z</cp:lastPrinted>
  <dcterms:modified xsi:type="dcterms:W3CDTF">2023-09-20T08:49:00Z</dcterms:modified>
  <cp:revision>2</cp:revision>
  <dc:subject/>
  <dc:title/>
</cp:coreProperties>
</file>