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drawing>
          <wp:inline distT="0" distB="0" distL="0" distR="0">
            <wp:extent cx="5548630" cy="779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й устав государственного учреждения образования «</w:t>
      </w:r>
      <w:r>
        <w:rPr>
          <w:bCs/>
          <w:sz w:val="30"/>
          <w:szCs w:val="30"/>
        </w:rPr>
        <w:t>Новодворская средняя школа Свислочского района</w:t>
      </w:r>
      <w:r>
        <w:rPr>
          <w:sz w:val="30"/>
          <w:szCs w:val="30"/>
        </w:rPr>
        <w:t>» (далее – Устав) является новой редакцией устава государственного учреждения образования «</w:t>
      </w:r>
      <w:r>
        <w:rPr>
          <w:bCs/>
          <w:sz w:val="30"/>
          <w:szCs w:val="30"/>
        </w:rPr>
        <w:t>Новодворская средняя школа Свислочского района</w:t>
      </w:r>
      <w:r>
        <w:rPr>
          <w:sz w:val="30"/>
          <w:szCs w:val="30"/>
        </w:rPr>
        <w:t>», зарегистрированного в Едином государственном регистре юридических лиц и индивидуальных предпринимателей за № 590881074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Государственное учреждение образования «</w:t>
      </w:r>
      <w:r>
        <w:rPr>
          <w:bCs/>
          <w:sz w:val="30"/>
          <w:szCs w:val="30"/>
        </w:rPr>
        <w:t>Новодворская средняя школа Свислочского района</w:t>
      </w:r>
      <w:r>
        <w:rPr>
          <w:sz w:val="30"/>
          <w:szCs w:val="30"/>
        </w:rPr>
        <w:t xml:space="preserve">», именуемое в дальнейшем «Учреждение образования», создано в соответствии с Гражданским </w:t>
      </w:r>
      <w:hyperlink r:id="rId5">
        <w:r>
          <w:rPr>
            <w:rStyle w:val="InternetLink"/>
            <w:sz w:val="30"/>
            <w:szCs w:val="30"/>
          </w:rPr>
          <w:t>кодексом</w:t>
        </w:r>
      </w:hyperlink>
      <w:r>
        <w:rPr>
          <w:sz w:val="30"/>
          <w:szCs w:val="30"/>
        </w:rPr>
        <w:t xml:space="preserve"> Республики Беларусь, </w:t>
      </w:r>
      <w:hyperlink r:id="rId6">
        <w:r>
          <w:rPr>
            <w:rStyle w:val="InternetLink"/>
            <w:sz w:val="30"/>
            <w:szCs w:val="30"/>
          </w:rPr>
          <w:t>Кодексом</w:t>
        </w:r>
      </w:hyperlink>
      <w:r>
        <w:rPr>
          <w:sz w:val="30"/>
          <w:szCs w:val="30"/>
        </w:rPr>
        <w:t xml:space="preserve"> Республики Беларусь об образовании, </w:t>
      </w:r>
      <w:hyperlink r:id="rId7">
        <w:r>
          <w:rPr>
            <w:rStyle w:val="InternetLink"/>
            <w:sz w:val="30"/>
            <w:szCs w:val="30"/>
          </w:rPr>
          <w:t>Положением</w:t>
        </w:r>
      </w:hyperlink>
      <w:r>
        <w:rPr>
          <w:sz w:val="30"/>
          <w:szCs w:val="30"/>
        </w:rPr>
        <w:t xml:space="preserve"> о государственной регистрации субъектов хозяйствования, утвержденным Декретом Президента Республики Беларусь от 16 января 2009 г. № 1 «О государственной регистрации и ликвидации (прекращении деятельности) субъектов хозяйствования», и иными актами законодательства Республики Беларусь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</w:t>
      </w:r>
      <w:r>
        <w:rPr>
          <w:bCs/>
          <w:sz w:val="30"/>
          <w:szCs w:val="30"/>
        </w:rPr>
        <w:t>Новодворская средняя общеобразовательная школа Свислочского района</w:t>
      </w:r>
      <w:r>
        <w:rPr>
          <w:sz w:val="30"/>
          <w:szCs w:val="30"/>
        </w:rPr>
        <w:t>» реорганизовано в форме выделения юридического лица из состава отдела образования Свислочского районного исполнительного комитета 1 декабря 2009 года в соответствии с решением Свислочского районного исполнительного комитета от 24 ноября 2009 г. № 811. Государственное учреждение образования «</w:t>
      </w:r>
      <w:r>
        <w:rPr>
          <w:bCs/>
          <w:sz w:val="30"/>
          <w:szCs w:val="30"/>
        </w:rPr>
        <w:t>Новодворская средняя общеобразовательная школа Свислочского района</w:t>
      </w:r>
      <w:r>
        <w:rPr>
          <w:sz w:val="30"/>
          <w:szCs w:val="30"/>
        </w:rPr>
        <w:t>» в соответствии с решением Свислочского районного исполнительного комитета от 7 октября 2011 г. № 640 переименовано в государственное учреждение образования «</w:t>
      </w:r>
      <w:r>
        <w:rPr>
          <w:bCs/>
          <w:sz w:val="30"/>
          <w:szCs w:val="30"/>
        </w:rPr>
        <w:t>Новодворская средняя школа Свислочского района</w:t>
      </w:r>
      <w:r>
        <w:rPr>
          <w:sz w:val="30"/>
          <w:szCs w:val="30"/>
        </w:rPr>
        <w:t>»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оей деятельности Учреждение образования руководствуется Конституцией Республики Беларусь, Кодексом Республики Беларусь об образовании, иными актами законодательства Республики Беларусь, решениями местных исполнительных и распорядительных органов власти, локальными нормативными актами, настоящим Уставом Учреждения образова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реждение образования является юридическим лицом в организационно-правовой форме учреждения, имеет в оперативном управлении обособленное имущество, несет самостоятельную ответственность по своим обязательствам, может от своего имени приобретать и осуществлять имущественные и личные неимущественные права, исполнять обязанности, быть истцом и ответчиком в суде, открывать расчетный и иные счета в банках и небанковских кредитно-финансовых организациях, иметь печать, штампы, фирменные бланки со своим наименованием и иными реквизита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 Учреждения образования – учреждение общего среднего образования. Вид Учреждения образования – средняя шко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д Учреждения образования может быть измене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0"/>
          <w:szCs w:val="30"/>
        </w:rPr>
        <w:t>Решение об изменении вида Учреждения образования принимается учредителем по собственной инициативе либо по инициативе Учреждения образования при совокупности следующих услов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основание необходимости изменения вида Учреждения обра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Учреждения образования критериям заявляемого вид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Учреждение образования обеспечивает получение общего среднего образ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Учреждения образования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лное наименование Учреждения образования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Государственное учреждение образования «</w:t>
      </w:r>
      <w:r>
        <w:rPr>
          <w:bCs/>
          <w:sz w:val="30"/>
          <w:szCs w:val="30"/>
        </w:rPr>
        <w:t>Новодворская средняя школа Свислочского района</w:t>
      </w:r>
      <w:r>
        <w:rPr>
          <w:color w:val="000000"/>
          <w:sz w:val="30"/>
          <w:szCs w:val="30"/>
        </w:rPr>
        <w:t>» – на русском языке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зяржаўная ўстанова адукацыі </w:t>
      </w:r>
      <w:r>
        <w:rPr>
          <w:color w:val="000000"/>
          <w:sz w:val="30"/>
          <w:szCs w:val="30"/>
        </w:rPr>
        <w:t>«</w:t>
      </w:r>
      <w:r>
        <w:rPr>
          <w:sz w:val="30"/>
          <w:szCs w:val="30"/>
        </w:rPr>
        <w:t>Навадворская сярэдняя школа Свіслацкага раёна</w:t>
      </w:r>
      <w:r>
        <w:rPr>
          <w:color w:val="000000"/>
          <w:sz w:val="30"/>
          <w:szCs w:val="30"/>
        </w:rPr>
        <w:t>» – на белорусском языке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окращённое наименование Учреждения образования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водворская СШ Свислочского района</w:t>
      </w:r>
      <w:r>
        <w:rPr>
          <w:color w:val="000000"/>
          <w:sz w:val="30"/>
          <w:szCs w:val="30"/>
        </w:rPr>
        <w:t xml:space="preserve"> – на русском языке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вадворская СШ Свіслацкага раёна</w:t>
      </w:r>
      <w:r>
        <w:rPr>
          <w:color w:val="000000"/>
          <w:sz w:val="30"/>
          <w:szCs w:val="30"/>
        </w:rPr>
        <w:t xml:space="preserve"> – на белорусском языке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рес места нахождения (местонахождение) Учреждения образования: </w:t>
      </w:r>
      <w:r>
        <w:rPr>
          <w:color w:val="000000"/>
          <w:sz w:val="30"/>
          <w:szCs w:val="30"/>
        </w:rPr>
        <w:t>231983, Республика Беларусь, Гродненская область, Свислочский район, агрогородок Новый Двор, улица 1 Мая, 9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редителем Учреждения образования является Свислочский районный исполнительный комитет, расположенный по адресу: 231969, город Свислочь, площадь К.Маркса, 4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ом государственного управления, уполномоченным собственником распоряжаться имуществом Учреждения образования, является Свислочский  районный исполнительный комитет (далее – Свислочский райисполком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реждение образования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его имуществ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реждение образования может быть ограничено в правах лишь в случаях и порядке, предусмотренных законодательными актам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кредитация и подтверждение аккредитации Учреждения образования осуществляются в порядке, установленном актами законодательства Республики Беларусь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реждение образования может осуществлять виды деятельности, подлежащие лицензированию в соответствии с законодательством Республики Беларусь. Право осуществления такой деятельности возникает с момента приобретения Учреждением образования соответствующей лиценз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достижения своих целей и поставленных задач Учреждение образования может осуществлять виды деятельности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 декабря 2011 г. № 85 с последующими изменениями и дополнениям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е среднее образование – 85310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спомогательные образовательные услуги – 8560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чие виды образования, не включенные в другие группировки – 85590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>ЦЕЛИ, ПРЕДМЕТ И ЗАДАЧИ ДЕЯТЕЛЬНОСТИ УЧРЕЖДЕНИЯ ОБРАЗОВАНИЯ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реждение образования является некоммерческой организацией, созданной для достижения образовательных целей, и не преследует извлечение прибыли в качестве основной цели своей деятельност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реждение образования выполняет образовательную, интеллектуальную, социальную и культурную функции, направленные на удовлетворение интересов личности, общества и государ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оей деятельности Учреждение образования руководствуется следующими принципами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оритет общечеловеческих ценностей, прав человека, гуманистический характер образова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ологическая направленность образова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тский характер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учет индивидуальных потребностей, способностей и запросов учащихс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ями деятельности Учреждения образова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формирование у учащихся необходимых знаний, умений, навы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интеллектуальное, нравственное, творческое и физическое развитие личности учащего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формирование разносторонне развитой, нравственно зрелой, творческой личности учащегос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исследований в области образования, методики преподавания и воспит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Предметом деятельности Учреждения образования является оказание услуг в сфере образования, в том числе организация и проведение учебной, воспитательной и методической работы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выполнения целей деятельности Учреждение образования реализует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развитие личности учащихся, их способностей и скло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оздание условий, необходимых и достаточных для реализации творческого потенциала личности уча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оведение методической работы, направленной на совершенствование образовательного процесс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образовательного и воспитательного процессов с использованием современных научно-технически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формирование у учащихся высоких духовно-нравственных ценностей, здорового образа жизни, гражданственности, патриотизма, ответственности, трудолюб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эстетической и экологической культуры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дание учебных и учебно-методических пособ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оведение работы по взаимодействию с другими учреждениями образования, в том числе зарубежными, с целью использования накопленного прогрессивного опыта, организации процессов обучения и вос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казание содействия учащимся в овладении ценностями и навыками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оздание условий для саморазвития личности учащего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равственное воспитание, направленное на приобщение учащегося к общечеловеческим и национальным ценностям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чреждение образования может осуществлять внешнеэкономическую деятельность в соответствии с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СТРУКТУРА УЧРЕЖДЕНИЯ ОБРАЗОВАНИЯ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реждение образования может иметь в своей структуре структурные подразд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вовой статус и функции структурных подразделений Учреждения образования определяются настоящим Уставом и соответствующими положениями, утверждаемыми в установленном порядк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чреждении образования не допускается создание и деятельность политических партий, иных общественных объединений, преследующих политические цели, а также анонимная  или иная противоречащая законодательству деятельность религиозных организаций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>ОРГАНИЗАЦИЯ ОБРАЗОВАТЕЛЬНОГО ПРОЦЕССА. ПРАВА И ОБЯЗАННОСТИ УЧАСТНИКОВ ОБРАЗОВАТЕЛЬНОГО ПРОЦЕССА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Участниками образовательного процесса являются учащиеся, законные представители несовершеннолетних учащихся, педагогические работник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реждение образования обеспечивает соответствие образования требованиям образовательного стандарта, учебно-программной документации соответствующей образовательной программы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Учреждение образования осуществляет образовательный процесс в соответствии с требованиями учебных планов и программ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й план разрабатывается Учреждением образования на основе типового учебного плана, утверждаемого Министерством образования Республики Беларусь. Учебный план Учреждения образования утверждается руководителем по согласованию с отделом образования, спорта и туризма Свислочского райисполком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зовательный процесс в Учреждении образования основывается на научном и педагогически обоснованном выборе форм, средств, методов обучения и воспитания и может осуществляться по индивидуальным учебным планам и программам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Основной формой организации образовательного процесса при реализации программ общего среднего образования является учебное занятие: урок, наблюдение, экскурсия и иное занятие. Дополнительно проводятся факультативные, стимулирующие, поддерживающие занятия, учебно-полевые сборы, общественно полезный труд, практика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Языками обучения и воспитания в Учреждении образования являются государственные языки Республики Беларусь. В Учреждении  образования изучаются английский и немецкий языки. Дополнительно могут изучаться и другие иностранные язык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30"/>
          <w:szCs w:val="30"/>
        </w:rPr>
        <w:t>В Учреждении образования реализуются следующие образовательные программы: образовательная программа начального образования, образовательная программа базового образования, образовательная программа среднего образования, образовательная программа дополнительного образования детей и молодежи, образовательная программа профессиональной подготовки рабочих (служащих), программа воспитания и защиты прав и законных интересов детей, находящихся в социально опасном положе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30"/>
          <w:szCs w:val="30"/>
        </w:rPr>
        <w:t>Также могут реализовываться: образовательная программа специального образования на уровне общего среднего образования, образовательная программа специального образования на уровне общего среднего образования для лиц с интеллектуальной недостаточностью, программа воспитания детей, нуждающихся в оздоровлен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разовательные программы общего среднего образования (образовательная программа начального образования, образовательная программа базового образования, образовательная программа среднего образования) реализуются в дневной форме получения образ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уется программа воспитания и защиты прав и законных интересов детей, находящихся в социально опасном положении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 III ступени общего среднего образования в Учреждении образования может быть введено профильное обучение, которое предусматривает изучение отдельных учебных предметов на повышенном уровне и проведение факультативных занятий профессиональной направленности (профессионально ориентированных курсов) для ориентации на получение педагогических, военных и иных специальност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0"/>
          <w:szCs w:val="30"/>
        </w:rPr>
        <w:t>Порядок проведения итоговой аттестации учащихся при освоении содержания образовательных программ общего среднего образования определяется Правилами проведения аттестации учащихся при освоении содержания образовательных программ общего среднего образова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вод, отчисление учащихся, организация итоговой аттестации осуществляется в порядке, установленном Министерством образования Республики Беларусь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30"/>
          <w:szCs w:val="30"/>
        </w:rPr>
        <w:t>Приём лиц в Учреждение образования для получения общего среднего образования осуществляется в соответствии с контрольными цифрами приёма, требованиями к наполняемости классов, установленными пунктом 13 статьи 158 Кодекса Республики Беларусь об образовании, санитарных норм и правил, гигиенических нормативов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, сроки и порядок проведения вступительных испытаний, порядок формирования по их итогам контингента учащихся определяются Положением об учреждении общего среднего образования, утверждённым постановлением Министерства образования Республики Беларусь от 20 декабря 2011 г. № 283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щиеся, прошедшие итоговую аттестацию по завершении обучения и воспитания на II ступени общего среднего образования, могут продолжать обучение и воспитание</w:t>
      </w:r>
      <w:r>
        <w:rPr>
          <w:color w:val="000000"/>
          <w:sz w:val="30"/>
          <w:szCs w:val="30"/>
        </w:rPr>
        <w:t xml:space="preserve"> на III ступени общего среднего образования Учреждения образования без прохождения дополнительной аттестации и конкурсного отбор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иеме в Учреждение образования учащиеся, их законные представители должны быть ознакомлены с Уставом,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реждение образования может по заявлению законных представителей учащегося и на основании приказа отдела образования, спорта и туризма Свислочского райисполкома предоставлять учащемуся возможность получения общего базового, общего среднего образования на дом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0"/>
          <w:szCs w:val="30"/>
        </w:rPr>
        <w:t>Учреждение образования обеспечивает охрану здоровья учащихс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едицинское обслуживание учащихся Учреждения образования осуществляется медицинским персоналом учреждения здравоохранения «Свислочская центральная районная больница», Новодворская амбулатор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30"/>
          <w:szCs w:val="30"/>
        </w:rPr>
        <w:t xml:space="preserve">Учреждение образования создает необходимые условия для питания учащихся: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4.1.</w:t>
        <w:tab/>
        <w:t>организация питания учащихся осуществляется в соответствии с законодательств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4.2.</w:t>
        <w:tab/>
        <w:t>питание организуется в соответствии с требованиями санитарных норм, правил и гигиенических нормативов по установленным нормам питания и денежным нормам расходов на питание для соответствующих категорий учащихся. При необходимости организуется диетическое (щадящее) питание. Нормы питания, денежные нормы расходов на питание утверждаются Правительством Республики Беларусь или уполномоченным им орган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4.3.</w:t>
        <w:tab/>
        <w:t>учащиеся обеспечиваются питанием за счет собственных средств, средств законных представителей учащихся, средств республиканского и (или) местного бюджетов, иных источников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44.4.</w:t>
        <w:tab/>
        <w:t>Положение об организации питания учащихся, обеспечении питанием учащихся за счет средств республиканского и (или) местного бюджетов, размер и порядок взимания платы за питание утверждаются Правительством Республики Беларусь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содействия социальной адаптации учащихся и оптимизации образовательного процесса, обеспечения социально-педагогической поддержки и оказания психологической помощи участникам образовательного процесса по вопросам развития, воспитания, обучения и социализации учащихся, защиты их прав и законных интересов может быть создана социально-педагогическая и психологическая служба, которая осуществляет свою деятельность в порядке, определенном Министерством образования Республики Беларусь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ва и обязанности Учреждения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6.1.</w:t>
        <w:tab/>
        <w:t>Учреждение образования имеет право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образовательную деятельност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ть структуру и штатное расписани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приносящую доходы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участвовать в экспериментальной и инновационной деятельности, деятельности по научно-методическому обеспечению образова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проверку подлинности документов об образовании при приеме лиц для получения образования и при наличии сомнений в их подлинности путем направления запросов в Министерство образования Республики Беларусь о подтверждении факта их выдачи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ходить в состав ассоциаций (союзов) и иных объединений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существлять международное сотрудничество в сфере образова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еть иные права в соответствии с законодательством Республики Беларусь и настоящим Уста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6.2.</w:t>
        <w:tab/>
        <w:t>Учреждение образования обязано обеспечивать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честв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разработку и утверждение в установленном порядке структурных элементов методического обеспечения соответствующего образования, его совершенств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бор, прием на работу и расстановку кадров, повышение их квалификац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безопасных условий при организации образователь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разработку и принятие правил внутреннего распорядка для учащихся, правил внутреннего трудового распорядка учреждения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моральное и материальное стимулирование учащихся, педагогических и иных работников Учреждения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меры социальной защиты уча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оздание необходимых условий для организации питания уча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знакомление законных представителей несовершеннолетних при зачислении в Учреждение образования со свидетельством о государственной регистрации, настоящим Уставом, сертификатами о государственной аккредитации, а по их требованию – и с учебно-программной документацией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уполномоченным государственным органам в проведении контроля за обеспечением качества образова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реждение образования обязано подтверждать свою государственную аккредитацию в порядке, установленном Кодексом Республики Беларусь об образовании и иными актами законодательств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реждение образования исполняет иные обязанности, установленные законодательством и настоящим Уставом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ва и обязанности учащихс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7.1.</w:t>
        <w:tab/>
        <w:t>учащиеся имеют право на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ение образования в соответствии с образовательными программами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еревод в другое учреждение образования, реализующее образовательные программы, в порядке, устанавливаемом Правительством Республики Беларус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сстановление для получения образования в Учреждении образова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учение по индивидуальному учебному плану в пределах содержания образовательной программы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храну жизни и здоровья во время образовательного процесс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ьзование учебниками и учебными пособиям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никулы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ение платных услуг в сфере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сплатное пользование библиотекой, учебной, спортивной базой Учреждения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ение социально-педагогической и психологической помощ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ощрение за успехи в учебной, спортивно-массовой, общественной, экспериментальной, инновационной деятельности, а также в образовательных мероприятиях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управлении Учреждением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участие в олимпиадах, конкурсах, турнирах, фестивалях, конференциях, образовательных мероприятиях, спортивно-массовой, общественной, экспериментальной, инновационной деятельност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знакомление со свидетельством о государственной регистрации, настоящим Уставом, сертификатами о государственной аккредитации, а также с учебно-программной документа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участие в молодёжных и иных общественных объединениях, деятельность которых не противоречит законодательству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ые права учащихся устанавливаются Кодексом Республики Беларусь об образовании, иными актами законодательства, настоящим Уставом, а также локальными нормативными правовыми актами Учреждения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7.2.</w:t>
        <w:tab/>
        <w:t>учащиеся обязаны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бросовестно и ответственно относиться к освоению содержания образовательных программ, программ воспита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ботиться о своем здоровье, стремиться к нравственному, духовному и физическому развитию и самосовершенствова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ыполнять требования настоящего Устава, правил внутреннего распорядка для учащихс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ажать честь и достоинство других участников образовательного процесс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режно относиться к имуществу Учреждения образова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ещать Учреждение образования в одежде, соответствующей классическому, официальному и деловому сти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Иные обязанности учащихся устанавливаются Кодексом Республики Беларусь об образовании, иными актами законодательства, настоящим Уставом и иными локальными нормативными правовыми актами Учреждения образования.</w:t>
      </w:r>
    </w:p>
    <w:p>
      <w:pPr>
        <w:pStyle w:val="Style19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аниями для привлечения учащегося к дисциплинарной ответственности являются противоправное, виновное (умышленное или по неосторожности) неисполнение или ненадлежащее исполнение обязанностей, возложенных на него актами законодательства, учредительными документами и иными локальными нормативными правовыми актами Учреждения образования (дисциплинарный проступок), в виде следующих действий (бездействия):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оздания или неявки без уважительных причин на учебные занятия (занятия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я дисциплины в ходе образовательного процесс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исполнения без уважительных причин законного требования педагогического работни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корбления участников образовательного процесс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пространения информации, наносящей вред здоровью учащихс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чи зданий, сооружений, оборудования или иного имущества Учреждения образова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соблюдения (нарушения) требований законодательства о здравоохранении, пожарной безопасност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пития алкогольных напитков, слабоалкогольных напитков, пива, употребления наркотических средств, психотропных, токсических и других одурманивающих веществ в здании и на иной территории Учреждения образования либо появления в указанных местах в состоянии алкогольного, наркотического или токсического опьян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урения (потребления) табачных изделий в здании и на иной территории Учреждения образов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х противоправных действий (бездействия)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совершение учащимся дисциплинарного проступка устанавливается дисциплинарная ответственность, которая выражается в применении к нему мер дисциплинарного взыскания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дисциплинарной ответственности привлекается учащийся, достигший к моменту совершения дисциплинарного проступка возраста четырнадцати лет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учащемуся, совершившему дисциплинарный проступок и не достигшему к моменту его совершения возраста, с которого наступает дисциплинарная ответственность, могут применяться меры педагогического воздействия (беседа, обсуждение на педагогическом совете и иные меры педагогического воздействия), не противоречащие законодательству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совершение дисциплинарного проступка к учащемуся могут быть применены следующие меры дисциплинарного взыск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чани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говор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исление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исление как мера дисциплинарной ответственности может быть применено за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ительное отсутствие (более тридцати дней без уважительных причин на учебных занятиях в течение учебного года)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истематическое (повторное в течение учебного года) неисполнение или ненадлежащее исполнение обязанностей учащихся, если к нему ранее применялись меры дисциплинарного взыск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исление как мера дисциплинарного взыскания не применятся к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щемуся, не завершившему освоение содержания образовательной программы базового образова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щемуся, не достигшему возраста шестнадцати лет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менение мер дисциплинарного взыскания осуществляется в соответствии с Кодексом Республики Беларусь об образовании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онными представителями несовершеннолетних учащихся являются их родители, усыновители (удочерители), опекуны, попечит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Законные представители несовершеннолетних учащихся представляют права и законные интересы несовершеннолетних учащихся в общественных отношениях в сфере образования без специальных полномочий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Основные права и обязанности законных представителей несовершеннолетних учащих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56.1.</w:t>
        <w:tab/>
        <w:t>законные представители несовершеннолетних учащихся имеют право на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знакомление со свидетельством о государственной регистрации Учреждения образования, настоящим Уставом, сертификатами о государственной аккредитации, а также с учебно-программной документацией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управлении Учреждением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защиту прав и законных интересов уча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знакомление с ходом и содержанием образовательного процесса, результатами учебной деятельности уча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лучение информации обо всех видах обследований (медицинских, психологических, педагогических) учащихс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ные представители несовершеннолетних учащихся имеют иные права в соответствии с Кодексом Республики Беларусь об образовании, иными  актами законодательства, учредительными документами и иными локальными нормативными правовыми актами Учреждения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56.2.</w:t>
        <w:tab/>
        <w:t>законные представители несовершеннолетних учащихся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беспечивать условия для получения образования и развития учащихс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ажать честь и достоинство других участников образователь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ыполнять требования настоящего Устава, правил внутреннего распорядка для уча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аконные представители несовершеннолетних учащихся могут иметь иные обязанности в соответствии с Кодексом Республики Беларусь об образовании и другими актами законодательств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К работникам Учреждения образования относятся педагогические работники, а также лица, осуществляющие административно-хозяйственные, производственные и иные вспомогательные функц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права и обязанности педагогических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58.1.</w:t>
        <w:tab/>
        <w:t>педагогические работники имеют право на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щиту профессиональной чести и достоинств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условий для осуществления профессион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творческую инициативу, свободу выбора педагогически обоснованных форм и методов обучения и воспита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ступ к учебно-программной, учебно-методической документации, информационно-аналитическим материал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участие в обновлении, разработке и определении структуры и содержания структурных элементов методического обеспечения образова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экспериментальной, инновационной, международной деятельности Учреждения образова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управлении Учреждением образова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квалификац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ральное и материальное поощрение за успехи в педагогической деятельност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динение в профессиональные союзы, иные общественные объединения, деятельность которых не противоречит законодательству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месячную компенсацию расходов на приобретение учебной и методической литературы в порядке и на условиях, определяемых Правительством Республики Беларусь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ые права педагогических работников устанавливаются законодательством, настоящим Уставом и иными локальными нормативными правовыми актами Учреждения образования, а также трудовыми или гражданско-правовыми договор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58.2.</w:t>
        <w:tab/>
        <w:t>педагогические работники обязаны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свою деятельность на профессиональном уровне, обеспечивающем реализацию образовательных программ, программ воспита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ать правовые, нравственные и этические нор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уважать честь и достоинство учащихся и других участников образовательного процесса, воспитанников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ать свой профессиональный уровень, проходить аттест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ести здоровый образ жизни, пропагандировать его среди учащихся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ходить предварительный медицинский осмотр при поступлении на работу и периодические медицинские осмотры в порядке, устанавливаемом Министерством здравоохранения Республики Беларусь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ые обязанности педагогических работников устанавливаются законодательством, настоящим Уставом и иными локальными нормативными правовыми актами Учреждения образования, а также их трудовыми или гражданско-правовыми догово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едагогическим работникам запрещается использовать образовательный и воспитательный процессы в политических целях или для побуждения учащихся к действиям, противоречащим Конституции Республики Беларусь и законодательству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ва и обязанности иных работников Учреждения образования устанавливаются законодательством, настоящим Уставом и иными локальными нормативными правовыми актами Учреждения образования, их трудовыми или гражданско-правовыми договорам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Прием на работу и увольнение педагогических и других работников Учреждения образования осуществляется руководителем Учреждения образования в соответствии с действующим законодательством. Требования к педагогическим работникам определяются квалификационными характеристиками, должностными инструкциями, утвержденными в установленном порядке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дагогическую деятельность не могут осуществлять лица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шённые права заниматься педагогической деятельностью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еющие судимост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знанные недееспособными или ограниченно дееспособным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имеющие права заниматься педагогической деятельностью в случаях, предусмотренных законодательн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При возникновении в период осуществления педагогической деятельности обстоятельств, препятствующих ее осуществлению и предусмотренных пунктом 60 настоящего Устава, осуществление педагогической деятельности прекращается в соответствии с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30"/>
          <w:szCs w:val="30"/>
        </w:rPr>
        <w:t>Для работы в Учреждении образования могут привлекаться работники образования, науки, культуры и производства на условиях почасовой оплаты и совместительства, по договору оказания услуг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лата труда работников Учреждения образования производится в соответствии с законодательством Республики Беларусь. Премирование работников, материальное и моральное поощрение и стимулирование осуществляется на основании Положения о премировании и материальном стимулировании, коллективного договора, действующих в Учреждении образ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>ИСТОЧНИКИ И ПОРЯДОК ФОРМИРОВАНИЯ ИМУЩЕСТВА. ФИНАНСОВАЯ И ХОЗЯЙСТВЕННАЯ ДЕЯТЕЛЬНОСТЬ УЧРЕЖДЕНИЯ ОБРАЗОВАНИЯ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Имущество Учреждения образования находится в коммунальной собственности Свислочского района и принадлежит Учреждению образования на праве оперативного управле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ладение, пользование и распоряжение этим имуществом Учреждение образования осуществляет в пределах, определяемых законодательством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ущество Учреждения образования составляют основные фонды и оборотные средства, иные ценности, стоимость которых отражается в самостоятельном балансе Учреждения образования.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 случае осуществления Учреждением образования деятельности, приносящей доходы, полученные от такой деятельности, доходы и приобретенное за счет их имущество поступают в самостоятельное распоряжение Учреждения образ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точниками формирования имущества Учреждения образования являютс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ства, выделяемые из районного бюджет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ущество, переданное Учреждению образования учредителем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ы, полученные за счет осуществления деятельности, соответствующей целям и предмету деятельности Учреждения образова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возмездная (спонсорская) помощь юридических и физических лиц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ые источники, не запрещенные законодательством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Учреждение образования не вправе без согласия собственника отчуждать или иным способом распоряжаться закрепленным за ним имуществом и имуществом, приобретенным за счет средств, выделенных ему из районного бюджета, если иное не установлено законодательными актам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Работники Учреждения образования и учащиеся обязаны бережно относиться к зданиям, сооружениям, оборудованию и иному имуществу Учреждения образования, использование которого должно осуществляться в соответствии с назначением имущества, санитарными нормами, правилами и гигиеническими норматива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реждение образования может осуществлять платную образовательную деятельность по оказанию дополнительных образовательных услуг, не финансируемых из бюдж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платных дополнительных образовательных услуг не может осуществляться взамен или в рамках образовательной деятельности, наносить ущерб или ухудшать качество предоставления основных образовательных услуг, которые оказываются за счет средств республиканского и (или) местных бюджет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Оказание Учреждением образования платных дополнительных образовательных услуг учащимся осуществляется добровольно и с согласия законных представителей учащихс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30"/>
          <w:szCs w:val="30"/>
        </w:rPr>
        <w:t>Стоимость платных дополнительных образовательных услуг определяется в соответствии с законодательством Республики Беларусь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30"/>
          <w:szCs w:val="30"/>
        </w:rPr>
        <w:t>Учреждение образования может вести бухгалтерский учет на договорной основе с отделом образования, спорта и туризма Свислочского райисполкома и имеет расчетный счет в банк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Средства, полученные Учреждением образования от приносящей доходы деятельности, поступают в его самостоятельное распоряжение и расходуются в соответствии с законодательством.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>ПОРЯДОК УПРАВЛЕНИЯ ДЕЯТЕЛЬНОСТЬЮ УЧРЕЖДЕНИЯ ОБРАЗОВАНИЯ. СТРУКТУРА И ПОРЯДОК ФОРМИРОВАНИЯ ОРГАНОВ УПРАВЛЕНИЯ И САМОУПРАВЛЕНИЯ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0"/>
          <w:szCs w:val="30"/>
        </w:rPr>
        <w:t>Управление Учреждением образования осуществляется в соответствии с Кодексом Республики Беларусь об образовании, Положением об учреждении общего среднего образования,  иными актами законодательства, настоящим Уставом и строится на принципах единоначалия и самоуправле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исключительной компетенции учредителя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инятие решения о создании, реорганизации, переименовании и ликвидации Учреждения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утверждение Устава Учреждения образования, изменений и (или) дополнений, вносимых в устав Учреждения образова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предмета, целей и задач деятельности Учреждения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пределение порядка распоряжения имуществом Учреждения образова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функций контроля за использованием и сохранностью имуществ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редитель реализует иные права и обязанности, установленные законодательством и настоящим уста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редитель Учреждения образования обеспечивает обновление и развитие материально-технической базы Учреждения образова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30"/>
          <w:szCs w:val="30"/>
        </w:rPr>
        <w:t>Непосредственное руководство Учреждением образования осуществляет его руководитель (далее – директор), который назначается на должность и освобождается от должности начальником отдела образования, спорта и туризма Свислочского райисполкома по согласованию со Свислочским райисполкомом и управлением образования Гродненского областного исполнительного комитет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ректор Учреждения образовани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дает приказы, заключает договоры, выдает доверенности, открывает счета в банках в пределах своей компетенц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ует управление учебной, воспитательной, научно-методической работой сотрудников Учреждения образова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оводит работой по интеграции Учреждения образования в международное образовательное и научное сооб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существляет прием, перевод и увольнение работников Учреждения образования, утверждает их должностные инструк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ределяет обязанности и устанавливает степень ответственности заместителей и других работник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дает приказы по вопросам, отнесённым к компетенции Учреждения образования, контролирует их исполне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 доверенности действует от имени Учреждения образования, представляет его интересы во всех государственных органах, в отношении с другими организация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ет ответственность за результаты деятельности Учреждения обра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оряжается имуществом Учреждения образования и средствами в пределах прав, установленных собственником или уполномоченным им орган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крывает в банках расчетный и другие сче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тверждает структуру и штатное расписание Учреждения образования в пределах, установленных законодательством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ает от имени Учреждения образования договоры, подписывает финансовые документ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одит личный прием граждан и представителей юридических лиц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выполнение административных процедур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контроль за работой по охране труда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еализует иные полномочия, установленные актами законодательства и настоящим Уставом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ректор Учреждения образования в деятельности по управлению Учреждением образования взаимодействует с органами самоуправления Учреждения образования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сновным органом самоуправления Учреждения образования является совет Учреждения образования (далее – совет), возглавляемый директором Учреждения образования. Совет осуществляет свою деятельность в соответствии с Кодексом Республики Беларусь об образовании, Положением о совете учреждения образования, утвержденным постановлением Министерства образования Республики Беларусь, иными актами законодательства Республики Беларусь и Уставом Учреждения образования.</w:t>
      </w:r>
    </w:p>
    <w:p>
      <w:pPr>
        <w:pStyle w:val="Point"/>
        <w:numPr>
          <w:ilvl w:val="0"/>
          <w:numId w:val="1"/>
        </w:numPr>
        <w:ind w:left="0" w:firstLine="709"/>
        <w:rPr/>
      </w:pPr>
      <w:r>
        <w:rPr>
          <w:sz w:val="30"/>
          <w:szCs w:val="30"/>
        </w:rPr>
        <w:t>Общая численность совета Учреждения составляет 11 человек. Персональный состав совета утверждается приказом руководителя Учреждения образ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енный состав совета формируется в следующей пропорции:</w:t>
      </w:r>
    </w:p>
    <w:p>
      <w:pPr>
        <w:pStyle w:val="Newncpi"/>
        <w:widowControl w:val="false"/>
        <w:ind w:firstLine="709"/>
        <w:rPr/>
      </w:pPr>
      <w:r>
        <w:rPr>
          <w:sz w:val="30"/>
          <w:szCs w:val="30"/>
        </w:rPr>
        <w:t>25 процентов – представители учащихся учреждения образования, их законных представителей;</w:t>
      </w:r>
    </w:p>
    <w:p>
      <w:pPr>
        <w:pStyle w:val="Point"/>
        <w:ind w:firstLine="709"/>
        <w:rPr/>
      </w:pPr>
      <w:r>
        <w:rPr>
          <w:sz w:val="30"/>
          <w:szCs w:val="30"/>
        </w:rPr>
        <w:t>75 процентов – представители руководителей структурных подразделений Учреждения образования, педагогических и иных работников Учреждения образования, местных исполнительных и распорядительных органов, иных государственных органов, общественных объединений, иных организаций.</w:t>
      </w:r>
    </w:p>
    <w:p>
      <w:pPr>
        <w:pStyle w:val="Point"/>
        <w:numPr>
          <w:ilvl w:val="0"/>
          <w:numId w:val="1"/>
        </w:numPr>
        <w:ind w:left="0" w:firstLine="709"/>
        <w:rPr/>
      </w:pPr>
      <w:r>
        <w:rPr>
          <w:sz w:val="30"/>
          <w:szCs w:val="30"/>
        </w:rPr>
        <w:t>Представители учащихся избираются открытым или тайным голосованием на заседании Совета старшеклассников из числа учащихся VІІІ – XI классов. Законные представители учащихся избираются открытым или тайным голосованием на общем родительском собрани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едставители руководителей структурных подразделений, педагогических и иных работников учреждения образования избираются открытым или тайным голосованием на собрании трудового коллектива. 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едставители местных исполнительных и распорядительных органов, иных государственных органов, организаций – заказчиков кадров, общественных объединений, иных организаций включаются в состав совета на основании предложений руководителей названных органов и организаций.</w:t>
      </w:r>
    </w:p>
    <w:p>
      <w:pPr>
        <w:pStyle w:val="Point"/>
        <w:numPr>
          <w:ilvl w:val="0"/>
          <w:numId w:val="1"/>
        </w:numPr>
        <w:ind w:left="0" w:firstLine="709"/>
        <w:rPr/>
      </w:pPr>
      <w:r>
        <w:rPr>
          <w:sz w:val="30"/>
          <w:szCs w:val="30"/>
        </w:rPr>
        <w:t>Срок полномочий совета составляет 1 год.</w:t>
      </w:r>
    </w:p>
    <w:p>
      <w:pPr>
        <w:pStyle w:val="Point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Деятельность совета осуществляется в соответствии с планом работы, который составляется на учебный год и утверждается руководителем после рассмотрения на заседании совета. Содержание плана работы определяется актуальными задачами, стоящими перед учреждением образования, а также вопросами обновления и развития материально-технической базы учреждения образования, сотрудничества с организациями и предприятиями, содействия в организации и проведении образовательных мероприятий; обсуждение тематики и результатов экспериментальной и инновационной деятельности в Учреждении.</w:t>
      </w:r>
    </w:p>
    <w:p>
      <w:pPr>
        <w:pStyle w:val="Point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Заседания проводятся в соответствии с планом работы, не менее 1 раза в три месяца.</w:t>
      </w:r>
    </w:p>
    <w:p>
      <w:pPr>
        <w:pStyle w:val="Point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На заседаниях совета ведется протокол, в котором фиксируется ход обсуждения вопросов, внесенных в повестку дня, а также результаты голосования и принятое решение. Каждый протокол подписывается председателем и секретарем совета.</w:t>
      </w:r>
    </w:p>
    <w:p>
      <w:pPr>
        <w:pStyle w:val="Point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Решения совета, не противоречащие законодательству Республики Беларусь и утвержденные руководителем учреждения образования, являются обязательными для педагогических и иных работников учреждения образования, учащихся и их законных представи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0" w:name="a5"/>
      <w:bookmarkEnd w:id="0"/>
      <w:r>
        <w:rPr>
          <w:sz w:val="30"/>
          <w:szCs w:val="30"/>
        </w:rPr>
        <w:t>В Учреждении образования создаётся педагогический совет, основной задачей которого является определение путей реализации выбранного содержания образования (учебных планов, программ, учебников и другое) и повышения методического уровня педагогических работников. В состав педагогического совета  Учреждения образования входят все педагогические работники Учреждения образования. Деятельность педагогического совета осуществляется в порядке, определяемом Министерством образова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Учреждении образования могут создаваться попечительский </w:t>
      </w:r>
      <w:r>
        <w:rPr>
          <w:sz w:val="30"/>
          <w:szCs w:val="30"/>
        </w:rPr>
        <w:t>совет, родительский комитет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рганы </w:t>
      </w:r>
      <w:r>
        <w:rPr>
          <w:sz w:val="30"/>
          <w:szCs w:val="30"/>
        </w:rPr>
        <w:t>самоуправления учреждения создаются и осуществляют свою деятельность в соответствии с законодательством, Уставом Учреждения образования и положениями.</w:t>
      </w:r>
    </w:p>
    <w:p>
      <w:pPr>
        <w:pStyle w:val="Point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опечительский совет осуществляет свою работу в соответствии с Кодексом Республики Беларусь об образовании, Положением</w:t>
      </w:r>
      <w:r>
        <w:rPr>
          <w:rFonts w:cs="Times New Roman" w:ascii="Times New Roman" w:hAnsi="Times New Roman"/>
          <w:spacing w:val="1"/>
          <w:sz w:val="30"/>
          <w:szCs w:val="30"/>
          <w:lang w:val="ru-RU"/>
        </w:rPr>
        <w:t xml:space="preserve"> о попечительском совете учреждения образования, утвержденным постановлением Министерства образования Республики Беларусь</w:t>
      </w:r>
      <w:r>
        <w:rPr>
          <w:rFonts w:cs="Times New Roman" w:ascii="Times New Roman" w:hAnsi="Times New Roman"/>
          <w:sz w:val="30"/>
          <w:szCs w:val="30"/>
          <w:lang w:val="ru-RU"/>
        </w:rPr>
        <w:t>, иными актами законодательства Республики Беларусь и настоящим Уставом.</w:t>
      </w:r>
    </w:p>
    <w:p>
      <w:pPr>
        <w:pStyle w:val="Point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Общая численность попечительского совета составляет 19 человек. В состав попечительского совета могут входить законные представители уча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Решение о включении в состав попечительского совета принимается общим собранием попечительского совета.</w:t>
      </w:r>
    </w:p>
    <w:p>
      <w:pPr>
        <w:pStyle w:val="Point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Высшим органом управления попечительским советом является общее собрание.</w:t>
      </w:r>
    </w:p>
    <w:p>
      <w:pPr>
        <w:pStyle w:val="Point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Возглавляет общее собрание попечительского совета председатель попечительского совета, избираемый на 3 года.</w:t>
      </w:r>
    </w:p>
    <w:p>
      <w:pPr>
        <w:pStyle w:val="Underpoint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Деятельность совета осуществляется в соответствии с планом работы, который составляется на учебный год. Попечительский совет организует свою деятельность в интересах Учреждения образования: развитие материально-технической базы, обеспечение качества образования, совершенствование организации питания учащихся, проведение спортивно-массовых, физкультурно-оздоровительных, социально-культурных, образовательных мероприятий, установление и развитие международного сотрудничества в сфере образования, целевого использования средств попечительского совета, иных целях, не запрещенных законодательством. </w:t>
      </w:r>
    </w:p>
    <w:p>
      <w:pPr>
        <w:pStyle w:val="Newncpi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Общие собрания проводятся по мере необходимости, но не реже одного раза в полугодие.</w:t>
      </w:r>
    </w:p>
    <w:p>
      <w:pPr>
        <w:pStyle w:val="Point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На общем собрании попечительского  совета ведется протокол, в котором фиксируется ход обсуждения вопросов, внесенных в повестку дня, а также результаты голосования и принятое решение. Каждый протокол подписывается председателем и секретарем попечительского совета.</w:t>
      </w:r>
    </w:p>
    <w:p>
      <w:pPr>
        <w:pStyle w:val="Point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шения попечительского совета носят консультативный и рекомендательный характер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чреждении образования могут создаваться педагогические и ученические организации, объединения и клубы, которые содействуют совершенствованию образовательного процесса. Они работают в соответствии со своими положениями, которые не должны противоречить действующему законодательству и настоящему Уставу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>УЧЕТ, ОТЧЕТНОСТЬ И ПОРЯДОК КОНТРОЛЯ ЗА ДЕЯТЕЛЬНОСТЬЮ УЧРЕЖДЕНИЯ ОБРАЗОВАНИЯ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реждение образования осуществляет оперативный и бухгалтерский учет результатов своей деятельности, представляет статистическую и иную отчетность в установленном порядке, а также оперативную информацию о результатах финансово-хозяйственной деятельности учредител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непредставление и (или) искажение отчетности, нарушение сроков ее представления должностные лица Учреждения образования несут установленную законодательством ответственность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Контроль деятельности Учреждения образования осуществляется учредителем и уполномоченными государственными органам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визии финансово-хозяйственной деятельности Учреждения образования проводятся в порядке, установленном законодательством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Государственные органы, уполномоченные осуществлять контроль обеспечения качества образования, осуществляют деятельность по проверке соответствия образования образовательному стандарту, учебно-программной документации образовательных программ, образовательной деятельности требованиям законодатель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реждение образования осуществляет комплексный анализ образовательной деятельности, включающий самопроверку, самооценку образовательной деятельности (самоконтроль за обеспечением качества образ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и периодичность проведения самоконтроля за обеспечением качества образования определяются руководителем Учреждения образования.</w:t>
      </w:r>
    </w:p>
    <w:p>
      <w:pPr>
        <w:pStyle w:val="Abzac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bzac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bzac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8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РЕОРГАНИЗАЦИЯ И ЛИКВИДАЦИЯ УЧРЕЖДЕНИЯ ОБРАЗОВАНИЯ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Создание, реорганизация, переименование и ликвидация Учреждения образования осуществляются в порядке, установленном </w:t>
      </w:r>
      <w:hyperlink r:id="rId8">
        <w:r>
          <w:rPr>
            <w:rStyle w:val="InternetLink"/>
            <w:sz w:val="30"/>
            <w:szCs w:val="30"/>
          </w:rPr>
          <w:t>Кодексом</w:t>
        </w:r>
      </w:hyperlink>
      <w:r>
        <w:rPr>
          <w:sz w:val="30"/>
          <w:szCs w:val="30"/>
        </w:rPr>
        <w:t xml:space="preserve"> Республики Беларусь об образовании и иными актами законодатель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В случае прекращения деятельности Учреждения образования учредитель принимает меры по переводу учащихся с их согласия, согласия законных представителей несовершеннолетних учащихся в другие учреждения образования, реализующие соответствующие образовательные программы, в порядке, устанавливаемом Правительством Республики Беларусь.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pacing w:val="-21"/>
      <w:w w:val="100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pacing w:val="-25"/>
      <w:w w:val="100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8"/>
    </w:rPr>
  </w:style>
  <w:style w:type="character" w:styleId="WW8Num30z0">
    <w:name w:val="WW8Num30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7" w:leader="none"/>
      </w:tabs>
      <w:ind w:left="284" w:hanging="0"/>
      <w:jc w:val="both"/>
    </w:pPr>
    <w:rPr>
      <w:sz w:val="30"/>
      <w:szCs w:val="3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Abzac">
    <w:name w:val="abzac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95E7994063FD42FFA5FA7D5281571A91BF4BE91CAA1ACF423CCD6F177E40F7147D640NBJ" TargetMode="External"/><Relationship Id="rId6" Type="http://schemas.openxmlformats.org/officeDocument/2006/relationships/hyperlink" Target="consultantplus://offline/ref=495E7994063FD42FFA5FA7D5281571A91BF4BE91CAA1ADFF22C9D2F177E40F7147D640NBJ" TargetMode="External"/><Relationship Id="rId7" Type="http://schemas.openxmlformats.org/officeDocument/2006/relationships/hyperlink" Target="consultantplus://offline/ref=495E7994063FD42FFA5FA7D5281571A91BF4BE91CAA1ACF42BCBD7F177E40F7147D60B76DA69D7B26C916FBD9746N3J" TargetMode="External"/><Relationship Id="rId8" Type="http://schemas.openxmlformats.org/officeDocument/2006/relationships/hyperlink" Target="consultantplus://offline/ref=495E7994063FD42FFA5FA7D5281571A91BF4BE91CAA1ADFF22C9D2F177E40F7147D640NB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09:00Z</dcterms:created>
  <dc:creator>директор</dc:creator>
  <dc:description/>
  <dc:language>en-US</dc:language>
  <cp:lastModifiedBy>Admin</cp:lastModifiedBy>
  <cp:lastPrinted>2016-02-26T16:18:00Z</cp:lastPrinted>
  <dcterms:modified xsi:type="dcterms:W3CDTF">2021-01-11T11:09:00Z</dcterms:modified>
  <cp:revision>2</cp:revision>
  <dc:subject/>
  <dc:title>УТВЕРЖДЕНО</dc:title>
</cp:coreProperties>
</file>