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рады  бацькам: Як дапамагчы дзецям падрыхтавацца да іспытаў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- Не трывожцеся аб колькасці балаў, якія дзіця атрымае на іспыце, і не крытыкуйце дзіцяці пасля іспыту. Выклікайце ў  дзіцяці думку, што колькасць балаў не з'яўляецца дасканалым вымярэннем яго магчымасцяў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- Не павышайце трывожнасць дзіцяці напярэдадні экзаменаў - гэта можа адмоўна адбіцца на выніку тэсціравання. Дзіцяці заўсёды перадаецца хваляванне бацькоў, і калі дарослыя ў адказны момант могуць справіцца са сваімі эмоцыямі, то дзіця ў сілу узроставых асаблівасцяў можа эмацыйна "сарвацца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адбадзёрва</w:t>
      </w:r>
      <w:r>
        <w:rPr>
          <w:rFonts w:cs="Times New Roman" w:ascii="Times New Roman" w:hAnsi="Times New Roman"/>
          <w:sz w:val="32"/>
          <w:szCs w:val="32"/>
          <w:lang w:val="be-BY"/>
        </w:rPr>
        <w:t>й</w:t>
      </w:r>
      <w:r>
        <w:rPr>
          <w:rFonts w:cs="Times New Roman" w:ascii="Times New Roman" w:hAnsi="Times New Roman"/>
          <w:sz w:val="32"/>
          <w:szCs w:val="32"/>
        </w:rPr>
        <w:t>ц</w:t>
      </w:r>
      <w:r>
        <w:rPr>
          <w:rFonts w:cs="Times New Roman" w:ascii="Times New Roman" w:hAnsi="Times New Roman"/>
          <w:sz w:val="32"/>
          <w:szCs w:val="32"/>
          <w:lang w:val="be-BY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дзяцей, хвал</w:t>
      </w:r>
      <w:r>
        <w:rPr>
          <w:rFonts w:cs="Times New Roman" w:ascii="Times New Roman" w:hAnsi="Times New Roman"/>
          <w:sz w:val="32"/>
          <w:szCs w:val="32"/>
          <w:lang w:val="be-BY"/>
        </w:rPr>
        <w:t>і</w:t>
      </w:r>
      <w:r>
        <w:rPr>
          <w:rFonts w:cs="Times New Roman" w:ascii="Times New Roman" w:hAnsi="Times New Roman"/>
          <w:sz w:val="32"/>
          <w:szCs w:val="32"/>
        </w:rPr>
        <w:t>це іх за тое, што яны робяць доб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- Павышайце іх упэўненасць у сабе, бо чым больш дзіця баіцца няўдачы, тым больш верагоднасц</w:t>
      </w:r>
      <w:r>
        <w:rPr>
          <w:rFonts w:cs="Times New Roman" w:ascii="Times New Roman" w:hAnsi="Times New Roman"/>
          <w:sz w:val="32"/>
          <w:szCs w:val="32"/>
          <w:lang w:val="be-BY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 дапушчэння памыл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- Назірайце за самаадчуваннем дзіцяці, ніхто, акрамя Вас, не зможа своечасова заўважыць і прадухіліць пагаршэнне стану дзіцяці, звязанае з ператамлен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- Кантралюйце рэжым падрыхтоўкі дзіцяці, не дапускайце перагрузак, растлумачыце яму, што яно абавязкова павіненна чаргаваць заняткі з адпачын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- Забяспечце дома зручнае месца для заняткаў, прасочыце, каб ніхто з хатніх не перашкаджаў. - Звярніце ўвагу на харчаванне дзіцяці: падчас інтэнсіўнага разумовага напружання яму неабходная пажыўная і разнастайная ежа і збалансаваны комплекс вітамінаў. Такія прадукты, як рыба, тварог, арэхі, курага і г.д. стымулююць працу галаўнога моз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- Дапамажыце дзецям размеркаваць тэмы падрыхтоўкі па днях. - Азнаёмце дзіця з методыкай падрыхтоўкі да іспытаў. Не мае сэнсу зазубрываць ўвесь фактычны матэрыял, досыць прагледзець ключавыя моманты і зразумець сэнс і логіку матэрыялу. </w:t>
      </w:r>
      <w:r>
        <w:rPr>
          <w:rFonts w:cs="Times New Roman" w:ascii="Times New Roman" w:hAnsi="Times New Roman"/>
          <w:sz w:val="32"/>
          <w:szCs w:val="32"/>
        </w:rPr>
        <w:t xml:space="preserve">Вельмі карысна рабіць кароткія схематычныя выпіскі і табліцы, упорядочивая вывучаецца матэрыял па плане. Калі </w:t>
      </w:r>
      <w:r>
        <w:rPr>
          <w:rFonts w:cs="Times New Roman" w:ascii="Times New Roman" w:hAnsi="Times New Roman"/>
          <w:sz w:val="32"/>
          <w:szCs w:val="32"/>
          <w:lang w:val="be-BY"/>
        </w:rPr>
        <w:t>яно</w:t>
      </w:r>
      <w:r>
        <w:rPr>
          <w:rFonts w:cs="Times New Roman" w:ascii="Times New Roman" w:hAnsi="Times New Roman"/>
          <w:sz w:val="32"/>
          <w:szCs w:val="32"/>
        </w:rPr>
        <w:t xml:space="preserve"> не ўмее, пакажыце яму, як гэта робіцца на практыцы. Асноўныя формулы і вызначэння можна выпісаць на лісточках і павесіць над пісьмовым сталом, над ложкам, у сталовай і г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- Падрыхтуйце розныя варыянты тэставых заданняў па прадмеце (цяпер існуе мноства розных зборнікаў тэставых заданняў). Вялікае значэнне мае тренаж дзіцяці менавіта па тэставанні, бо гэтая форма адрозніваецца ад звыклых яму пісьмовых і вусных экзаменаў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гадзя падчас трэніроўкі па тэставым заданнях прывучайце дзіцяці арыентавацца ў часе і ўмець яго размяркоўваць. Тады ў дзіцяці будзе навык ўменні канцэнтравацца на працягу ўсяго тэставання, што надасць яму спакой і здыме залішнюю трывожнасць. Калі дзіця не носіць гадзін</w:t>
      </w:r>
      <w:r>
        <w:rPr>
          <w:rFonts w:cs="Times New Roman" w:ascii="Times New Roman" w:hAnsi="Times New Roman"/>
          <w:sz w:val="32"/>
          <w:szCs w:val="32"/>
          <w:lang w:val="be-BY"/>
        </w:rPr>
        <w:t>нік</w:t>
      </w:r>
      <w:r>
        <w:rPr>
          <w:rFonts w:cs="Times New Roman" w:ascii="Times New Roman" w:hAnsi="Times New Roman"/>
          <w:sz w:val="32"/>
          <w:szCs w:val="32"/>
        </w:rPr>
        <w:t>, абавязкова дайце яму гадзін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нік </w:t>
      </w:r>
      <w:r>
        <w:rPr>
          <w:rFonts w:cs="Times New Roman" w:ascii="Times New Roman" w:hAnsi="Times New Roman"/>
          <w:sz w:val="32"/>
          <w:szCs w:val="32"/>
        </w:rPr>
        <w:t xml:space="preserve"> на іспы</w:t>
      </w:r>
      <w:r>
        <w:rPr>
          <w:rFonts w:cs="Times New Roman" w:ascii="Times New Roman" w:hAnsi="Times New Roman"/>
          <w:sz w:val="32"/>
          <w:szCs w:val="32"/>
          <w:lang w:val="be-BY"/>
        </w:rPr>
        <w:t>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- Напярэдадні іспыту забяспечце дзіцяці паўнавартасны адпачынак, ён павінен адпачыць і як след выспац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- Раскажыце дзецям падчас іспыту звярнуць увагу на наступна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бегчы вачыма ўвесь тэст, каб убачыць, якога тыпу задання ў ім змяшчаюцца, гэта дапаможа наладзіцца на прац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ўважліва прачытаць пытанне да канца і зразумець яго сэнс (характэрная памылка падчас тэставання не дачытаўшы да канца, па першых словах ўжо мяркуюць адказ і спяшаюцца яго ўпісац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лі не ведаеш адказу на пытанне ці не ўпэўнены, прапусці яго і адзнач, каб потым да яго вярнуц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калі не змог на працягу адведзенага часу адказаць на пытанне, ці ёсць сэнс спадзявацца на сваю інтуіцыю і паказаць найбольш верагодны варыя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І памятайце: самае галоўнае - гэта знізіць напружанне і трывожнасць дзіцяці і забяспечыць падыходныя ўмовы для занят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be-BY"/>
        </w:rPr>
        <w:t>Поспехаў В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3:00Z</dcterms:created>
  <dc:creator>Пользователь Windows</dc:creator>
  <dc:description/>
  <cp:keywords/>
  <dc:language>en-US</dc:language>
  <cp:lastModifiedBy>Admin</cp:lastModifiedBy>
  <dcterms:modified xsi:type="dcterms:W3CDTF">2010-05-16T02:08:00Z</dcterms:modified>
  <cp:revision>3</cp:revision>
  <dc:subject/>
  <dc:title/>
</cp:coreProperties>
</file>