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ТРУД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х лагер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 всем мире, в т.ч. и в Республике Беларусь, отмечается осложненная эпидемиологическая ситуация по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и предотвращения инфиц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детей и сотрудников при организации и проведении летней оздорови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необходимо проявить социальную ответственность и педагогическую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безопасной жизнедеятельности воспитан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риска возникновения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рекомендуем строго соблюдать следующие прав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 относитесь к своему здоровью. По мере возможности ограничьте личные контакты, поездки за пределы своего населенного пункта, избегайте многолюдных мест. Помните, что вы можете заболеть сами и стать источником заражения для воспитанников. Оцените свое самочувствие перед началом работы, измерьте температуру тела. При первых признаках инфекции оставайтесь дома, сообщите об этом нанимателю и обратитесь к врачу. Не занимайтесь самолеч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 соблюдайте масочный режим при объявлении его в учреждении. Меняйте маску через каждые два часа. Научитесь сами и обучайте детей правилам пользования мас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яйте необходимые организационные меры по разобщению воспитанников на малочисленные группы при организации проживания и питания детей, проведении воспитательных мероприятий. Соблюдайте дистанцирование между воспитанниками, сотрудниками 1-1,5 мет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йте режим уборки, дезинфекции и проветривания помещ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йте ежедневный утренний опрос воспитанников об их здоровье. В случае жалоб на самочувствие обеспечьте немедленное обращение к медицинскому работнику. Оказывайте содействие медицинским работникам в проведении ежедневной термомет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го соблюдайте разработанный в оздоровительном лагере алгоритм действий при организации работы с детьми. Проведите с ними информационную работу, подготовьте памятки по соблюдению эпидемиологического режи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вайте оптимальными приемами, методами и формами по формированию у детей культуры безопасной жизнедеятельности в соответствии с Программой воспитания детей, нуждающихся в оздоровл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йте в онлайн-режиме информирование родителей о жизни их детей в оздоровительном лаг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бразцом для своих воспитанников в соблюдении санитарных норм и правил, респираторного этикета в складывающейся эпидемиологической ситуаци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7:00Z</dcterms:created>
  <dc:creator>ЗАМ_УМР</dc:creator>
  <dc:description/>
  <cp:keywords/>
  <dc:language>en-US</dc:language>
  <cp:lastModifiedBy>ROO</cp:lastModifiedBy>
  <cp:lastPrinted>2020-06-03T08:43:00Z</cp:lastPrinted>
  <dcterms:modified xsi:type="dcterms:W3CDTF">2021-06-07T09:16:00Z</dcterms:modified>
  <cp:revision>3</cp:revision>
  <dc:subject/>
  <dc:title/>
</cp:coreProperties>
</file>