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для вучн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 пачатковых класаў і іх бацькоў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                 </w:t>
      </w:r>
      <w:r>
        <w:rPr>
          <w:b/>
          <w:sz w:val="28"/>
          <w:szCs w:val="28"/>
          <w:lang w:val="be-BY"/>
        </w:rPr>
        <w:t>Памятка № 1. Правілы чытання для вучняў</w:t>
      </w:r>
    </w:p>
    <w:p>
      <w:pPr>
        <w:pStyle w:val="Style15"/>
        <w:rPr/>
      </w:pPr>
      <w:r>
        <w:rPr>
          <w:lang w:val="be-BY"/>
        </w:rPr>
        <w:br/>
      </w:r>
      <w:r>
        <w:rPr>
          <w:sz w:val="28"/>
          <w:szCs w:val="28"/>
          <w:lang w:val="be-BY"/>
        </w:rPr>
        <w:t xml:space="preserve">         *  Калі хочаш навучыцца чытаць добра, старайся чытаць не меней 10-15  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хвілін  у дзень.  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*   Старайся не чытаць лежачы.</w:t>
      </w:r>
    </w:p>
    <w:p>
      <w:pPr>
        <w:pStyle w:val="Style15"/>
        <w:ind w:left="720" w:hanging="0"/>
        <w:rPr>
          <w:color w:val="555555"/>
          <w:sz w:val="45"/>
          <w:szCs w:val="45"/>
          <w:lang w:val="be-BY"/>
        </w:rPr>
      </w:pPr>
      <w:r>
        <w:rPr>
          <w:sz w:val="28"/>
          <w:szCs w:val="28"/>
          <w:lang w:val="be-BY"/>
        </w:rPr>
        <w:t>*    У час чытання прыбяры прадметы, якія адцягваюць увагу, выключы</w:t>
        <w:br/>
        <w:t>тэлевізар. Калі ты гэтага не зробіш, твая праца будзе дарэмнай.</w:t>
        <w:br/>
        <w:t>*  Чытай услых і не спяшайся. Калі будзеш звяртаць ўвагу на час, хутка забудзеш сэнс прачытанага тэксту.</w:t>
        <w:br/>
        <w:t>*  Калі цябе кніга захапіла і табе хочацца пачытаць даўжэй, зрабі невялікі перапынак.</w:t>
        <w:br/>
        <w:t>*  Звяртай увагу на ўчынкі герояў, аналізуй іх, рабі для сябе высновы.</w:t>
        <w:br/>
        <w:t>*  Вучыся ў герояў прачытаных кніг добрым манерам і добрым учынкам.</w:t>
        <w:br/>
        <w:t>*  Калі ты вырашыў перапыніць чытанне да наступнага разу, пакладзі ў кнігу закладку. Гэтая кніга, магчыма, будзе цікавая не толькі для цябе, але і для іншых людзей. Яны павінны ўзяць яе ў рукі чыстай і акуратнай.</w:t>
        <w:br/>
        <w:t>* Дзяліся з сябрамі інфармацыяй аб цікавай і захапляючай кнізе.</w:t>
        <w:br/>
        <w:t>*  Калі табе сустрэліся цікавыя выказванні ў кнізе, не палянуйся іх выпісаць у асобны сшытак. Магчыма, калі-небудзь ты вернешся да гэтых слоў, выконваючы заданне настаўніка.</w:t>
      </w:r>
      <w:r>
        <w:rPr>
          <w:lang w:val="be-BY"/>
        </w:rPr>
        <w:br/>
        <w:br/>
        <w:t xml:space="preserve">    </w:t>
      </w:r>
      <w:r>
        <w:rPr>
          <w:b/>
          <w:sz w:val="28"/>
          <w:szCs w:val="28"/>
          <w:lang w:val="be-BY"/>
        </w:rPr>
        <w:t>Памятка № 2. Як рыхтаваць хатняе заданне па чытанні.</w:t>
      </w:r>
    </w:p>
    <w:p>
      <w:pPr>
        <w:pStyle w:val="Style15"/>
        <w:ind w:left="720" w:hanging="0"/>
        <w:rPr/>
      </w:pPr>
      <w:r>
        <w:rPr>
          <w:lang w:val="be-BY"/>
        </w:rPr>
        <w:br/>
      </w:r>
      <w:r>
        <w:rPr>
          <w:sz w:val="28"/>
          <w:szCs w:val="28"/>
          <w:lang w:val="be-BY"/>
        </w:rPr>
        <w:t>*  Уважліва прачытай назву твора,  які табе неабходна прачытаць.</w:t>
        <w:br/>
        <w:t>*  Паглядзі, хто аўтар твора.</w:t>
        <w:br/>
        <w:t>*  Уважліва прачытай увесь тэкст.</w:t>
        <w:br/>
        <w:t>*  Адзнач алоўкам тыя словы, сэнс якіх табе незразумелы.</w:t>
        <w:br/>
        <w:t>* Знайдзі тлумачэнне незразумелых слоў у слоўніку ці спытай у дарослых.</w:t>
        <w:br/>
        <w:t>*  Падумай над тым, якая асноўная думка гэтага тэксту.</w:t>
        <w:br/>
        <w:t>* Уважліва прачытай пытанні ў канцы тэксту і паспрабуй адказаць на іх з дапамогай тэксту.</w:t>
        <w:br/>
        <w:t>*  Складзі план пераказу тэксту.</w:t>
        <w:br/>
        <w:t>*  Падрыхтуй пераказ тэксту ўслых (ад іншай асобы).</w:t>
        <w:br/>
        <w:t>*  Не гледзячы ў тэкст, успомні дзеючых асоб тэксту і галоўнага героя.</w:t>
        <w:br/>
        <w:t>* Дай ім характарыстыку, улічваючы ўласныя меркаванні.</w:t>
        <w:br/>
        <w:t>*  Выкажы сваё меркаванне па прачытаным тэксце, падзяліся гэтым меркаваннем са сваімі роднымі. Ім гэта будзе цікава.</w:t>
      </w:r>
    </w:p>
    <w:p>
      <w:pPr>
        <w:pStyle w:val="Style15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цыі для бацькоў па развіццю чытацкага інтарэсу ў дзяцей.</w:t>
      </w:r>
    </w:p>
    <w:p>
      <w:pPr>
        <w:pStyle w:val="Style15"/>
        <w:ind w:left="720" w:hanging="0"/>
        <w:rPr>
          <w:color w:val="555555"/>
          <w:sz w:val="28"/>
          <w:szCs w:val="28"/>
        </w:rPr>
      </w:pPr>
      <w:r>
        <w:rPr>
          <w:lang w:val="be-BY"/>
        </w:rPr>
        <w:br/>
      </w:r>
      <w:r>
        <w:rPr>
          <w:sz w:val="28"/>
          <w:szCs w:val="28"/>
          <w:lang w:val="be-BY"/>
        </w:rPr>
        <w:t>•  Прывівайце  дзіцяці цікавасць да чытання з ранняга дзяцінства.</w:t>
        <w:br/>
        <w:t>•  Купляйце кнігі, выбірайце кнігі яркія па афармленні і цікавыя па змесце.</w:t>
        <w:br/>
        <w:t>•  Сістэматычна чытайце дзіцяці. Гэта сфармуе ў яго звычку штодзённай сустрэчы з кнігай.</w:t>
        <w:br/>
        <w:t>•  Абмяркоўвайце прачытаную дзіцячую кнігу сярод  членаў сваёй сям'і.</w:t>
        <w:br/>
        <w:t>•  Распавядайце дзіцяці пра аўтара прачытанай кнігі.</w:t>
        <w:br/>
        <w:t>•  Успамінаючы з дзіцем раней прачытанае, наўмысна скажайце яго змест, каб праверыць, як ён запомніў раней прачытаны тэкст.</w:t>
        <w:br/>
        <w:t>•  Часцей дома праводзьце дыскусіі па прачытанай кнізе.</w:t>
        <w:br/>
        <w:t>•  Купляйце часцей свайму дзіцяці кнігі, афармляйце яго асабістую бібліятэку.</w:t>
        <w:br/>
        <w:t>•  Выхоўвайце  беражлівыя адносіны да кнігі, дэманструючы кніжныя рэліквіі сваёй сям'і.</w:t>
        <w:br/>
        <w:t>•  Дарыце свайму дзіцяці добрыя кнігі з дароўным надпісам, добрымі і цёплымі пажаданнямі.</w:t>
        <w:br/>
        <w:t>Праз гады гэта стане шчаслівым напамінам аб родным доме, яго традыцыях, дарагіх і блізкіх людзях.</w:t>
      </w:r>
    </w:p>
    <w:p>
      <w:pPr>
        <w:pStyle w:val="Normal"/>
        <w:spacing w:before="0" w:after="2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1:00Z</dcterms:created>
  <dc:creator>Admin</dc:creator>
  <dc:description/>
  <cp:keywords/>
  <dc:language>en-US</dc:language>
  <cp:lastModifiedBy>NDvor</cp:lastModifiedBy>
  <dcterms:modified xsi:type="dcterms:W3CDTF">2013-02-11T07:31:00Z</dcterms:modified>
  <cp:revision>2</cp:revision>
  <dc:subject/>
  <dc:title/>
</cp:coreProperties>
</file>