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963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77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 работы пункта карэкцыйна-педагагічнай дапамогі (настаўнік дэфектолаг Ботвіч Уладзімір Уладзіміравіч) на ІI паўгоддзе 2021/2022 н.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7"/>
        <w:gridCol w:w="4839"/>
        <w:gridCol w:w="570"/>
        <w:gridCol w:w="1547"/>
        <w:gridCol w:w="47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0 - 08.4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групавы занята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4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55 – 10.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55 – 10.4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 – 10.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0 – 11.3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0 – 11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 – 13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 – 13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 – 14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 – 14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0 – 15.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0 – 15.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5 – 16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0 – 16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9.30 – 09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55 – 10.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0 – 10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0 – 11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5 – 10.5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павы занята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5 – 12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 – 13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 – 13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 – 14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 – 14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0 – 15.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0 – 15.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40 – 16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павы занята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5 – 16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групав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00 – 19.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4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0 – 09.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55 – 10.4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55 – 10.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0 – 11.3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0 – 11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5 – 12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0 – 12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0 – 13.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 – 13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0 – 14.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 – 14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пасяджэнн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саюзнага камітэта</w:t>
      </w:r>
    </w:p>
    <w:p>
      <w:pPr>
        <w:pStyle w:val="Normal"/>
        <w:rPr/>
      </w:pP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.2020 </w:t>
      </w:r>
      <w:r>
        <w:rPr>
          <w:sz w:val="28"/>
          <w:szCs w:val="28"/>
          <w:lang w:val="be-BY"/>
        </w:rPr>
        <w:t>№ 26</w:t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2:00Z</dcterms:created>
  <dc:creator>Teacher</dc:creator>
  <dc:description/>
  <cp:keywords/>
  <dc:language>en-US</dc:language>
  <cp:lastModifiedBy>Мойкомпьютер</cp:lastModifiedBy>
  <cp:lastPrinted>2017-10-06T10:28:00Z</cp:lastPrinted>
  <dcterms:modified xsi:type="dcterms:W3CDTF">2022-03-21T10:32:00Z</dcterms:modified>
  <cp:revision>2</cp:revision>
  <dc:subject/>
  <dc:title>УЗГОДНЕНА</dc:title>
</cp:coreProperties>
</file>