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44"/>
          <w:szCs w:val="44"/>
        </w:rPr>
      </w:pPr>
      <w:r>
        <w:rPr>
          <w:rFonts w:cs="Lucida Sans Unicode" w:ascii="Lucida Sans Unicode" w:hAnsi="Lucida Sans Unicode"/>
          <w:b/>
          <w:i/>
          <w:sz w:val="44"/>
          <w:szCs w:val="44"/>
        </w:rPr>
        <w:t>Как вырастить счастливых и здоровых детей?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Будьте добрыми, любящими и отзывчивыми.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Когда о детях заботятся с теплотой и любовью, они будут чувствовать себя в безопасности со взрослыми, которые ухаживают за ними.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Старайтесь понимать и удовлетворять желания ребёнка.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Это поможет вашему ребёнку почувствовать и вашу заботу.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Говорите с ребёнком, пойте и читайте ему.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Все это необходимо для текущего и будущего роста и развития.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Установите повседневные правила.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Научите ребёнка узнавать, что настало время ложиться спать, вставать, обедать и так далее. Эти правила связанные с позитивными эмоциями, оказывают положительное влияние на детей.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Смотрите телевидение вместе с ребёнком.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Смотрите телепрограммы вместе с ребёнком и беседуйте о том, что смотрите. Не позволяйте ребёнку проводить всё время у телевизора.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Используйте дисциплину для обучения.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Учите ребёнка, что существуют ограничения, но никогда не бейте и не трясите детей.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Признайте, что каждый ребёнок уникален.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Дети растут разными темпами. Их мысли и чувства о себе отражают отношение к ним родителей и опекунов.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Следите за собой.</w:t>
      </w:r>
    </w:p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Родители тоже нуждаются в заботе. Если вы устали, расстроены, перегружены, вам будет труднее удовлетворять потребности детей. Любите себя!</w:t>
      </w:r>
    </w:p>
    <w:p>
      <w:pPr>
        <w:pStyle w:val="Normal"/>
        <w:rPr>
          <w:rFonts w:ascii="Lucida Sans Unicode" w:hAnsi="Lucida Sans Unicode" w:cs="Lucida Sans Unicode"/>
          <w:i/>
          <w:i/>
          <w:sz w:val="32"/>
          <w:szCs w:val="32"/>
        </w:rPr>
      </w:pPr>
      <w:r>
        <w:rPr>
          <w:rFonts w:cs="Lucida Sans Unicode" w:ascii="Lucida Sans Unicode" w:hAnsi="Lucida Sans Unicode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4:00Z</dcterms:created>
  <dc:creator>Teacher</dc:creator>
  <dc:description/>
  <dc:language>en-US</dc:language>
  <cp:lastModifiedBy>Teacher</cp:lastModifiedBy>
  <dcterms:modified xsi:type="dcterms:W3CDTF">2002-01-01T02:39:00Z</dcterms:modified>
  <cp:revision>3</cp:revision>
  <dc:subject/>
  <dc:title/>
</cp:coreProperties>
</file>