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683958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6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БЩИЕ ПРИЗНА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ТОРЫЕ МОГУТ СВИДЕТЕЛЬСТВОВАТЬ О НАЧА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ТРЕБЛЕНИЯ ПСИХОАКТИВНЫХ ВЕЩЕСТ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9.05pt;width:538.5pt;height:9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БЩИЕ ПРИЗНА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ТОРЫЕ МОГУТ СВИДЕТЕЛЬСТВОВАТЬ О НАЧАЛ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ОТРЕБЛЕНИЯ ПСИХОАКТИВНЫХ ВЕЩЕСТВ </w:t>
                      </w:r>
                    </w:p>
                  </w:txbxContent>
                </v:textbox>
                <v:path textpathok="t"/>
                <v:textpath on="t" fitshape="t" string="ОБЩИЕ ПРИЗНАКИ&#10;КОТОРЫЕ МОГУТ СВИДЕТЕЛЬСТВОВАТЬ О НАЧАЛЕ&#10;ПОТРЕБЛЕНИЯ ПСИХОАКТИВНЫХ ВЕЩЕСТВ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C0504D"/>
          <w:sz w:val="28"/>
          <w:szCs w:val="28"/>
        </w:rPr>
        <w:t>снижение интереса к учёбе, обычным увлеч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появляется отчужденность, эмоционально «холодное» отношение к окружающим, могут усилиться такие черты, как скрытность и лж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нередко возможны эпизоды агрессивности, раздражительности, которые сменяются периодами неестественного благодуш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 xml:space="preserve">компания, с которой общается подросток, зачастую состоит из лиц более старшего возра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C0504D"/>
          <w:sz w:val="28"/>
          <w:szCs w:val="28"/>
        </w:rPr>
        <w:t xml:space="preserve">эпизодическое наличие крупных или непонятного происхождения небольших сумм денег, не соответствующих достатку семьи; появляется стремление занять деньги или отобрать их у более слаб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 xml:space="preserve">тенденция общаться по преимуществу с подростками, которые заведомо употребляют наркотики и/или другие психоактивные вещ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 xml:space="preserve">внезапный интерес к домашней аптечке, литературе по фармакологии, частое появление возле аптек и других медицинских учреждений; 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наличие таких атрибутов наркотизации, как шприцев, игл, небольших пузырьков, облаток из-под таблеток, небольших кулечков из целлофана или фольги, тюбиков из-под клея, пластиковых пакетов от резко пахнущих веществ, наличие специфического химического запаха от одежды и изо р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изменение аппетита - от полного отсутствия до резкого усиления, обжорства; периодически тошнота, рв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 xml:space="preserve">внешний вид подростка неопрятный, небрежный в одежде. Большинство больных наркозависимостью выглядят старше своих лет: кожа сухая, дряблая; характерна бледность кожи, которая постепенно при длительном употреблении наркотиков приобретает желтушный оттенок; мелкие травмы кожи - порезы, ссадины, заживают очень долго; 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наличие следов от инъекций </w:t>
      </w: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 xml:space="preserve">по ходу вен 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в области локтевых сгибов, предплечий, кистей рук, раздражений на кож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 xml:space="preserve">«беспричинное» сужение или расширение зрачков. 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b/>
          <w:b/>
          <w:color w:val="C0504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mc:AlternateContent>
          <mc:Choice Requires="wps">
            <w:drawing>
              <wp:inline distT="0" distB="0" distL="0" distR="0">
                <wp:extent cx="5933440" cy="938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520" cy="93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НЕШНИЕ ПРИЗНАКИ ПОТРЕБ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СИХОАКТИВНЫХ ВЕЩЕ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ЕСОВЕРШЕННОЛЕТНИМИ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3.95pt;width:467.15pt;height:73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НЕШНИЕ ПРИЗНАКИ ПОТРЕБ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СИХОАКТИВНЫХ ВЕЩЕСТ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ЕСОВЕРШЕННОЛЕТНИМИ :</w:t>
                      </w:r>
                    </w:p>
                  </w:txbxContent>
                </v:textbox>
                <v:path textpathok="t"/>
                <v:textpath on="t" fitshape="t" string="ВНЕШНИЕ ПРИЗНАКИ ПОТРЕБЛЕНИЯ&#10;ПСИХОАКТИВНЫХ ВЕЩЕСТВ&#10;НЕСОВЕРШЕННОЛЕТНИМИ 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10"/>
        <w:jc w:val="both"/>
        <w:rPr/>
      </w:pPr>
      <w:r>
        <w:rPr>
          <w:rFonts w:cs="Times New Roman" w:ascii="Times New Roman" w:hAnsi="Times New Roman"/>
          <w:color w:val="C0504D"/>
          <w:sz w:val="28"/>
          <w:szCs w:val="28"/>
        </w:rPr>
        <w:t xml:space="preserve">расширены зрачки, 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покраснение белков глаз (воспаленные глаза), покраснение и припухлость век; чрезмерная весёлость и беспричинный смех; неприятный характерный запах изо рта, 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покраснение губ, сухость во рту. Наркоман подвижен, весь в движении. Речь ускоренная, торопливая. Очень верный признак зверский аппетит, обычно на исходе опья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jc w:val="both"/>
        <w:rPr/>
      </w:pPr>
      <w:r>
        <w:rPr>
          <w:rFonts w:cs="Times New Roman" w:ascii="Times New Roman" w:hAnsi="Times New Roman"/>
          <w:color w:val="C0504D"/>
          <w:sz w:val="28"/>
          <w:szCs w:val="28"/>
        </w:rPr>
        <w:t>разнообразные галлюцинации- визуальные, слуховые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; странный, отсутствующий, затуманенный взгляд, сложность его фокусировки на отдельных объектах. 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При длительном употреблении или при прекращении приема часто бывают депрессии, психозы.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8:00Z</dcterms:created>
  <dc:creator>vorobei</dc:creator>
  <dc:description/>
  <cp:keywords/>
  <dc:language>en-US</dc:language>
  <cp:lastModifiedBy>sadovski</cp:lastModifiedBy>
  <cp:lastPrinted>2015-05-21T15:54:00Z</cp:lastPrinted>
  <dcterms:modified xsi:type="dcterms:W3CDTF">2018-01-15T13:08:00Z</dcterms:modified>
  <cp:revision>2</cp:revision>
  <dc:subject/>
  <dc:title/>
</cp:coreProperties>
</file>