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50" w:right="450" w:hanging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Постановление Минобразования РБ 127 28.12.2016 О внесении дополнений и изменений в постановление Министерства образования Республики Беларусь от 25 июля 2011 г. № 146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 МИНИСТЕРСТВА ОБРАЗОВАНИЯ РЕСПУБЛИКИ БЕЛАРУСЬ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8 декабря 2016 г. № 127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внесении дополнений и изменений в постановление Министерства образования Республики Беларусь от 25 июля 2011 г. № 146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основании пункта 5 статьи 25 Кодекса Республики Беларусь об образовании, подпункта 4.6 пункта 4 Положения о Министерстве образования Республики Беларусь, утвержденного постановлением Совета Министров Республики Беларусь от 4 августа 2011 г. № 1049 «Об изменении, дополнении и признании утратившими силу некоторых постановлений Правительства Республики Беларусь по вопросам образования», Министерство образования Республики Беларусь ПОСТАНОВЛЯЕТ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Внести в Положение о попечительском совете учреждения образования, утвержденное   постановлением   Министерства    образования    Республики    Беларусь от 25 июля 2011 г. № 146 , следующие дополнения и изменени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1.пункт 3 дополнить предложением следующего содержания: «Решение инициативной группы согласовывается с руководителем учреждения образования.»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2.пункт 9 дополнить частью второй следующего содержани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В случае нарушения попечительским советом требований законодательства его деятельность может быть прекращена по инициативе руководителя учреждения образования.»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3.в пункте 10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пункт 10.1 дополнить словами «, привлечении денежных средств для обеспечения деятельности учреждения образования»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бзац первый подпункта 10.4 изложить в следующей редакци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10.4. определение направлений, размеров и порядка использования средств попечительского совета  по  согласованию  с  руководителем  учреждения  образования и родительским комитетом учреждения образования (при его наличии), в том числе на:»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4.пункт 12 после слова «обучающихся,» дополнить словами «в том числе члены родительского комитета учреждения образования,»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5.пункт 16 дополнить подпунктом 16.3 следующего содержани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16.3. в случае прекращения деятельности попечительского совета.»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6.пункт 17 после слова «совета» дополнить словами «, прекращении деятельности попечительского совета»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7.пункт 18 дополнить частями четвертой и пятой следующего содержани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Для координации деятельности попечительского совета в заседании общего собрания может участвовать руководитель учреждения образов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реждение образования обеспечивает условия для деятельности попечительского совета, в том числе путем предоставления места для хранения документации попечительского совета.»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8.подпункт 21.5 пункта 21 изложить в следующей редакци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21.5. определение направлений, размеров и порядка использования средств попечительского совета  по  согласованию  с  руководителем  учреждения  образования и родительским комитетом учреждения образования (при его наличии);»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9.пункт 24 изложить в следующей редакци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24. Денежные средства, направленные в распоряжение попечительского совета, формируются из добровольных перечислений (взносов) физических лиц, зачисляемых на текущий (расчетный счет) по учету внебюджетных средств учреждения образования. Денежные средства используются по целевому назначению в соответствии с решением попечительского  совета,   согласованным   с   руководителем   учреждения   образования и родительским комитетом учреждения образования (при его наличии).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инистр                                И.В.Карпенко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нистр финансов Республики Беларусь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.В.Амарин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2.12.2016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едатель Брестского областного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нительного комитет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.В.Лис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.12.2016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вый заместитель председателя Витебского областного исполнительного комитет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.И.Гребнев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.12.2016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едатель Гомельского областного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нительного комитет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.А.Дворник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1.12.2016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едатель Гродненского областного исполнительного комитет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.В.Кравцов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2.12.2016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едатель Могилевского областного исполнительного комитет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.В.Доманевский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2.12.2016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едатель Минского областного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нительного комитет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.Б.Шапиро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7.12.2016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едатель Минского городского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нительного комитет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.В.Шорец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2.12.2016</w:t>
      </w:r>
    </w:p>
    <w:sectPr>
      <w:type w:val="nextPage"/>
      <w:pgSz w:w="11906" w:h="16838"/>
      <w:pgMar w:left="993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7:00Z</dcterms:created>
  <dc:creator>programmist</dc:creator>
  <dc:description/>
  <dc:language>en-US</dc:language>
  <cp:lastModifiedBy>Admin</cp:lastModifiedBy>
  <dcterms:modified xsi:type="dcterms:W3CDTF">2023-12-05T09:17:00Z</dcterms:modified>
  <cp:revision>2</cp:revision>
  <dc:subject/>
  <dc:title/>
</cp:coreProperties>
</file>