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rPr>
          <w:spacing w:val="-1"/>
          <w:sz w:val="30"/>
          <w:szCs w:val="30"/>
          <w:lang w:val="be-BY"/>
        </w:rPr>
      </w:pPr>
      <w:r>
        <w:rPr>
          <w:spacing w:val="-1"/>
          <w:sz w:val="30"/>
          <w:szCs w:val="30"/>
          <w:lang w:val="be-BY"/>
        </w:rPr>
        <w:t>Аб творчай групе</w:t>
      </w:r>
    </w:p>
    <w:p>
      <w:pPr>
        <w:pStyle w:val="Normal"/>
        <w:rPr>
          <w:bCs/>
          <w:spacing w:val="-1"/>
          <w:sz w:val="30"/>
          <w:szCs w:val="30"/>
          <w:lang w:val="be-BY"/>
        </w:rPr>
      </w:pPr>
      <w:r>
        <w:rPr>
          <w:bCs/>
          <w:spacing w:val="-1"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ЛАВА 1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ГУЛЬНЫЯ ПАЛАЖЭННІ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Cs/>
          <w:spacing w:val="-1"/>
          <w:sz w:val="30"/>
          <w:szCs w:val="30"/>
          <w:lang w:val="be-BY"/>
        </w:rPr>
      </w:pPr>
      <w:r>
        <w:rPr>
          <w:bCs/>
          <w:spacing w:val="-1"/>
          <w:sz w:val="30"/>
          <w:szCs w:val="30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2" w:hanging="0"/>
        <w:jc w:val="both"/>
        <w:rPr/>
      </w:pPr>
      <w:r>
        <w:rPr>
          <w:bCs/>
          <w:spacing w:val="-1"/>
          <w:sz w:val="30"/>
          <w:szCs w:val="30"/>
          <w:lang w:val="be-BY"/>
        </w:rPr>
        <w:tab/>
        <w:t>1. Творчая група педагогаў ствараецца на дабравольнай аснове з ліку настаўнікаў, якія праяўляюць цікавасць да вырашэння канкрэтных педагагічных і метадычных зада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2" w:firstLine="567"/>
        <w:jc w:val="both"/>
        <w:rPr/>
      </w:pPr>
      <w:r>
        <w:rPr>
          <w:bCs/>
          <w:spacing w:val="-1"/>
          <w:sz w:val="30"/>
          <w:szCs w:val="30"/>
          <w:lang w:val="be-BY"/>
        </w:rPr>
        <w:t>2. Творчая група – гэта часовае аб’яднанне педагогаў, яна стварецца з мэтай вырашэння канкрэтнай педагагічнай задач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2" w:firstLine="567"/>
        <w:jc w:val="both"/>
        <w:rPr/>
      </w:pPr>
      <w:r>
        <w:rPr>
          <w:bCs/>
          <w:spacing w:val="-1"/>
          <w:sz w:val="30"/>
          <w:szCs w:val="30"/>
          <w:lang w:val="be-BY"/>
        </w:rPr>
        <w:t>3. У склад творчай групы могуць уваходзіць ад трох і болей чалаве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spacing w:val="-1"/>
          <w:sz w:val="30"/>
          <w:szCs w:val="30"/>
          <w:lang w:val="be-BY"/>
        </w:rPr>
        <w:tab/>
        <w:t>4. Кіраўнік творчай групы назначаецца з ліку педагогаў-членаў творчай групы, якія валодаюць арганізацыйнымі здольнасцямі, метадамі арганізацыі групавой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2" w:hanging="0"/>
        <w:jc w:val="both"/>
        <w:rPr/>
      </w:pPr>
      <w:r>
        <w:rPr>
          <w:bCs/>
          <w:spacing w:val="-1"/>
          <w:sz w:val="30"/>
          <w:szCs w:val="30"/>
          <w:lang w:val="be-BY"/>
        </w:rPr>
        <w:tab/>
        <w:t>5. Тэрмін дзеяння часовай творчай групы залежыць ад цяжкасці выконваемых зада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2" w:hanging="0"/>
        <w:jc w:val="both"/>
        <w:rPr>
          <w:bCs/>
          <w:spacing w:val="-1"/>
          <w:sz w:val="30"/>
          <w:szCs w:val="30"/>
          <w:lang w:val="be-BY"/>
        </w:rPr>
      </w:pPr>
      <w:r>
        <w:rPr>
          <w:bCs/>
          <w:spacing w:val="-1"/>
          <w:sz w:val="30"/>
          <w:szCs w:val="30"/>
          <w:lang w:val="be-BY"/>
        </w:rPr>
        <w:tab/>
        <w:t>6. У сваёй дзейнасці творчая група кіруецца нарматыўна-прававымі дакументамі ў сфера адукацыі, Статутам установы адукацыі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709" w:hanging="0"/>
        <w:jc w:val="both"/>
        <w:rPr>
          <w:bCs/>
          <w:spacing w:val="-1"/>
          <w:sz w:val="30"/>
          <w:szCs w:val="30"/>
          <w:lang w:val="be-BY"/>
        </w:rPr>
      </w:pPr>
      <w:r>
        <w:rPr>
          <w:bCs/>
          <w:spacing w:val="-1"/>
          <w:sz w:val="30"/>
          <w:szCs w:val="30"/>
          <w:lang w:val="be-BY"/>
        </w:rPr>
      </w:r>
    </w:p>
    <w:p>
      <w:pPr>
        <w:pStyle w:val="Normal"/>
        <w:ind w:left="758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</w:t>
      </w:r>
      <w:r>
        <w:rPr>
          <w:sz w:val="30"/>
          <w:szCs w:val="30"/>
          <w:lang w:val="be-BY"/>
        </w:rPr>
        <w:t>ГЛАВА 2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center"/>
        <w:rPr>
          <w:bCs/>
          <w:spacing w:val="-1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ЭТА ДЗЕЙНАСЦІ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Cs/>
          <w:spacing w:val="-1"/>
          <w:sz w:val="30"/>
          <w:szCs w:val="30"/>
          <w:lang w:val="be-BY"/>
        </w:rPr>
      </w:pPr>
      <w:r>
        <w:rPr>
          <w:bCs/>
          <w:spacing w:val="-1"/>
          <w:sz w:val="30"/>
          <w:szCs w:val="30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bCs/>
          <w:spacing w:val="-1"/>
          <w:sz w:val="30"/>
          <w:szCs w:val="30"/>
          <w:lang w:val="be-BY"/>
        </w:rPr>
      </w:pPr>
      <w:r>
        <w:rPr>
          <w:bCs/>
          <w:spacing w:val="-1"/>
          <w:sz w:val="30"/>
          <w:szCs w:val="30"/>
          <w:lang w:val="be-BY"/>
        </w:rPr>
        <w:t>Стварэнне ўмоў для прафесіянальнага і асабістага росту членаў групы, іх самарэалізацыі падчас выканання канкрэтнай педагагічнай задачы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Cs/>
          <w:spacing w:val="-1"/>
          <w:sz w:val="30"/>
          <w:szCs w:val="30"/>
          <w:lang w:val="be-BY"/>
        </w:rPr>
      </w:pPr>
      <w:r>
        <w:rPr>
          <w:bCs/>
          <w:spacing w:val="-1"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ЛАВА 3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</w:t>
      </w:r>
      <w:r>
        <w:rPr>
          <w:sz w:val="30"/>
          <w:szCs w:val="30"/>
          <w:lang w:val="be-BY"/>
        </w:rPr>
        <w:t>ЗАДАЧЫ ДЗЕЙНАСЦІ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7. Распрацоўка новых мадэляў арганізацыі адукацыйнага працэсу, педагагічнай дзейнасці, адаптаваных да патрабаванняў і магчымасцей педагагічнай практыкі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8. Вырашэнне падчас сумеснай работы прафесіянальных праблем, цяжкасцей у навучанні і выхаванні, дапамога ў авалоданні інавацыйнымі працэсамі ў навучанні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iCs/>
          <w:sz w:val="30"/>
          <w:szCs w:val="30"/>
          <w:lang w:val="be-BY"/>
        </w:rPr>
        <w:t>9. Абагульненне вопыту педагагічнай дзейнасці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  <w:t xml:space="preserve">10. Фарміраванне навыкаў педагагічнай і кіраўніцкай рэфлексіі ўдзельнікаў групы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iCs/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ЛАВА 4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ПРАМКІ І ЗМЕСТ ДЗЕЙНАСЦІ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4.1. вывучэнне навукова-метадычнай літаратуры і эфектыўнага педагагічнага вопыту па абранай праблем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4.2. вызначэнне вобласці пошуку інавацыйных ідэй, знаходжанне рэсурсаў, з дапамогай якіх яны могуць быць рэалізаваны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4.3. апрабацыя і ўкараненне сучасных адукацыйных тэхналогій, методык, прыёмаў педагагічнай тэхнікі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4.4. фарміраванне аналітычных вывадаў па вырашэнню праблем за вызначаны перыяд часу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4.5.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праверка эфектыўнасці творчых ідэй на практыцы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4.6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падрыхтоўка метадычных рэкамендацый па актуальных напрамках педагагічнай дзейнасці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4.7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стварэнне эфектыўнага вопыту работы творчай групы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8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прапаганда апрабіраваных ідэй праз разнастайныя віды мерапрыемстваў і сродкі масавай інфармацыі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ЛАВА 5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ГАНІЗАЦЫЯ ДЗЕЙНАСЦІ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11. Дзейнасць творчай групы і яе склад зацвярджаецца загадам дырэктара ўстановы адукацыі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12. Творчая група плануе работу згодна адзінай метадычнай тэмы, гадавога плана, напрамкаў і зместу дзейнасці метадычнага кабінета, творчымі ініцыятывамі настаўнікаў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>3.</w:t>
      </w:r>
      <w:r>
        <w:rPr>
          <w:sz w:val="30"/>
          <w:szCs w:val="30"/>
          <w:lang w:val="be-BY"/>
        </w:rPr>
        <w:t xml:space="preserve"> Пасяджэнні творчай групы праводзяцца не менш трох разоў на працягу навучальнага год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4. Кожна член творчай групы ўдзельнічае ў распрацоўцы рэкамендацый, якія выкарыстоўваюцца педагогамі ў практычнай дзейнасці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. Вынікам работы творчай групы з’яўляюцца распрацоўкі, рэкамендацыі, дыдактычныя матэрыялы, электронныя сродкі навучання і іншыя метадычныя прадукты, якія прапагандуюцца для выкарыстання ў практыцы работы па абранай праблем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ЛАВА 6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КУМЕНТАЦЫЯ ТВОРЧАЙ ГРУПЫ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 xml:space="preserve"> Загад аб стварэнні творчай групы ў бягучым навучальным годз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17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л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ж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 xml:space="preserve">е </w:t>
      </w:r>
      <w:r>
        <w:rPr>
          <w:sz w:val="30"/>
          <w:szCs w:val="30"/>
          <w:lang w:val="be-BY"/>
        </w:rPr>
        <w:t xml:space="preserve">аб </w:t>
      </w:r>
      <w:r>
        <w:rPr>
          <w:sz w:val="30"/>
          <w:szCs w:val="30"/>
        </w:rPr>
        <w:t>творч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й группе</w:t>
      </w:r>
      <w:r>
        <w:rPr>
          <w:sz w:val="30"/>
          <w:szCs w:val="30"/>
          <w:lang w:val="be-BY"/>
        </w:rPr>
        <w:t xml:space="preserve"> педагогаў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18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Банк даных 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б </w:t>
      </w:r>
      <w:r>
        <w:rPr>
          <w:sz w:val="30"/>
          <w:szCs w:val="30"/>
          <w:lang w:val="be-BY"/>
        </w:rPr>
        <w:t xml:space="preserve">членах </w:t>
      </w:r>
      <w:r>
        <w:rPr>
          <w:sz w:val="30"/>
          <w:szCs w:val="30"/>
        </w:rPr>
        <w:t>творч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й груп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лан работы творч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й групы </w:t>
      </w:r>
      <w:r>
        <w:rPr>
          <w:sz w:val="30"/>
          <w:szCs w:val="30"/>
          <w:lang w:val="be-BY"/>
        </w:rPr>
        <w:t>ў бягучым навучальным годз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20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 xml:space="preserve"> Метадычныя прадукты</w:t>
      </w:r>
      <w:r>
        <w:rPr>
          <w:sz w:val="30"/>
          <w:szCs w:val="30"/>
        </w:rPr>
        <w:t xml:space="preserve"> педагог</w:t>
      </w:r>
      <w:r>
        <w:rPr>
          <w:sz w:val="30"/>
          <w:szCs w:val="30"/>
          <w:lang w:val="be-BY"/>
        </w:rPr>
        <w:t>аў</w:t>
      </w:r>
      <w:r>
        <w:rPr>
          <w:sz w:val="30"/>
          <w:szCs w:val="30"/>
        </w:rPr>
        <w:t xml:space="preserve"> – член</w:t>
      </w:r>
      <w:r>
        <w:rPr>
          <w:sz w:val="30"/>
          <w:szCs w:val="30"/>
          <w:lang w:val="be-BY"/>
        </w:rPr>
        <w:t>аў</w:t>
      </w:r>
      <w:r>
        <w:rPr>
          <w:sz w:val="30"/>
          <w:szCs w:val="30"/>
        </w:rPr>
        <w:t xml:space="preserve"> творч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й груп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21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 xml:space="preserve"> Справаздача аб рабоце творчай групы за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2:00Z</dcterms:created>
  <dc:creator>Admin</dc:creator>
  <dc:description/>
  <cp:keywords/>
  <dc:language>en-US</dc:language>
  <cp:lastModifiedBy>User</cp:lastModifiedBy>
  <cp:lastPrinted>2015-11-16T08:48:00Z</cp:lastPrinted>
  <dcterms:modified xsi:type="dcterms:W3CDTF">2021-01-27T07:32:00Z</dcterms:modified>
  <cp:revision>3</cp:revision>
  <dc:subject/>
  <dc:title/>
</cp:coreProperties>
</file>