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be-BY"/>
        </w:rPr>
      </w:pPr>
      <w:r>
        <w:rPr/>
        <w:t xml:space="preserve">       </w:t>
      </w:r>
      <w:r>
        <w:rPr/>
        <w:drawing>
          <wp:inline distT="0" distB="0" distL="0" distR="0">
            <wp:extent cx="2910205" cy="218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>
          <w:sz w:val="36"/>
          <w:szCs w:val="36"/>
        </w:rPr>
        <w:t>Внимание!!!</w:t>
      </w:r>
    </w:p>
    <w:p>
      <w:pPr>
        <w:pStyle w:val="Normal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азе спортивного зала государственного учреждения образования «Новодворская средняя школа Свислочского района» предлагается организация занятий по баскетболу и волейболу для населения на платной основе. Стоимость занятия согласно кальку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лающих посещать занятия по баскетболу и волейболу, просим обратиться к администрации учреждения образования или руководителю физической культуры 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возможны при наличии группы в количестве 8-1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доровом теле - здоровый ду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рганизации занятий для тех, кто хочет провести свободное время с пользой для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ем рады видеть Вас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56:00Z</dcterms:created>
  <dc:creator>Teacher</dc:creator>
  <dc:description/>
  <cp:keywords/>
  <dc:language>en-US</dc:language>
  <cp:lastModifiedBy>Admin</cp:lastModifiedBy>
  <dcterms:modified xsi:type="dcterms:W3CDTF">2016-09-20T12:09:00Z</dcterms:modified>
  <cp:revision>4</cp:revision>
  <dc:subject/>
  <dc:title/>
</cp:coreProperties>
</file>