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i/>
          <w:imprint/>
          <w:color w:val="FF0000"/>
          <w:sz w:val="36"/>
          <w:szCs w:val="36"/>
        </w:rPr>
        <w:t>ПАМЯТКА ДЛЯ РОДИТЕЛЕЙ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i/>
          <w:imprint/>
          <w:color w:val="FF0000"/>
          <w:sz w:val="36"/>
          <w:szCs w:val="36"/>
        </w:rPr>
        <w:t>ПО ПРОФИЛАКТИКЕ ЭНТЕРОБИОЗА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b/>
          <w:i/>
          <w:color w:val="3366FF"/>
          <w:sz w:val="28"/>
          <w:szCs w:val="28"/>
          <w:u w:val="wavyDouble"/>
        </w:rPr>
        <w:t>Энтеробиоз</w:t>
      </w:r>
      <w:r>
        <w:rPr>
          <w:color w:val="000000"/>
          <w:sz w:val="28"/>
          <w:szCs w:val="28"/>
        </w:rPr>
        <w:t xml:space="preserve"> – это заболевание, возбудителем которого являются острицы. </w:t>
      </w:r>
      <w:r>
        <w:rPr>
          <w:i/>
          <w:color w:val="000000"/>
          <w:sz w:val="28"/>
          <w:szCs w:val="28"/>
        </w:rPr>
        <w:t>Острицы</w:t>
      </w:r>
      <w:r>
        <w:rPr>
          <w:color w:val="000000"/>
          <w:sz w:val="28"/>
          <w:szCs w:val="28"/>
        </w:rPr>
        <w:t xml:space="preserve"> – мелкие круглые черви белого цвета. Длина самца – 2-5 мм, самки– 9-12 мм.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аразитируют острицы в тонких и толстых кишках человека, закрепляясь на слизистой оболочке. Часть их выходит наружу с испражнениями. Самка откладывает яйца вокруг заднего прохода, промежности, вызывая сильный зуд. Иногда наблюдаются диспептические расстройства, снижение аппетита, массы тела, жидкий стул с примесью слизи.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о дети сами себя заражают повторно. При расчесывании зудящих мест яйца прилипают к пальцам, попадают под ногти, переносятся на загрязненных руках на пищевые продукты, игрушки или попадают сразу в рот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  <w:u w:val="double"/>
        </w:rPr>
        <w:t>ПРОФИЛАКТИКА</w:t>
      </w:r>
      <w:r>
        <w:rPr>
          <w:sz w:val="28"/>
          <w:szCs w:val="28"/>
          <w:u w:val="double"/>
        </w:rPr>
        <w:t xml:space="preserve">: </w:t>
      </w:r>
    </w:p>
    <w:p>
      <w:pPr>
        <w:pStyle w:val="Style16"/>
        <w:ind w:first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аличии подозрительных жалоб или зуда у детей их необходимо обследовать на острицы, а затем проверить всех членов семьи. Для полного излечения больного одних лекарств недостаточно. Необходимо строгое соблюдение определенных гигиенических правил, которые устранят возможность самозаражения и заражения окружающих лиц.</w:t>
      </w:r>
    </w:p>
    <w:p>
      <w:pPr>
        <w:pStyle w:val="Style16"/>
        <w:ind w:firstLine="36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сновные правила гигиены: 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бязательно мыть руки перед едой, после посещения туалета;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ь, чтобы дети не брали в рот пальцы, игрушки, не грызли ногти;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ти пальцев рук как у детей, так и у взрослых, ухаживающих за ними, должны быть коротко острижены, чтобы под ними не скапливались яйца остриц;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тряхивать постельное белье в помещении;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ь за чистотой белья, спать в отдельной кровати. 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офилактики: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чения и в ближайшие три дня после его окончания ежедневно проводить влажную уборку жилых помещений с применением мыльно-содовых растворов; 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краны, дверные ручки, унитазы, ночные горшки обрабатывать дезинфицирующим раствором или обдавать кипятком;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ы, дорожки, мягкие игрушки, одеяла, подушки, матрасы чистить пылесосом и проветри</w:t>
        <w:softHyphen/>
        <w:t>вать на открытом воздухе;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уборочный инвентарь (тряпки, щетки, веники, ведра) после уборки ошпаривать кипятком; 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ельное и постельное белье ежедневно менять или проглаживать горячим утюгом;</w:t>
      </w:r>
    </w:p>
    <w:p>
      <w:pPr>
        <w:pStyle w:val="Style16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На ночь перед сном и утром после сна больных </w:t>
      </w:r>
      <w:bookmarkStart w:id="0" w:name="YANDEX_5"/>
      <w:bookmarkEnd w:id="0"/>
      <w:r>
        <w:rPr>
          <w:rStyle w:val="Highlighthighlightactive"/>
          <w:color w:val="000000"/>
          <w:sz w:val="28"/>
          <w:szCs w:val="28"/>
          <w:lang w:val="en-US"/>
        </w:rPr>
        <w:t> </w:t>
      </w:r>
      <w:r>
        <w:rPr>
          <w:rStyle w:val="Highlighthighlightactive"/>
          <w:color w:val="000000"/>
          <w:sz w:val="28"/>
          <w:szCs w:val="28"/>
        </w:rPr>
        <w:t>энтеробиозом</w:t>
      </w:r>
      <w:r>
        <w:rPr>
          <w:rStyle w:val="Highlighthighlightactiv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ей следует мыть под душем теплой водой с мылом, особенно тщательно обмывая промежность, бедра, ягодицы, руки;</w:t>
      </w:r>
    </w:p>
    <w:p>
      <w:pPr>
        <w:pStyle w:val="Style16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на ночь надевать плотные трусы с резинками на бедрах, промежность и окружность заднего прохода смазывать вазелином, а в заднепроходное отверстие вставлять ватный тампон для предупреждения расползания остриц и рассеивания их яиц. Утром тампон удаляют и сжигают или обдают кипятком и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ыбрасывают. </w:t>
      </w:r>
    </w:p>
    <w:p>
      <w:pPr>
        <w:pStyle w:val="Western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Выполнение рекомендаций лечащего врача и соблюдение санитарно-гигиенических мероприятий позволит излечиться от </w:t>
      </w:r>
      <w:bookmarkStart w:id="1" w:name="YANDEX_6"/>
      <w:bookmarkEnd w:id="1"/>
      <w:r>
        <w:rPr>
          <w:rStyle w:val="Highlighthighlightactive"/>
          <w:color w:val="000000"/>
          <w:sz w:val="28"/>
          <w:szCs w:val="28"/>
          <w:lang w:val="en-US"/>
        </w:rPr>
        <w:t> </w:t>
      </w:r>
      <w:r>
        <w:rPr>
          <w:rStyle w:val="Highlighthighlightactive"/>
          <w:color w:val="000000"/>
          <w:sz w:val="28"/>
          <w:szCs w:val="28"/>
        </w:rPr>
        <w:t>энтеробиоза</w:t>
      </w:r>
      <w:r>
        <w:rPr>
          <w:rStyle w:val="Highlighthighlightactiv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предотвратить заражение окружающих.</w:t>
      </w:r>
    </w:p>
    <w:p>
      <w:pPr>
        <w:pStyle w:val="Western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0"/>
    </w:pPr>
    <w:rPr>
      <w:color w:val="800080"/>
    </w:rPr>
  </w:style>
  <w:style w:type="paragraph" w:styleId="Western">
    <w:name w:val="western"/>
    <w:basedOn w:val="Normal"/>
    <w:qFormat/>
    <w:pPr>
      <w:spacing w:before="280" w:after="0"/>
    </w:pPr>
    <w:rPr>
      <w:color w:val="800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4:00Z</dcterms:created>
  <dc:creator>Администратор</dc:creator>
  <dc:description/>
  <cp:keywords/>
  <dc:language>en-US</dc:language>
  <cp:lastModifiedBy>ROO</cp:lastModifiedBy>
  <cp:lastPrinted>2017-09-27T18:10:00Z</cp:lastPrinted>
  <dcterms:modified xsi:type="dcterms:W3CDTF">2017-09-27T16:18:00Z</dcterms:modified>
  <cp:revision>3</cp:revision>
  <dc:subject/>
  <dc:title>ПАМЯТКА ДЛЯ РОДИТЕЛЕЙ</dc:title>
</cp:coreProperties>
</file>