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озникли пробле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ый ребёнок... Порой мы называем так своих детей, не задумываясь о том, что все проблемы могут оказаться иллюзией. Дело в том, что их мышление разительно отличается от нашего и иногда непослушание становится сигналом, который большинством игнориру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давайте рассмотрим основной круг проблем, которые встают между молодыми родителями и их детьми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.Слишком шумит, старается влезть во взрослый разгов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равило такое поведение раздражает, заставляет повышать голос. Малыш на время пугается агрессивной реакции взрослого, потом снова принимается за своё. А между тем, он просто пытается привлечь ваше внимание, для того, чтобы подкорректировать поведение ребёнка, достаточно сделать акцент на правильной манере поведения и спросить напрямую, пытается ли малыш таким образом обратить на себя внима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Не выполняет поручения, не обращает внимание на прось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когда ваш же ребёнок игнорирует вас и пренебрегает вашим мнением, очень велик соблазн прибегнуть к родительским полномочиям, однако подобная модель поведения лишь сигнал, говорящий о наступлении переходного периода. Малыш лишь пытается продемонстрировать свою власть и самодостаточность. Наиболее правильным в подобной ситуации будет смягчение конфликтной ситуации и объяснить чаду его ошиб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Демонстрация беспомощ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Чаще всего она выглядит настолько убедительно, что родители начинают верить в беспомощность малыша. Как правило, такое поведение связано с какими-то страхами ребёнка, неуверенностью в себе. Если потакать подобным капризам, малыш останется беспомощным на всю жизнь. Правильнее всего вселить в ребёнка уверенность в своих сил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амятка для род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одители — те же ученики, на протяжении всего периода воспитания детей, им приходится учить выбирать правильные подходы и педагогические методики. К сожалению на этом пути нет права на ошибку: каждая практически неисправима и обязательно отзовётся в будущем малыш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Старайтесь воспитать в ребёнке открытость и готовность идти на конта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Даже если ребёнок совершил проступок несколько раз подряд, не прибегайте к формуле «Ты всегда» - она программирует его будущую модель поведения. Сформулируйте иначе. Например, «Сегодня ты совершил ошибк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Конфликты между детьми и родителями стары как жизнь. Свести их количество к нулю практически невозможно, поэтому очень важно в каждой ссоре вести себя правильно. Есть одно правило, которое следует взять себе на заметку и руководствоваться им, когда вздорите с чадом: никогда не расставайтесь с ребёнком, пока не помиритесь. Ваши побеги на работу или в магазин, его побеги в школу или на прогулку с друзьями не снимут с повестки дня пробл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Старайтесь сформировать у ребёнка адекватную самооценку: никогда не принижайте его достоинство, говоря что кто-то лучше чем он, но и не возвышайте его над окружающ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Воспитывайте у малыша любовь к дому, он хочет хотеть приходить домой — это залог, действительно, счастливой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Как бы ни было сложно, уступайте ребёнку в споре, хотя бы иногда, дабы он не чувствовал себя униженным, а также на вашем примере научился уступать и признавать свои ошиб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Если ваш ребёнок талантли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любом книжном магазине можно найти массу литературы, посвящённым схемам моделей воспитания сложных подростков, преодолению конфликтных ситуаций. Возникает ощущение, что в нашей стране есть только неблагополучные семье, в большей или меньшей степени. Однако это не так, есть и одарённая, талантливая молодёж, к которой найти подход, порой, гораздо сложнее. Талантливые люди сами по себе ранимы, а талантливые дети восприимчивы вдвой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Итак, если у вас возникли какие-то проблемы с, казалось бы, беспроблемным ребёнком, следует задуматься над следующи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.Обратите внимание на себя: верно ли выстроена ваша собственная система це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2.Старайтесь не врать своему чаду, в раннем возрасте дети остро чувствуют ложь, и даже если вы думаете, что она направлена на благо — в будущем может возникнуть множество психологических проб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Старайтесь по достоинству оценивать способности ребёнка, невнимание родителей к успехам демотивирует малыш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Чутко реагируйте на изменения в поведении малыш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5.Цените в ребёнке в первую очередь личность, не старайтесь нивелировать его с окружающ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Поощряйте любознательность и сложные вопросы 7.Приучайте к самосто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8.Помогайте ему в сложном процессе социализации, только тот, кто умеет находить общий язык с окружающими может быть по настоящему счастлив.</w:t>
      </w:r>
    </w:p>
    <w:p>
      <w:pPr>
        <w:pStyle w:val="Normal"/>
        <w:spacing w:before="0" w:after="200"/>
        <w:rPr>
          <w:lang w:val="be-BY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7e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70</Words>
  <Characters>3819</Characters>
  <CharactersWithSpaces>4481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37:00Z</dcterms:created>
  <dc:creator>Admin</dc:creator>
  <dc:description/>
  <dc:language>en-US</dc:language>
  <cp:lastModifiedBy>Admin</cp:lastModifiedBy>
  <dcterms:modified xsi:type="dcterms:W3CDTF">2012-09-25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