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ротко о нас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ионерская дружина имени Александра Матросова в нашей школе существует с 195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пионеры появились в 1940 году. Первыми пионерами были Ботвич Александр Иванович, Шабат Евгения Ивановна, Усик Ефросиния Парфё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48 году был организован первый пионерский отряд в Новодворской школе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правления, по которым мы работаем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Мой родны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Милосер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Моя др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ши операции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«Никто не забыт, ничто не забы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«Памя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«Тропинка в одино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«Доброе дело в пода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«Ветеран живёт ря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«Радость детям детского с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ши традиции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13 сентября – День БР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Сбор-старт «Мы планиру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День памяти А.Матр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Месячник «Милосер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Отчётно-выборный с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Вахта Памят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851" w:right="56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rFonts w:ascii="Arial" w:hAnsi="Arial" w:cs="Arial"/>
      <w:color w:val="095555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ext">
    <w:name w:val="text"/>
    <w:basedOn w:val="Normal"/>
    <w:qFormat/>
    <w:pPr>
      <w:spacing w:before="335" w:after="280"/>
      <w:ind w:left="335" w:right="50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av7">
    <w:name w:val="nav7"/>
    <w:basedOn w:val="Normal"/>
    <w:qFormat/>
    <w:pPr>
      <w:spacing w:before="280" w:after="280"/>
      <w:jc w:val="center"/>
    </w:pPr>
    <w:rPr>
      <w:rFonts w:ascii="Arial" w:hAnsi="Arial" w:cs="Arial"/>
      <w:color w:val="0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1:00Z</dcterms:created>
  <dc:creator>Teacher</dc:creator>
  <dc:description/>
  <dc:language>en-US</dc:language>
  <cp:lastModifiedBy>Admin</cp:lastModifiedBy>
  <cp:lastPrinted>2016-04-18T13:37:00Z</cp:lastPrinted>
  <dcterms:modified xsi:type="dcterms:W3CDTF">2023-11-21T09:01:00Z</dcterms:modified>
  <cp:revision>2</cp:revision>
  <dc:subject/>
  <dc:title/>
</cp:coreProperties>
</file>