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од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be-BY"/>
        </w:rPr>
        <w:t>э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с класн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be-BY"/>
        </w:rPr>
        <w:t>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г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be-BY"/>
        </w:rPr>
        <w:t>а кіраўні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be-BY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НЫ КІРАЎНІК – ГЭТА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НЕ ПРАЦА, ГЭТА ЛАД ЖЫЦЦ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АРАДЫ, РЭКАМЕНДАЦЫІ, ПЕРАСЦЯРОГІ КЛАСНАМУ КІРАЎНІК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а ўзаемаадносінах і ўзаемадзеянні з выхаванцамі павінна быць менш фармалізма, больш чалавечых зносін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алоўнае – не выхоўваць рабят, а жыць з імі сумеснай дзейнасцю той адрэзак часу, які вам выпала быць разам. Пры гэтым да выхаванцаў адносся так, як хочаш, каб яны адносіліся да цяб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учні, якія не знайшлі падмацавання сваіх здольнасцей да навучання хоць бы па адным прадмеце, губляюць інтарэс да школы навогу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Лепш больш хваліць і менш сварыцца. Запаведуй педагогіку поспеху – яна прыносіць добрыя вынікі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ілы і час, затрачаныя на арганізацыю насычанага класнага жыцця, на культурнае развіццё вучняў, ніколі не будуць затрачаны дарэмн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алоўнае – знайсці якую-небудзь цікавую справу, якой ты можаш ахапіць больш дзяцей, стаць ім цікавым, тады яны будуць да цябе прыслухвацца, ім будзе цікава з табой, а табе – цікава з імі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ацька дзіцяці – не твой вучань, не твой вораг, а сябра, дарадчык, аднадумц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Лепшая форма ўзаемаадносін з бацькамі: дзеці – бацькі – настаўнік – сям’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алоўнае – не чакай прамых актаў ўдзячнасці: тады не будзе разачараванняў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Дзеці ў класе – тваё адлюстраванне: імкніся пастаянна працаваць над сабо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алоўнае – захоўвай маладосць душы на доўгія гады, тады табе будзе лягчэй зразумець юных, побач з якімі павінна адбыцца твая прафесіянальная кар’ер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адумай над радкамі з верша С.Міхалкова: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енок, воспитанный пинком,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будет преданным щенком.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после грубого пинка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пробуй, подзови щенка.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раздают щенкам пинки,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 воспитатели – пень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2:00Z</dcterms:created>
  <dc:creator>Borbet</dc:creator>
  <dc:description/>
  <cp:keywords/>
  <dc:language>en-US</dc:language>
  <cp:lastModifiedBy>User</cp:lastModifiedBy>
  <dcterms:modified xsi:type="dcterms:W3CDTF">2021-03-19T08:02:00Z</dcterms:modified>
  <cp:revision>2</cp:revision>
  <dc:subject/>
  <dc:title/>
</cp:coreProperties>
</file>