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 w:val="28"/>
          <w:szCs w:val="28"/>
          <w:lang w:val="be-BY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ЯНДАР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ізкультурна-аздараўленчых мерапрыемстваў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руглагадовай спартакіяды школьнікаў у 202</w:t>
      </w:r>
      <w:r>
        <w:rPr>
          <w:sz w:val="28"/>
          <w:szCs w:val="28"/>
        </w:rPr>
        <w:t>3/</w:t>
      </w:r>
      <w:r>
        <w:rPr>
          <w:sz w:val="28"/>
          <w:szCs w:val="28"/>
          <w:lang w:val="be-BY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 xml:space="preserve"> н. г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зяржаўная ўстанова адукацыі  “Навадворская сярэдняя школа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іслацкага раёна”</w:t>
      </w:r>
    </w:p>
    <w:tbl>
      <w:tblPr>
        <w:tblW w:w="104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зва мерапрыемства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яц</w:t>
            </w:r>
          </w:p>
        </w:tc>
      </w:tr>
      <w:tr>
        <w:trPr>
          <w:trHeight w:val="308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Асенні крос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аборніцтвы па летнім мнагабор’і  “Абаронца Айчыны” сярод юнакоў дапрызыўнога і прызыўнога ўзросту Дзяржаўнага фізкультурна-аздараўленчага комплекса 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ршынство школы па баскетб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Першынство школы па валейболе</w:t>
            </w:r>
            <w:r>
              <w:rPr>
                <w:sz w:val="28"/>
                <w:szCs w:val="28"/>
              </w:rPr>
              <w:t>, п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янерб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зіцячыя рухомыя гульні “Вас выклікае Спартландыя!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аборніцтвы па зімовым мнагабор’і  “Абаронца Айчыны” сярод юнакоў дапрызыўнога і прызыўнога ўзросту Дзяржаўнага фізкультурна-аздараўленчага комплекса 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ыжныя гонк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аборніцтвы па біятлоне, лыжных гонках і стральбе з пнеўматычнай зброі  “Снежны снайпер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аборніцтвы па зімовым мнагабор’і  “Здароўе” Дзяржаўнага фізкультурна-аздараўленчага комплекса 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аборніцтвы па відах выпрабаванняў на атрыманне значкоў  “Алімпійскія надзеі”, “Спартыўная змена”,  “Фізкультурнік Беларусі” Дзяржаўнага фізкультурна-аздараўленчага комплекса 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аборніцтвы па летнім мнагабор’і  “Здароўе” Дзяржаўнага фізкультурна-аздараўленчага комплекса 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Першынство школы па міні- футб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ршынство школы па шаш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зіцячыя рухомыя гульні  “Мама, тата, я – спартыўная сям’я!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Наста</w:t>
        <w:tab/>
        <w:t>ўнік фізічнай культуры</w:t>
        <w:tab/>
        <w:tab/>
        <w:t xml:space="preserve">                                  А.Ю. Андрушко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13:00Z</dcterms:created>
  <dc:creator>Borbet</dc:creator>
  <dc:description/>
  <dc:language>en-US</dc:language>
  <cp:lastModifiedBy>Admin</cp:lastModifiedBy>
  <cp:lastPrinted>2001-11-08T05:06:00Z</cp:lastPrinted>
  <dcterms:modified xsi:type="dcterms:W3CDTF">2023-12-05T10:13:00Z</dcterms:modified>
  <cp:revision>2</cp:revision>
  <dc:subject/>
  <dc:title/>
</cp:coreProperties>
</file>