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  <w:t>Ад 31.08.2022 №231</w:t>
      </w:r>
    </w:p>
    <w:p>
      <w:pPr>
        <w:pStyle w:val="Normal"/>
        <w:ind w:right="-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арадку арганізацыі бясплатнай перавозкі вучняў у 2022/2023 навучальным годзе</w:t>
      </w:r>
    </w:p>
    <w:p>
      <w:pPr>
        <w:pStyle w:val="Normal"/>
        <w:spacing w:lineRule="auto" w:line="27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адставе рашэння Свіслацкага раённага выканаўчага камітэта ад 26 жніўня 2022 г. № 577 “Аб парадку арганізацыі бясплатнай перавозкі ў 2022/2023 навучальным годзе”, артыкула 47 Кодэкса Рэспублікі Беларусь “Аб адукацыі”, Палажэння аб парадку арганізацыі бясплатнай перавозкі навучэнцаў, зацверджанага пастановай Савета Міністраў Рэспублікі Беларусь 23 жніўня 2022 г. № 540, згодна загада аддзела адукацыі Свіслацкага раённага выканаўчага камітэта ад 29.08.2022 № 206 “Аб парадку арганізацыі бясплатнай перавозкі вучняў у 2022/2023 навучальным годзе”, з мэтай забеспячэння бяспекі пры арганізацыі бясплатнай перавозкі вучняў школы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ВАЮ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Забяспечыць бясплатную перавозку з в.Баяры ў школу і назад з 01.09.2022 да канца 2022/2023 навучальнага года вучаніцы ІХ класа Болбат Вікторыі Анатольеў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 Забяспечыць бясплатную перавозку з в.Студзенікі ў школу і назад з 01.09.2022 да канца 2022/2023 навучальнага года наступных вучняў: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/>
      </w:pPr>
      <w:r>
        <w:rPr>
          <w:sz w:val="30"/>
          <w:szCs w:val="30"/>
          <w:lang w:val="be-BY"/>
        </w:rPr>
        <w:t>2.1. Грыгалец Паліна Міхайлаўна</w:t>
        <w:tab/>
        <w:t>– ІІ клас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 Мархалюк Анастасія Сяргееўна</w:t>
        <w:tab/>
        <w:t xml:space="preserve">–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клас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Забяспечыць бясплатную перавозку з в.Шурычы ў школу і назад з 01.09.2022 да канца 2022/2023 навучальнага года вучаніцы ХІ класа Лобач Караліны Станіславаўны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Забяспечыць бясплатную перавозку з аг.Корнадзь у школу і назад з 01.09.2022 да канца 2022/2023 навучальнага года наступных вучняў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рак Андрэй Андрэевіч</w:t>
        <w:tab/>
        <w:t>– Х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/>
      </w:pPr>
      <w:r>
        <w:rPr>
          <w:sz w:val="30"/>
          <w:szCs w:val="30"/>
          <w:lang w:val="be-BY"/>
        </w:rPr>
        <w:t>Кулініч Расціслаў Юр’евіч</w:t>
        <w:tab/>
        <w:t>– 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/>
      </w:pPr>
      <w:r>
        <w:rPr>
          <w:sz w:val="30"/>
          <w:szCs w:val="30"/>
          <w:lang w:val="be-BY"/>
        </w:rPr>
        <w:t>Лашкевіч Ірына Вацлаваўна</w:t>
        <w:tab/>
        <w:t>– ХІ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рхалюк Дзяніс Аляксандравіч</w:t>
        <w:tab/>
        <w:t>– ІХ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/>
      </w:pPr>
      <w:r>
        <w:rPr>
          <w:sz w:val="30"/>
          <w:szCs w:val="30"/>
          <w:lang w:val="be-BY"/>
        </w:rPr>
        <w:t>Навошчык Дзіяна Алегаўна</w:t>
        <w:tab/>
        <w:t>– ХІ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умік Кірыл Аляксандравіч</w:t>
        <w:tab/>
        <w:t>– ІХ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ўко Раман Юр’евіч</w:t>
        <w:tab/>
        <w:t>– І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/>
      </w:pPr>
      <w:r>
        <w:rPr>
          <w:sz w:val="30"/>
          <w:szCs w:val="30"/>
          <w:lang w:val="be-BY"/>
        </w:rPr>
        <w:t>Саўко Софія Юр’еўна</w:t>
        <w:tab/>
        <w:t>– 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кла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595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істун Лізавета Паўлаўна</w:t>
        <w:tab/>
        <w:t>– Х клас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Забяспечыць бясплатную перавозку з аг.Ханявічы ў дзяржаўную ўстанову адукацыі “Навадворская сярэдняя школа Свіслацкага раёна” і назад з 01.09.2022 да канца 2022/2023 навучальнага года наступных вучняў дзяржаўнай ўстановы адукацыі “Ханявіцкая сярэдняя школа Свіслацкага раёна”: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1. Касьян Арцём Сяргеевіч</w:t>
        <w:tab/>
        <w:t>– Х клас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/>
      </w:pPr>
      <w:r>
        <w:rPr>
          <w:sz w:val="30"/>
          <w:szCs w:val="30"/>
          <w:lang w:val="be-BY"/>
        </w:rPr>
        <w:t>5.2. Кладко Уладзімір Іванавіч</w:t>
        <w:tab/>
        <w:t>– ХІ клас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3. Кудлаш Вікторыя Іванаўна</w:t>
        <w:tab/>
        <w:t>– ХІ клас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/>
      </w:pPr>
      <w:r>
        <w:rPr>
          <w:sz w:val="30"/>
          <w:szCs w:val="30"/>
          <w:lang w:val="be-BY"/>
        </w:rPr>
        <w:t>5.4. Леванчук Даніла Алегавіч</w:t>
        <w:tab/>
        <w:t>– ХІ клас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5. Магіла Яўгеній Аляксандравіч</w:t>
        <w:tab/>
        <w:t>– Х клас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jc w:val="both"/>
        <w:rPr/>
      </w:pPr>
      <w:r>
        <w:rPr>
          <w:sz w:val="30"/>
          <w:szCs w:val="30"/>
          <w:lang w:val="be-BY"/>
        </w:rPr>
        <w:t>5.6. Навасад Аляксандр Віктаравіч</w:t>
        <w:tab/>
        <w:t>– ХІ клас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jc w:val="both"/>
        <w:rPr/>
      </w:pPr>
      <w:r>
        <w:rPr>
          <w:sz w:val="30"/>
          <w:szCs w:val="30"/>
          <w:lang w:val="be-BY"/>
        </w:rPr>
        <w:t>5.7. Сабалеўская Анастасія Вітальеўна</w:t>
        <w:tab/>
        <w:t>– Х клас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8. Свістун Валянцін Аляксандравіч</w:t>
        <w:tab/>
        <w:t>– ХІ клас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9. Скібіцкая Алена Пятроўна</w:t>
        <w:tab/>
        <w:t>– Х клас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Забяспечыць бясплатную перавозку з г.п.Поразава ў дзяржаўную ўстанову адукацыі “Навадворская сярэдняя школа Свіслацкага раёна” і назад з 01.09.2022 да канца 2022/2023 навучальнага года вучняў дзяржаўнай ўстановы адукацыі “Поразаўская сярэдняя школа” згодна з дадаткам 1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Забяспечыць бясплатную перавозку вучняў дзяржаўных устаноў адукацыі “Навадворская сярэдняя школа Свіслацкага раёна”, “Поразаўская сярэдняя школа”, “Ханявіцкая сярэдняя школа Свіслацкага раёна” школьнымі аўтобусамі ПАЗ 32053 дзяржаўны нумар СН 93-25, ПАЗ 320370-02 дзяржаўны нумар АК 7738-4 вадзіцелем В.М.Лісоўскім згодна наступных маршрутаў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1.1. школа аг.Новы Двор (7.25/15.30) – аг.Корнадзь (7.40/15.45) – школа аг.Новы Двор (7.55/16.00) (аўторак-серад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1.2. школа аг.Новы Двор (7.25/16.30) – аг.Корнадзь (7.40/16.45) – школа аг.Новы Двор (7.55/17.00) (чацвер)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1.3. школа аг.Новы Двор (7.25/16.00) – аг.Корнадзь (7.40/16.15) – школа аг.Новы Двор (7.55/16.30) (пятніц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2.1. школа аг.Новы Двор (7.00/16.15) – в.Баяры (7.20/15.55) – в.Шурычы (7.30/15.45) – в.Студзенікі (7.35/15.40) – школа аг.Новы Двор (7.50/15.25) (панядзелак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2.2. школа аг.Новы Двор (8.00/17.15) – в.Баяры (8.20/16.55) – в.Шурычы (8.30/16.45) – в.Студзенікі (8.35/16.40) – школа аг.Новы Двор (8.50/16.25) (аўторак-серад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2.3. школа аг.Новы Двор (8.00/17.55) – в.Баяры (8.20/17.35) – в.Шурычы (8.30/17.25) – в.Студзенікі (8.35/17.20) – школа аг.Новы Двор (8.50/17.05) (чацвер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2.4. школа аг.Новы Двор (8.00/17.25) – в.Баяры (8.20/17.05) – в.Шурычы (8.30/16.55) – в.Студзенікі (8.35/16.50) – школа аг.Новы Двор (8.50/16.35) (пятніца)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2.5. школа аг.Новы Двор (7.00/16.15) – в.Баяры (7.20/15.55) – в.Шурычы (7.30/15.45) – в.Студзенікі (7.35/15.40) – школа аг.Новы Двор (7.50/15.25) (субот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3.1. школа аг.Новы Двор (7.52/17.20) – аг.Ханявічы (8.22/16.50) – аг.Корнадзь (8.37/16.35) – школа аг.Новы Двор (8.52/16.20) (панядзела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3.2. школа аг.Новы Двор (7.55/17.20) – аг.Ханявічы (8.25/16.50) – аг.Корнадзь (8.40/16.35) – школа аг.Новы Двор (8.55/16.20) (субота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4.1. школа аг.Новы Двор (8.55) – г.п.Поразава (9.10) – школа аг.Новы Двор (9.25) (панядзелак)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4.2. школа аг.Новы Двор (8.55/15.25) – г.п.Поразава (9.10/15.40) – школа аг.Новы Двор (9.25/15.55) (пятніца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Назначыць адказнымі асобамі за бяспеку жыцця і здароўя вучняў пры ажыццяўленні бясплатнай перавозкі вадзіцеля аўтобуса В.М.Лісоўскага, настаўнікаў М.І.Астапчык, Т.І.Верабей, майстроў вытворчага навучання ўстановы адукацыі Г.Г.Ганчарэвіча, Ю.М.Прохара.</w:t>
      </w:r>
    </w:p>
    <w:p>
      <w:pPr>
        <w:pStyle w:val="Heading1"/>
        <w:ind w:right="56"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Зацвердзіць графік здзяйснення суправаджэння вучняў суправаджаючымі з ліку педагагічных работнікаў пры ажыццяўленні бясплатнай перавозкі вучняў дзяржаўнай установы адукацыі “Навадворская сярэдняя школа Свіслацкага раёна” ў 2022/2023 навучальным годзе згодна з дадаткам 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0. Зацвердзіць інструкцыю па арганізацыі работы суправаджаючага пры ажыццяўленні бясплатнай перавозкі вучняў згодна з дадаткам 3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. Зацвердзіць правілы бяспечных паводзін вучняў пры арганізацыі перавозкі аўтобусам згодна з дадаткам 4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Суправаджаючым з ліку педагагічных работнікаў пры ажыццяўленні бясплатнай перавозкі вучняў забяспечыць правядзенне навучання правілам бяспечных паводзін вучняў пры арганізацыі перавозкі аўтобусам у пачатку навучальнага года, затым штоквартальна, у пачатку кожнай чвэрці з афармленнем пратаколаў устаноўленага ўзор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13. Забяспечыць правядзенне мэтавага інструктажу з суправаджаючымі згодна інструкцыі па арганізацыі работы суправаджаючага пры ажыццяўленні бясплатнай перавозкі вучняў да пачатку навучальнага года, затым штоквартальна, да пачатку кожнай чвэрці з унясеннем запісу ў журнал рэгістрацыі мэтавага і пазапланавага інструктажу для работнікаў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4. Зацвердзіць інструкцыю па арганізацыі работы вадзіцеля транспартнага сродка, які здзяйсняе бясплатную перавозку вучняў згодна з дадаткам 5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 Загадчыку гаспадаркай Т.Б.Шабалоўскай забяспечыц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5.1. правядзенне мэтавага інструктажу згодна інструкцыі па арганізацыі работы вадзіцеля транспартнага сродка, які здзяйсняе бясплатную перавозку вучняў да пачатку навучальнага года, затым штоквартальна, да пачатку кожнай чвэрці з унясеннем запісу ў журнал рэгістрацыі мэтавага і пазапланавага інструктажу для работнікаў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2. правядзенне паўторнага (пазапланавага) інструктажу па ахове працы згодна інструкцыі па ахове працы для вадзіцеля аўтамабіля да пачатку навучальнага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6. Вадзіцелю аўтобуса В.М.Лісоўскаму пасадку і высадку дзяцей здзяйсняць на тэрыторыях дзяржаўных устаноў адукацыі “Навадворская сярэдняя школа Свіслацкага раёна”, “Поразаўская сярэдняя школа”, “Ханявіцкая сярэдняя школа Свіслацкага раёна”, на пунктах збору вучняў згодна з дадаткам 6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7. Зацвердзіць пералік педагагічных работнікаў, для якіх запатрабавана бясплатная перавозка да месца работы і назад школьным аўтобусам, згодна з дадаткам 7.</w:t>
      </w:r>
    </w:p>
    <w:p>
      <w:pPr>
        <w:pStyle w:val="Normal"/>
        <w:ind w:firstLine="708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18. Стаянку школьных аўтобусаў ПАЗ 32053 дзяржаўны нумар СН 93-25, ПАЗ 320370-02 дзяржаўны нумар АК 7738-4 у вячэрні і начны час здзяйсняць на тэрыторыі школы па адрасе: аг.Новы Двор, вул. 1 Мая, д.9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9. Вадзіцеля аўтобуса В.М.Лісоўскага назначыць асобай, адказнай за забеспячэнне бяспекі дарожнага руху і эксплуатацыю наступных транспартных сродкаў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1. Аўтобус ПАЗ 32053 дзяржаўны нумар СН 93-25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2. Аўтобус ПАЗ 320370-02 дзяржаўны нумар АК 7738-4 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. Назначыць адказным за штодзённы тэхнічны агляд транспартных сродкаў майстра вытворчага навучання ўстановы адукацыі Г.Г.Ганчарэвіч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. Забяспечыць бяслатную перавозку ў дзяржаўную ўстанову адукацыі “Сярэдняя школа № 7 г.Ваўкавыска” для здачы цэнтралізаваных экзаменаў вучняў ХІ класа дзяржаўнай установы адукацыі “Навадворская сярэдняя школа Свіслацкага раёна” згодна з дадаткам 8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2. Забяспечыць бяслатную перавозку вучняў школы для аздараўлення ў дзіцячых аздараўленчых лагерах на базе дзяржаўнай установы адукацыі “Навадворская сярэдняя школа Свіслацкага раёна” у перыяд канікул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3. Выключыць несанкцыянаванае выкарыстанне школьных аўтобусаў вадзіцелем аўтобуса В.М.Лісоўскім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. Кантроль за выкананнем маршрутаў і часам бяслатнай перавозкі вучняў ускласці на загадчыка гаспадаркай Т.Б.Шабалоўскую.</w:t>
      </w:r>
    </w:p>
    <w:p>
      <w:pPr>
        <w:pStyle w:val="Normal"/>
        <w:spacing w:lineRule="auto" w:line="27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  <w:lang w:val="be-BY"/>
        </w:rPr>
        <w:t>Дырэктар школы</w:t>
        <w:tab/>
        <w:t>А.І.Ганчарэвіч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1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с вучняў дзяржаўнай ўстановы адукацыі “Поразаўская сярэдняя школа”, для якіх арганізавана бясплатная перавозка да месца вучобы і назад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раноўская Ганна Юр’еўна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твіч Дзіяна Мікалаеўна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якоўская Мілана Станіславаўна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якоўская Яна Іванаўна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якоўскі Максім Юр’евіч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йлік Арцём Віктаравіч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йлік Віталій Мечыслававіч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шко Валянціна Віктараўна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штын Даніла Іванавіч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броўская Паліна Генадзеўна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ніловіч Дзмітрый Аляксандравіч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овіч Іван Дзянісавіч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сюля Анастасія Юр’еўна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чабут Вікторыя Сяргееўна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чэбут Дзмітрый Іванавіч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бірава Васіліна Дзмітрыеўна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ўко Максім Станіслававіч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>Сезенеўская Марыя Сігізмундаўна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чук Вадзім Аляксандравіч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ніслаўчык Паліна Вадзімаўна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лусевіч Юліана Яўгеньеўна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кулепа Арцём Вітальевіч</w:t>
        <w:tab/>
        <w:t>– ХІ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менка Дамініка Уладзіславаўна</w:t>
        <w:tab/>
        <w:t>– Х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12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нушка Глеб Сяргеевіч</w:t>
        <w:tab/>
        <w:t>– Х клас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2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spacing w:lineRule="exact" w:line="280"/>
        <w:ind w:right="4958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ік здзяйснення суправаджэння вучняў суправаджаючымі з ліку педагагічных работнікаў пры ажыццяўленні бясплатнай перавозкі вучняў дзяржаўнай установы адукацыі “Навадворская сярэдняя школа Свіслацкага раёна” ў 2022/2023 навучальным годзе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26"/>
        <w:gridCol w:w="1685"/>
        <w:gridCol w:w="1114"/>
        <w:gridCol w:w="1685"/>
        <w:gridCol w:w="1083"/>
        <w:gridCol w:w="1686"/>
      </w:tblGrid>
      <w:tr>
        <w:trPr>
          <w:trHeight w:val="4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ень тыдн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 выхаду аўтобуса ў рэй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, імя, імя па бацьку суправаджаючаг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 выхаду аўтобуса ў рэй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, імя, імя па бацьку суправаджаюча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 выхаду аўтобуса ў рэй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, імя, імя па бацьку суправаджаючага</w:t>
            </w:r>
          </w:p>
        </w:tc>
      </w:tr>
      <w:tr>
        <w:trPr>
          <w:trHeight w:val="3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.Баяры, в.Шурычы, в.Студзенікі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Корнадзь, аг.Ханявіч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п.Поразава</w:t>
            </w:r>
          </w:p>
        </w:tc>
      </w:tr>
      <w:tr>
        <w:trPr>
          <w:trHeight w:val="41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07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07.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тапчык М.І.</w:t>
            </w:r>
          </w:p>
        </w:tc>
      </w:tr>
      <w:tr>
        <w:trPr>
          <w:trHeight w:val="41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15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16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хар Ю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0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07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тапчык М.І.</w:t>
            </w:r>
          </w:p>
        </w:tc>
      </w:tr>
      <w:tr>
        <w:trPr>
          <w:trHeight w:val="608" w:hRule="atLeast"/>
          <w:cantSplit w:val="true"/>
        </w:trPr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16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16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рохар Ю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тапчык М.І.</w:t>
            </w:r>
          </w:p>
        </w:tc>
      </w:tr>
      <w:tr>
        <w:trPr>
          <w:trHeight w:val="3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у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нчарэвіч Г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хар Ю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хар Ю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3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lineRule="exact" w:line="280"/>
        <w:ind w:left="0" w:right="5527" w:hanging="0"/>
        <w:jc w:val="both"/>
        <w:rPr/>
      </w:pPr>
      <w:r>
        <w:rPr>
          <w:sz w:val="30"/>
          <w:szCs w:val="30"/>
        </w:rPr>
        <w:t xml:space="preserve">Инструкция </w:t>
      </w:r>
      <w:r>
        <w:rPr>
          <w:color w:val="000000"/>
          <w:sz w:val="30"/>
          <w:szCs w:val="30"/>
        </w:rPr>
        <w:t xml:space="preserve">по организации работы </w:t>
      </w:r>
      <w:r>
        <w:rPr>
          <w:sz w:val="30"/>
          <w:szCs w:val="30"/>
        </w:rPr>
        <w:t>сопровождающего при осуществлении бесплатной перевозки обучающихся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567"/>
        <w:jc w:val="both"/>
        <w:rPr/>
      </w:pPr>
      <w:r>
        <w:rPr>
          <w:szCs w:val="30"/>
        </w:rPr>
        <w:t>При осуществлении бесплатной перевозки обучающихся с</w:t>
      </w:r>
      <w:r>
        <w:rPr>
          <w:b/>
          <w:szCs w:val="30"/>
        </w:rPr>
        <w:t xml:space="preserve">опровождающему необходимо: 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иметь опрятный внешний вид, не использовать домашнюю и спортивную одежду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вести себя с обучающимися вежливо, доброжелательно и тактично;</w:t>
      </w:r>
    </w:p>
    <w:p>
      <w:pPr>
        <w:pStyle w:val="Newncpi"/>
        <w:ind w:firstLine="567"/>
        <w:jc w:val="both"/>
        <w:rPr/>
      </w:pPr>
      <w:r>
        <w:rPr>
          <w:szCs w:val="30"/>
        </w:rPr>
        <w:t>не допускать применения ненормативной лексики;</w:t>
      </w:r>
    </w:p>
    <w:p>
      <w:pPr>
        <w:pStyle w:val="Newncpi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  <w:t>знать: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требования статьи 47 Кодекса Республики Беларусь «Об образовании», Положения о бесплатной перевозке обучающихся, Правил дорожного движения (в части обеспечения безопасной перевозки детей), Правил автомобильных перевозок пассажиров, утвержденных постановлением Совета Министров Республики Беларусь от 30.06.2008 № 972 (в части организации перевозки обучающихся школьными автобусами и организованных групп детей), рекомендаций по безопасному поведению обучающихся при перевозке автобусами, определенными в разделе 7 настоящих Рекомендаций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орядок действий в аварийных, чрезвычайных ситуациях, в случае угрозы или совершения акта терроризма, при обнаружении подозрительного предмета, который может оказаться взрывным устройством, при эвакуации из салона автобуса при ухудшении состояния здоровья или в случае травмирования обучающегося и в иных ситуациях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орядок оказания первой (доврачебной) помощи пострадавшим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маршрут движения, места расположения пунктов посадки-высадки обучающихся и график движения транспортного средства по маршруту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места нахождения в транспортном средстве медицинских аптечек, средств пожаротушения и аварийных выходов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расположение пунктов оказания медицинской помощи на маршруте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еречень предметов и веществ, запрещенных для провоза в автобусе.</w:t>
      </w:r>
    </w:p>
    <w:p>
      <w:pPr>
        <w:pStyle w:val="Newncpi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  <w:t>уметь: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оказывать первую (доврачебную) помощь пострадавшим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ользоваться средствами пожаротушения, аварийными выходами, вентиляционными люками и иным оборудованием салона транспортного средства;</w:t>
      </w:r>
    </w:p>
    <w:p>
      <w:pPr>
        <w:pStyle w:val="Newncpi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  <w:t>выполнять следующие требования:</w:t>
      </w:r>
    </w:p>
    <w:p>
      <w:pPr>
        <w:pStyle w:val="Newncpi"/>
        <w:ind w:left="567" w:hanging="0"/>
        <w:jc w:val="both"/>
        <w:rPr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перед началом поездки: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внешним осмотром проверить целостность и санитарное состояние салона транспортного средства, отсутствие в нем посторонних, в том числе подозрительных предметов, которые могут оказаться взрывными устройствами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убедиться в отсутствии у водителя внешних признаков алкогольного опьянения, либо состояния, вызванного употреблением наркотических, средств, психотропных веществ, их аналогов, токсических или других одурманивающих веществ, болезненного или утомленного состояния, ставящем под угрозу безопасность дорожного движения;</w:t>
      </w:r>
    </w:p>
    <w:p>
      <w:pPr>
        <w:pStyle w:val="Newncpi"/>
        <w:ind w:left="567" w:hanging="0"/>
        <w:jc w:val="both"/>
        <w:rPr>
          <w:i/>
          <w:i/>
          <w:color w:val="000000"/>
          <w:szCs w:val="30"/>
          <w:u w:val="single"/>
        </w:rPr>
      </w:pPr>
      <w:r>
        <w:rPr>
          <w:b/>
          <w:i/>
          <w:szCs w:val="30"/>
          <w:u w:val="single"/>
        </w:rPr>
        <w:t>при посадке в транспортное средство:</w:t>
      </w:r>
    </w:p>
    <w:p>
      <w:pPr>
        <w:pStyle w:val="Newncpi"/>
        <w:ind w:firstLine="567"/>
        <w:jc w:val="both"/>
        <w:rPr>
          <w:szCs w:val="30"/>
        </w:rPr>
      </w:pPr>
      <w:r>
        <w:rPr>
          <w:color w:val="000000"/>
          <w:szCs w:val="30"/>
        </w:rPr>
        <w:t>проинструктировать обучающихся перед началом поездки о соблюдении требований безопасного поведения при перевозке автобусами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ровести проверку наличия участников поездки;</w:t>
      </w:r>
    </w:p>
    <w:p>
      <w:pPr>
        <w:pStyle w:val="Style15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руководство посадкой обучающихся в транспортное средство с соблюдением мер, обеспечивающих выполнение установленных требований безопасности и правил поведения (первыми запускать в салон транспортного средства детей самого старшего возраста и определять им места для посадки в дальней от водителя части салона; детей младшего возраста запускать в последнюю очередь и определять места в ближней к водителю части салона)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не разрешать входить в салон транспортного средства и не перемещаться по нему на роликовых коньках, скейтбордах, самокатах и иных подобных средствах передвижения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не допускать проноса в салон транспортного средства и провоза запрещенных предметов и веществ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ри входе в салон транспортного средства требовать от обучающихся снятия наплечных сумок (рюкзаков) со спины и переноски их в руках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контролировать размещение обучающимися ручной клади (багажа) на багажных полках (в багажных отсеках) в положении, исключающем ее свободное перемещение или падение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 xml:space="preserve">оказывать при необходимости помощь обучающимся по размещению ручной клади, посадке в автобус; 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 xml:space="preserve">осуществлять посадку детей дошкольного и младшего школьного возраста на пассажирские сиденья и пристегивание их детскими удерживающими устройствами или ремнями (поясами) безопасности, предусмотренными конструкцией транспортного средства; 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убедиться, что все обучающиеся пристегнуты детскими удерживающими устройствами или ремнями (поясами) безопасности;</w:t>
      </w:r>
    </w:p>
    <w:p>
      <w:pPr>
        <w:pStyle w:val="Newncpi"/>
        <w:ind w:left="567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во время поездки: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находиться на месте, с которого обеспечивается полный обзор салона транспортного средства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делать отметки в журнале учета перевозки обучающихся о составе экипажа, наличии перевозимых обучающихся (по пунктам посадки-высадки) и заверять своей подписью;</w:t>
      </w:r>
    </w:p>
    <w:p>
      <w:pPr>
        <w:pStyle w:val="Newncpi"/>
        <w:ind w:firstLine="567"/>
        <w:jc w:val="both"/>
        <w:rPr>
          <w:szCs w:val="30"/>
        </w:rPr>
      </w:pPr>
      <w:r>
        <w:rPr>
          <w:color w:val="000000"/>
          <w:szCs w:val="30"/>
        </w:rPr>
        <w:t xml:space="preserve">периодически проводить проверки наличия участников поездки и напоминать о соблюдении Правил поведения при автомобильной перевозке автобусами;  </w:t>
      </w:r>
    </w:p>
    <w:p>
      <w:pPr>
        <w:pStyle w:val="Style15"/>
        <w:ind w:left="0" w:firstLine="567"/>
        <w:jc w:val="both"/>
        <w:rPr/>
      </w:pPr>
      <w:r>
        <w:rPr>
          <w:color w:val="000000"/>
          <w:sz w:val="30"/>
          <w:szCs w:val="30"/>
        </w:rPr>
        <w:t>обеспечить соблюдение обучающимися дисциплины и Правил поведения во время поездки, не допуская расстегивания детских удерживающих устройств или ремней (поясов) безопасности, вставания со своего места и перемещения по салону автобуса</w:t>
      </w:r>
      <w:r>
        <w:rPr>
          <w:sz w:val="30"/>
          <w:szCs w:val="30"/>
        </w:rPr>
        <w:t>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совместно с водителем не допускать переполнения салона транспортного средства сверх норм, установленных его техническими характеристиками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оказывать при необходимости обучающимся доврачебную помощь или вызывать скорую медицинскую помощь либо принимать меры по их доставке в ближайшее учреждение здравоохранения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не допускать курения в салоне транспортного средства всеми присутствующими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не допускать нахождения в транспортном средстве лиц, которым в соответствии с законодательством Республики Беларусь не предоставлено такое право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контролировать и требовать от водителя соблюдения требований законодательства Республики Беларусь, организации комфортных и безопасных условий перевозки обучающихся,  соблюдения маршрута и графика перевозок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риостанавливать поездку  в случаях неисправности, нарушений требований безопасной перевозки обучающихся или несоответствия транспортного средства нормам ТНПА, а также при наличии у водителя внешних признаков алкогольного опьянения, либо состояния, вызванного употреблением наркотических, средств, психотропных веществ, их аналогов, токсических или других одурманивающих веществ, болезненного или утомленного состояния, ставящем под угрозу безопасность дорожного движения; при плохом самочувствии, внезапном заболевании или в случае травмированияобучающихся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 xml:space="preserve">немедленно информировать руководителя о всех происшествиях и задержках в пути; 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 аварийных, чрезвычайных и иных ситуациях:</w:t>
      </w:r>
    </w:p>
    <w:p>
      <w:pPr>
        <w:pStyle w:val="Style15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 случае возникновения аварийных ситуаций (технической неисправности, пожаре и т.п.):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требовать от водителя остановки транспортного средства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становки транспортного средства, не допуская паники, обеспечить эвакуацию обучающихся всеми возможными и наиболее безопасными способами, отвести их на безопасное расстояние (место), исключив при этом выход на проезжую часть дороги; 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снить состояние детей, при необходимости оказать первую (доврачебную) помощь пострадавшим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позвонить в единую службу спасения по телефону (112) и вызвать скорую медицинскую помощь по телефону (103);</w:t>
      </w:r>
    </w:p>
    <w:p>
      <w:pPr>
        <w:pStyle w:val="Newncpi"/>
        <w:ind w:firstLine="567"/>
        <w:jc w:val="both"/>
        <w:rPr/>
      </w:pPr>
      <w:r>
        <w:rPr>
          <w:szCs w:val="30"/>
          <w:u w:val="single"/>
        </w:rPr>
        <w:t>в случае дорожно-транспортного происшествия</w:t>
      </w:r>
      <w:r>
        <w:rPr>
          <w:szCs w:val="30"/>
        </w:rPr>
        <w:t xml:space="preserve"> действовать в соответствии с подпунктом 4.1. пункта 4 настоящей инструкции и Правилами дорожного движения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ле устранения неисправностей обеспечить посадку детей в салон транспортного средства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 случае угрозы или совершения акта терроризма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покойствие обучающихся, не допуская паники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йствовать в соответствии с инструкциями, предусмотренными для данных случаев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случае плохого самочувствия, внезапного заболевания или травмирования обучающегося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требовать от водителя остановки автобуса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снить состояние ребенка, при необходимости оказать первую (доврачебную) помощь;</w:t>
      </w:r>
    </w:p>
    <w:p>
      <w:pPr>
        <w:pStyle w:val="Style15"/>
        <w:tabs>
          <w:tab w:val="clear" w:pos="708"/>
          <w:tab w:val="left" w:pos="2268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вызвать скорую медицинскую помощь по телефону (103);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и высадке из транспортного средства: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однять со своих мест детей дошкольного возраста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первым выйти из транспортного средства и обеспечить безопасную высадку обучающихся с соблюдением ими установленных требований безопасности и правил поведения (первыми детей самого младшего возраста, а за ними – детей старшего возраста)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оказывать при необходимости помощь обучающимся по снятию ручной клади с багажных полок и высадке из транспортного средства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направлять обучающихся для сбора вперед по ходу движения транспортного средства, не допуская их выхода на проезжую часть;</w:t>
      </w:r>
    </w:p>
    <w:p>
      <w:pPr>
        <w:pStyle w:val="Newncpi"/>
        <w:ind w:firstLine="567"/>
        <w:jc w:val="both"/>
        <w:rPr/>
      </w:pPr>
      <w:r>
        <w:rPr>
          <w:szCs w:val="30"/>
        </w:rPr>
        <w:t xml:space="preserve">ожидать пока выйдет последний обучающийся, после чего </w:t>
      </w:r>
      <w:r>
        <w:rPr>
          <w:color w:val="000000"/>
          <w:szCs w:val="30"/>
        </w:rPr>
        <w:t>провести проверку наличия участников поездки</w:t>
      </w:r>
      <w:r>
        <w:rPr>
          <w:szCs w:val="30"/>
        </w:rPr>
        <w:t xml:space="preserve"> и сформировать при необходимости группу для организованного перехода через проезжую часть дороги с использованием сигнальных флажков (фонарика); 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напоминать обучающимся правила дорожного движения при переходе дорог и улиц и не покидании места высадки до отъезда автобуса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 xml:space="preserve">оказывать помощь обучающимся при необходимости пересечения ими проезжей части дороги после высадки (для посадки); 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 окончании поездки: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внешним осмотром проверить состояние салона транспортного средства, отсутствие в нем оставленных обучающимися вещей, документов или денег, в случае их обнаружения передать в установленном порядке на ответственное хранение руководству учреждения образования;</w:t>
      </w:r>
    </w:p>
    <w:p>
      <w:pPr>
        <w:pStyle w:val="Newncpi"/>
        <w:ind w:firstLine="567"/>
        <w:jc w:val="both"/>
        <w:rPr>
          <w:szCs w:val="30"/>
        </w:rPr>
      </w:pPr>
      <w:r>
        <w:rPr>
          <w:szCs w:val="30"/>
        </w:rPr>
        <w:t>информировать руководителя учреждения образования о случившихся в пути происшествиях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4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lineRule="exact" w:line="280"/>
        <w:ind w:left="0"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го поведения обучающихся при перевозке автобусам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перевозке автобусами обучающимся необходимо соблюдать следующие требования безопасного поведения: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еред началом поездки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йти инструктаж по безопасному поведению при поездк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блюдая дисциплину и порядок, собраться у места сбора (посад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жидать автобус на посадочной площадке (при ее отсутствии – на тротуаре) не ближе 0,3 м от края проезжей части</w:t>
      </w:r>
      <w:r>
        <w:rPr>
          <w:color w:val="000000"/>
          <w:sz w:val="30"/>
          <w:szCs w:val="30"/>
        </w:rPr>
        <w:t>, не выходя на проезжую часть доро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 выходить навстречу приближающемуся автобусу;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ри посадке в автобус:</w:t>
      </w:r>
    </w:p>
    <w:p>
      <w:pPr>
        <w:pStyle w:val="Style15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указанию сопровождающего пройти проверку наличия участников поездки;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30"/>
          <w:szCs w:val="30"/>
        </w:rPr>
        <w:t>осуществлять посадку в автобус только после полной его  остановки, открытия дверей и по команде сопровождающего, спокойно, не торопясь и не толкаясь, держась за поручни и соблюдая дисциплину и требования безопасности (первыми должны входить в автобус  дети самого старшего возраста и занимать места в дальней от водителя части салона; в последнюю очередь – дети младшего возраста – и занимать места в ближней к водителю части салона)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входить в автобус и не перемещаться по его салону на роликовых коньках, скейтбордах, самокатах и иных подобных средствах передвижения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при входе в автобус снимать наплечные сумки (рюкзаки) со спины и переносить их в руках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разместить ручную кладь (багаж) на багажных полках или в багажном отсеке, в положении, исключающем их свободное перемещение или падение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ь посадочное место и пристегнуться детскими удерживающими устройствами или ремнями (поясами) безопасности, предусмотренными конструкцией автобуса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затруднений при посадке, размещении ручной клади (багажа), при пристегивании детскими удерживающими устройствами или ремнями (поясами) безопасности и иных затруднениях попросить помощи у сопровождающего; 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во время поезд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не вносить и не провозить в автобусе запрещенные к перевозке предметы и вещества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тстегивать детские удерживающие устройства или ремни (пояса) безопасности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 вставать со своего места и не перемещаться по салону автобус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создавать своими действиями и поведением неудобств другим обучающимся, а также, водителю и сопровождающим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причинять своими действиями вред другим обучающимся, ущерб их ручной клади (багажу), салону автобуса, а также находящемуся в нем оборудованию и инвентарю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пользоваться без надобности аварийным оборудованием автобуса и сигнальными кнопками «Просьба об остановке»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загромождать проходы ручной кладью (багажом) и другими вещами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засорять салон автобус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выбрасывать вещи, предметы или мусор в окна автобус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выходить из автобуса в случае его аварийной остановки без разрешения сопровождающего;</w:t>
      </w:r>
    </w:p>
    <w:p>
      <w:pPr>
        <w:pStyle w:val="Newncpi"/>
        <w:ind w:firstLine="709"/>
        <w:jc w:val="both"/>
        <w:rPr/>
      </w:pPr>
      <w:r>
        <w:rPr>
          <w:szCs w:val="30"/>
        </w:rPr>
        <w:t>не открывать самостоятельно двери, форточки и вентиляционные люки автобус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пользоваться аэрозолями в салоне автобус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находиться в одежде или с ручной кладью, загрязняющей одежду других обучающихся или салон автобус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высовываться в оконные проемы транспортного средств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отвлекать водителя от управления автобусом и не мешать ему во время движения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 xml:space="preserve">выполнять необходимые указания сопровождающего на протяжении всей поездки; 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варийных, чрезвычайных и иных ситуациях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аварийных ситуаций (дорожно-транспортном происшествии, технической неисправности, пожаре и т.п.) после остановки автобуса по указанию водителя под руководством сопровождающего быстро и без паники возможными и наиболее безопасными способами эвакуироваться из автобуса и удалиться на безопасное расстояние (место), не выходя при этом на проезжую часть дороги, либо выполнить иные указания сопровождающего или водителя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захвата автобуса террористами соблюдать спокойствие, не создавать панику и выполнять все указания сопровождающего или водителя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лохом самочувствии, внезапном заболевании или в случае травмирования сообщить об этом сопровождающему (при необходимости подать сигнал при помощи сигнальной кнопки «Просьба об остановке»);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окончании поездки:</w:t>
      </w:r>
    </w:p>
    <w:p>
      <w:pPr>
        <w:pStyle w:val="Style15"/>
        <w:ind w:left="0" w:firstLine="709"/>
        <w:jc w:val="both"/>
        <w:rPr/>
      </w:pPr>
      <w:r>
        <w:rPr>
          <w:sz w:val="30"/>
          <w:szCs w:val="30"/>
        </w:rPr>
        <w:t>после полной остановки автобуса и с разрешения сопровождающего отстегнуть детские удерживающие устройства или ремни (пояса) безопасности, встать со своего места и держась за поручни, спокойно, не торопясь и не толкаясь, соблюдая дисциплину и требования безопасности выйти из транспортного средства (при этом первыми выходят дети младшего возраста, а за ними – дети старшего возраста)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выхода из автобуса собраться на площадке высадки (при ее отсутствии – на тротуаре) не ближе 0,3 м от края проезжей части, не выходя на проезжую часть дороги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команде сопровождающего пройти проверку наличия участников поездки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ересечения проезжей части дороги осуществлять это только в присутствии сопровождающего лица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окидать место высадки до отъезда автобуса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5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lineRule="exact" w:line="280"/>
        <w:ind w:left="0" w:right="5527" w:hanging="0"/>
        <w:jc w:val="both"/>
        <w:rPr/>
      </w:pPr>
      <w:r>
        <w:rPr>
          <w:sz w:val="30"/>
          <w:szCs w:val="30"/>
        </w:rPr>
        <w:t xml:space="preserve">Инструкция </w:t>
      </w:r>
      <w:r>
        <w:rPr>
          <w:color w:val="000000"/>
          <w:sz w:val="30"/>
          <w:szCs w:val="30"/>
        </w:rPr>
        <w:t xml:space="preserve">по организации работы </w:t>
      </w:r>
      <w:r>
        <w:rPr>
          <w:sz w:val="30"/>
          <w:szCs w:val="30"/>
        </w:rPr>
        <w:t>водителя транспортного средства, осуществляющего бесплатную перевозку обучающихся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rPr/>
      </w:pPr>
      <w:bookmarkStart w:id="0" w:name="a264"/>
      <w:bookmarkEnd w:id="0"/>
      <w:r>
        <w:rPr>
          <w:sz w:val="30"/>
          <w:szCs w:val="30"/>
        </w:rPr>
        <w:t>Водителю транспортного средства, осуществляющего бесплатную перевозку обучающихся, дополнительно к требованиям, установленным Правилами дорожного движения, Правила автомобильных перевозок пассажиров, типовыми инструкциями водителей транспортных средств, правилами технической эксплуатации транспортного средства, безопасности движения и иными законодательными актами,</w:t>
      </w:r>
      <w:r>
        <w:rPr>
          <w:b/>
          <w:sz w:val="30"/>
          <w:szCs w:val="30"/>
        </w:rPr>
        <w:t xml:space="preserve"> необходимо: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знать и выполнять Правила автомобильных перевозок пассажиров (в части обеспечения безопасной перевозки обучающихся), правила и инструкции по охране труда, нормы и правила пожарной безопасности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соблюдать Правила дорожного движения, установленный скоростной режим для соответствующего вида транспортного средства, типовые инструкции водителей транспортных средств, правила технической эксплуатации транспортного средства и безопасности движения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проверять перед началом работы и систематически во время работы техническое состояние транспортного средства, отсутствие в нем посторонних, в том числе подозрительных предметов, которые могут оказаться взрывными устройствами, контролировать перед началом движения закрытие дверей и багажных отсеков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выполнять бесплатную перевозку обучающихся в соответствии с утвержденным графиком движения, а при несистематической перевозке – в соответствии с установленными сроками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иметь опрятный внешний вид, не использовать домашнюю и спортивную одежду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быть вежливым, доброжелательным и тактичным с обучающимися и сопровождающими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содержать в надлежащем санитарном состоянии транспортное средство, его салон и багажный отсек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беспечивать комфортную и безопасную перевозку обучающихся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контролировать безопасное размещение ручной клади в салоне транспортного средства в положении, исключающем ее свободное перемещение или падение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казывать помощь обучающимся по размещению ручной клади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казывать помощь обучающимся с особенностями психо-физического развития  с (при их согласии) при посадке и высадке из транспортного средств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не допускать проноса в транспортное средство и провоза запрещенных предметов и веществ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предупреждать обучающихся о закрытии дверей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уществлять перевозку обучающихся с включенным ближним светом фар или дневными ходовыми огнями (при их наличии) и при наличии  спереди и сзади транспортного средства опознавательных знаков «Перевозка детей»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беспечивать движение по маршруту с посадкой и высадкой обучающихся в установленных для этого местах после полной остановки у передней границы остановочного пункта маршрута (пункта посадки и высадки) вдоль продольного края посадочной площадки или тротуара (не далее 0,3 м по горизонтали от продольного края посадочной площадки, или тротуара улицы населенного пункта, или дороги до подножки автобуса. При вынужденной посадке или высадке в других местах не создавать препятствий для движения транспортных средств и пешеходов, выполнить посадку с тротуара и высадку на тротуар или обочину, исключив при возможности необходимость пересечения обучающимися  проезжей части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о время посадки-высадки обучающихся обеспечивать затормаживание транспортного средства стояночным тормозом и включение на его крыше включен маячка оранжевого цв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условиях недостаточной видимости и при неудовлетворительных дорожных условиях (туман, снегопад, гололедица) осуществлять перевозку обучающихся со скоростью, обеспечивающей безопасные условия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возникновении в пути следования технических неисправностей транспортного средства, угрожающих безопасности движения, а также при ухудшении состояния здоровья водителя запрещается дальнейшее движение школьного автобуса до устранения обстоятельств, препятствующих безопасному движению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станавливать транспортное средство по требованию лиц, имеющих на то право, и предъявлять им для контроля требуемые документы, дополнительное и специальное оборудование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станавливать транспортное средство по указанию сопровождающего, а также по просьбе обучающихся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казать при необходимости обучающимся доврачебную помощь или вызвать скорую медицинскую помощь либо принять меры по их доставке в ближайшее лечебное учреждение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в случае дорожно-транспортного происшествия, плохого самочувствия, внезапного заболевания или травмирования обучающихся (иных пассажиров)  действовать в соответствии с Правилами дорожного движения;</w:t>
      </w:r>
    </w:p>
    <w:p>
      <w:pPr>
        <w:pStyle w:val="Style15"/>
        <w:ind w:left="0" w:firstLine="709"/>
        <w:jc w:val="both"/>
        <w:rPr/>
      </w:pPr>
      <w:r>
        <w:rPr>
          <w:sz w:val="30"/>
          <w:szCs w:val="30"/>
        </w:rPr>
        <w:t xml:space="preserve">в случае возникновения аварийных ситуаций (технической неисправности, пожаре и т.п.) оказывать содействие сопровождающим по эвакуации обучающихся всеми возможными и наиболее безопасными способами не допуская паники, обеспечив их вывод на безопасное расстояние (место), исключив при этом выход на проезжую часть дороги; </w:t>
      </w:r>
    </w:p>
    <w:p>
      <w:pPr>
        <w:pStyle w:val="Style15"/>
        <w:tabs>
          <w:tab w:val="clear" w:pos="708"/>
          <w:tab w:val="left" w:pos="226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угрозы или совершения акта терроризма действовать в соответствии с инструкциями, предусмотренными для данных случаев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включать отопление салона при температуре воздуха ниже плюс 5 градусов или согласно указаниям автомобильного перевозчика (ответственного за организацию бесплатной перевозки обучающихся или сопровождающего)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знать расположение остановочных пунктов маршрута (пунктов посадки и высадки) и опасных участков на маршруте, а также пунктов оказания технической и медицинской помощи;</w:t>
      </w:r>
    </w:p>
    <w:p>
      <w:pPr>
        <w:pStyle w:val="Newncpi"/>
        <w:ind w:firstLine="709"/>
        <w:jc w:val="both"/>
        <w:rPr/>
      </w:pPr>
      <w:r>
        <w:rPr>
          <w:szCs w:val="30"/>
        </w:rPr>
        <w:t xml:space="preserve">совместно с сопровождающим не допускать переполнения салона </w:t>
      </w:r>
      <w:r>
        <w:rPr>
          <w:bCs/>
          <w:szCs w:val="30"/>
        </w:rPr>
        <w:t xml:space="preserve">сверх числа мест для сидения </w:t>
      </w:r>
      <w:r>
        <w:rPr>
          <w:szCs w:val="30"/>
        </w:rPr>
        <w:t>и багажного отсека сверх установленной нормы для конкретного транспортного средств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выполнять установленный режим рабочего времени и времени отдых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выполнять оперативные указания автомобильного перевозчика, компетентных органов и уполномоченных ими организаций (лиц)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сдавать установленным порядком оставленные в транспортном средстве вещи, документы или деньги на руководителю государственного учреждения образования, к которому (от которого) осуществлялась перевозка обучающихся.</w:t>
      </w:r>
    </w:p>
    <w:p>
      <w:pPr>
        <w:pStyle w:val="Newncpi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Водителю запрещается: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курить в салоне автобус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использовать ненормативную лексику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перевозить в салоне автобуса лиц, которым в соответствии с законодательством не предоставлено такое право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тклоняться от маршрута;</w:t>
      </w:r>
    </w:p>
    <w:p>
      <w:pPr>
        <w:pStyle w:val="Newncpi"/>
        <w:ind w:firstLine="709"/>
        <w:jc w:val="both"/>
        <w:rPr>
          <w:szCs w:val="30"/>
        </w:rPr>
      </w:pPr>
      <w:r>
        <w:rPr>
          <w:szCs w:val="30"/>
        </w:rPr>
        <w:t>осуществлять бесплатную перевозку обучающихся до 6.00 и после 21.00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кидать водительское место при посадке-высадке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полнять движение задним ходом в местах посадки-высадки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существлять дальнейшую перевозку обучающихся в случаях выявления нарушений требований Правил автомобильных перевозок пассажиров или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Правил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дорожного движения до устранения нарушений и обстоятельств, препятствующих дальнейшему безопасному движению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 xml:space="preserve">Водителю транспортного средства, осуществляющего бесплатную перевозку обучающихся, дополнительно к перечню документов, определенных Правилами дорожного движения и Правилами автомобильных перевозок пассажиров, также </w:t>
      </w:r>
      <w:r>
        <w:rPr>
          <w:b/>
          <w:sz w:val="30"/>
          <w:szCs w:val="30"/>
        </w:rPr>
        <w:t>необходимо иметь при себе и передавать для проверки</w:t>
      </w:r>
      <w:r>
        <w:rPr>
          <w:sz w:val="30"/>
          <w:szCs w:val="30"/>
        </w:rPr>
        <w:t xml:space="preserve"> сотрудникам ГАИ, должностным лицам Транспортной инспекции и иным должностным лицам, имеющим право проверки документов у водителей транспортных средств в случаях, предусмотренных законодательными актами для осуществления функций, возложенных на соответствующие государственные органы (организации), следующие документы: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ыписка из решения местного исполнительного и распорядительного органа о порядке организации бесплатной перевозки обучающихся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хема маршрута бесплатной перевозки обучающихся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график движения транспортного средства по маршруту бесплатной перевозки обучающихся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писки обучающихся (иных пассажиров), перевозимых по маршруту бесплатной перевозки обучающихся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писки лиц, сопровождающих обучающихся на маршруте бесплатной перевозки обучающихся и графики их работы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6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416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кты збору вучняў дзяржаўных устаноў адукацыі “Навадворская сярэдняя школа Свіслацкага раёна”, “Поразаўская сярэдняя школа”, “Ханявіцкая сярэдняя школа Свіслацкага раёна”, для якіх арганізавана бясплатная перавозка ў 2022/2023 навучальным годз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82"/>
        <w:gridCol w:w="430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елены пунк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ункты збору вучняў і выхаванцаў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звішча, імя, імя па бацьку вучня (выхаванц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.Студзенік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ункт прыпынку грамадскага транспарт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галец Паліна Міхайлаў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рхалюк Анастасія Сяргееўн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.Бая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м № 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лбат Вікторыя Анатольеўн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.Шурыч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ункт прыпынку грамадскага транспарту, дом № 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обач Караліна Станіславаўн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.Корнадз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ункт прыпынку грамадскага транспарт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урак Андрэй Андрэевіч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улініч Расціслаў Юр’евіч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шкевіч Ірына Вацлаваў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рхалюк Дзяніс Аляксандравіч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ошчык Дзіяна Алегаў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умік Кірыл Аляксандравіч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ўко Раман Юр’евіч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ўко Софія Юр’еў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істун Лізавета Паўлаўна</w:t>
            </w:r>
          </w:p>
        </w:tc>
      </w:tr>
      <w:tr>
        <w:trPr>
          <w:trHeight w:val="82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.Ханявічы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ляцоўка для пасадкі (высадкі) дзяцей на тэрыторыі ўстановы адукацы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дко Уладзімір Іванавіч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удлаш Вікторыя Іванаў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Леванчук Даніла Алегавіч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асад Аляксандр Віктаравіч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істун Валянцін Аляксандравіч</w:t>
            </w:r>
          </w:p>
        </w:tc>
      </w:tr>
      <w:tr>
        <w:trPr>
          <w:trHeight w:val="82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ьян Арцём Сяргеевіч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гіла Яўгеній Аляксандравіч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балеўская Анастасія Вітальеў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ібіцкая Алена Пятроўна</w:t>
            </w:r>
          </w:p>
        </w:tc>
      </w:tr>
      <w:tr>
        <w:trPr>
          <w:trHeight w:val="27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п.Поразав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ляцоўка для пасадкі (высадкі) дзяцей на тэрыторыі ўстановы адукацы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раноўская Ганна Юр’е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отвіч Дзіяна Мікалае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якоўская Мілана Станіслава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якоўскі Максім Юр’еві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йлік Арцём Віктараві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ышко Валянціна Віктара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штын Даніла Іванаві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Дуброўская Паліна Генадзе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рніловіч Дзмітрый Аляксандраві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бірава Васіліна Дзмітрые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Сезенеўская Марыя Сігізмундаў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нчук Вадзім Аляксандраві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кулепа Арцём Вітальевіч</w:t>
            </w:r>
          </w:p>
        </w:tc>
      </w:tr>
      <w:tr>
        <w:trPr>
          <w:trHeight w:val="211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якоўская Яна Іванаўн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йлік Віталій Мечыслававіч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рповіч Іван Дзянісавіч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сюля Анастасія Юр’еў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ачабут Вікторыя Сяргееўн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чэбут Дзмітрый Іванавіч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ўко Максім Станіслававіч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ніслаўчык Паліна Вадзімаў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Хлусевіч Юліана Яўгеньеў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Якіменка Дамініка Уладзіславаўн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ушка Глеб Сяргеевіч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7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585" w:hanging="0"/>
        <w:jc w:val="both"/>
        <w:rPr/>
      </w:pPr>
      <w:r>
        <w:rPr>
          <w:sz w:val="30"/>
          <w:szCs w:val="30"/>
          <w:lang w:val="be-BY"/>
        </w:rPr>
        <w:t>Пералік педагагічных работнікаў, для якіх запатрабавана бясплатная перавозка да месца работы і назад школьным аўтобусам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друшка Анастасія Юр’еў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тапчык Марыя Іванаў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абей Таццяна Іванаў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драдоўская Наталля Іванаў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пук Надзея Аляксандраўна.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датак 8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гада дырэктар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зяржаўнай установы адукацыі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“Навадворская сярэдня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школа Свіслацкага раёна”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31.08.2022 № 231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453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с вучняў ХІ класа дзяржаўнай ўстановы адукацыі “Навадворская сярэдняя школа Свіслацкага раёна”, для якіх арганізавана бясплатная перавозка ў дзяржаўную ўстанову адукацыі “Сярэдняя школа № 7 г.Ваўкавыска” для здачы цэнтралізаваных экзаменаў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нчарэвіч Арцём Юр’еві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жабараў Уладзіслаў Рустамаві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нінскі Кірыл Андрэеві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шкевіч Ірына Вацлаваў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нкевіч Грыгорый Анатольеві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бач Караліна Станіславаў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ошчык Дзіяна Алегаў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доўская Крысціна Іванаў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шко Владзіслаў Віктаравіч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65B3707F6DF4546A8AE05D65A1D510960CA6E37396983EDB16828FBB4AA9DF203990372D742A8C2A4A273307A2B5C1C7BC23833B3837C04139E050EL00C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Teacher</dc:creator>
  <dc:description/>
  <dc:language>en-US</dc:language>
  <cp:lastModifiedBy>Admin</cp:lastModifiedBy>
  <cp:lastPrinted>2022-10-10T09:14:00Z</cp:lastPrinted>
  <dcterms:modified xsi:type="dcterms:W3CDTF">2022-10-24T07:20:00Z</dcterms:modified>
  <cp:revision>2</cp:revision>
  <dc:subject/>
  <dc:title/>
</cp:coreProperties>
</file>