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отребления электроэнергии в ГУО «Новодворская средняя школа Свислочского район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правление «Энергосбереж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ние 2.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потребления электроэнергии в школ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формировать у обучающихся активной социальной позиции по отношению к рациональному использованию топливно-энергетических ресур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изучить места потребления электроэнергии в шко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памятки по рациональному использованию электроэнерг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потребления электроэнергии в обычном режиме и режиме эконом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действий по сбережению электроэнергии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Дмитрий – 7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шевич Илья – 10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ская Кристина -11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юпяшук Вероника –  7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вич  Анастасия – 7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Вадим – 6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вич Дарья – 8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 Иван – 7 к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ук Александр – 8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кор Александра -8 к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пкович Екатерина – 8 кл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, учитель физики Адамчук  Н.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20"/>
        <w:gridCol w:w="2979"/>
        <w:gridCol w:w="319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ыполнения задания (этапы)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и в учреждении образования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Изучить потребление электроэнергии в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Изучено потребление электроэнергии в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     Фотоотчет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 по теме «Аудит использования электроэнергии в школ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ервичной информации и анализ потребления электроэнергии в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потребления электрической энергии в школе за период сентябрь – май 2022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сравнительной таблицы потребления электроэнергии в обычном режиме и режиме эконо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, в которой указаны основные приборы потребляющие электроэнерг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требления электрической энергии в школе за период сентябрь – май 2022г.</w:t>
      </w:r>
    </w:p>
    <w:tbl>
      <w:tblPr>
        <w:tblW w:w="8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37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(кВт)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, столовая, оборудование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, в которой указаны основные приборы потребляющие электроэнергию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90"/>
        <w:gridCol w:w="1491"/>
        <w:gridCol w:w="920"/>
        <w:gridCol w:w="1477"/>
        <w:gridCol w:w="2645"/>
      </w:tblGrid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электроприборов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щность, (Вт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-честв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, электродухов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3.00, 14.00 – 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, туалет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й шкаф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к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 в на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вород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3.00, 14.00 – 15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121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6.0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, кабинет директора,  учебные кабинеты, библиотека, учительская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скане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 в день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, кабинет директор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утюг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физики, русского и английского языков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часов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й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металлу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говально-пильный станок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в неделю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 потребления электрической энергии в школе в обычный период и период экономии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2022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54"/>
        <w:gridCol w:w="926"/>
        <w:gridCol w:w="1639"/>
        <w:gridCol w:w="1506"/>
        <w:gridCol w:w="227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работы электроприбор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экономия освещения в учебных кабюине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экономия освещения по всем кабине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вещения и работы ПК и электроприборов по школ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.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сход (кВт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за 1 день (кВ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и электроэнергии в школ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свет не горел понапрасну в кабинетах  на переменах, когда на улице достаточно светло. Иногда не требуется включать все осветительные приборы в помещении, достаточно включить только их ча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максимально использовать естественное освещение, раздвигая жалюз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  не должен гореть понапрасну в коридорах, туалетах, столовой и других помещениях.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краны, если вода течет понапрасну. При этом мы экономим не только воду, но и электроэнерг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выключайте компьютеры, принтеры и другую технику. Оставаясь в режиме ожидания, техника потребляет достаточное количество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тепло в помещении. 70% материальных средств школы тратится именно на тепло. Зимой утепляйте окна и входные двер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авильно проветривайте помещение. Лучше один раз широко открыть окно, чем весь день держать его приоткрыты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кончания занятий отопление целесообразно  сделать минимальным до у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 в школьных помещениях необходимо мыть регулярно. Грязное стекло задерживает прохождение солнечного света на 30%.Кроме того, чистый воздух – это наше здоровь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еленые насаждения не должны затенять помещения  первого этажа з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ЫЕ ПРАВИЛА ПО ЭНЕРГОСБЕРЕЖЕНИЮ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гасите св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уйте естественное освещени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о проверяйте чистоту ламп, плафонов, окон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робуйте использовать вместо обычных ламп накаливания энергосберегающие (экономия будет составлять до 75%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лючайте все электроприборы, когда они не используются, полностью - вынимайте вилку из розетки (для удобства можно использовать розетки с кнопкой полного отключения электропитания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улярно удаляйте накипь внутри чайника, она увеличивает затраты энергии на кипячение вод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аметр днища кастрюль должен быть равным диаметру конфорок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лодильник должен быть установлен в прохладном месте, подальше от электроплиты и батарей, его задняя стенка должна быть чистой и не должна примыкать вплотную к стен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заслоняйте батареи шторами и мебелью, тогда теплый воздух будет поступать свободно. В холодное время года при слишком мощном отоплении не открывайте окна в помещении, лучше отрегулируйте температуру обогре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зные советы по энергосбереж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iCs/>
          <w:sz w:val="28"/>
          <w:szCs w:val="28"/>
        </w:rPr>
        <w:t>Телевизор, компьютер.</w:t>
      </w:r>
      <w:r>
        <w:rPr>
          <w:rFonts w:cs="Times New Roman" w:ascii="Times New Roman" w:hAnsi="Times New Roman"/>
          <w:sz w:val="28"/>
          <w:szCs w:val="28"/>
        </w:rPr>
        <w:t> Приборы, оснащенные светящимися индикаторами, которые мерцают "в режиме ожидания", выключай из сети на ночь, а также уходя из дома. Это дает экономию электроэнергии до 20%. Если ты работаешь за компьютером, не стоит выключать его каждый раз, когда делаешь переры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cs="Times New Roman" w:ascii="Times New Roman" w:hAnsi="Times New Roman"/>
          <w:b/>
          <w:iCs/>
          <w:sz w:val="28"/>
          <w:szCs w:val="28"/>
        </w:rPr>
        <w:t>Стиральная маши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аще использовать экономичный режим. Если стирать при температуре не 40, а 30 0С, можно сэкономить до 40 % электроэнергии. Пользуйтесь режимом быстрой стирки, если это возможно. Машину надо загружать полностью. Учет рекомендаций дает экономию 20-25 кВтч энергии в меся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Cs/>
          <w:sz w:val="28"/>
          <w:szCs w:val="28"/>
        </w:rPr>
        <w:t>Холодильни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нергоемкий прибор. Он потребляет 500-1400 кВтч в год. Не ставить в холодильник горячие блюда, не открывать дверцу надолго. Холодильник, придвинутый плотно к стене, потребляет больше электричества. Необходимо обеспечить свободную циркуляцию воздуха внутри холодильника. Систематическое размораживание холодильника дает 5% снижения потребления электроэнер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iCs/>
          <w:sz w:val="28"/>
          <w:szCs w:val="28"/>
        </w:rPr>
        <w:t>Утюг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е покупать с терморегулятором: он автоматически отключит прибор при достижении нужной температуры. Сортируйте вещи в зависимости от материала. Начинайте гладить с низких температур. Для небольших вещей используйте остаточное тепло (при выключенном утюг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iCs/>
          <w:sz w:val="28"/>
          <w:szCs w:val="28"/>
        </w:rPr>
        <w:t>Пылесос.</w:t>
      </w:r>
      <w:r>
        <w:rPr>
          <w:rFonts w:cs="Times New Roman" w:ascii="Times New Roman" w:hAnsi="Times New Roman"/>
          <w:sz w:val="28"/>
          <w:szCs w:val="28"/>
        </w:rPr>
        <w:t>  Заполненный более чем на две трети мешок для сбора пыли в пылесосе дает увеличение расхода электроэнергии на 40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8884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4612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1:00Z</dcterms:created>
  <dc:creator>Admin</dc:creator>
  <dc:description/>
  <cp:keywords/>
  <dc:language>en-US</dc:language>
  <cp:lastModifiedBy>User</cp:lastModifiedBy>
  <dcterms:modified xsi:type="dcterms:W3CDTF">2023-06-07T05:48:00Z</dcterms:modified>
  <cp:revision>10</cp:revision>
  <dc:subject/>
  <dc:title/>
</cp:coreProperties>
</file>